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left="5245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ANZA N° 08                                                                           TERAMO  02/03/2011</w:t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ind w:right="-348" w:hanging="0"/>
        <w:rPr>
          <w:rFonts w:ascii="Century Gothic" w:hAnsi="Century Gothic" w:cs="Century Gothic"/>
          <w:bCs/>
          <w:i/>
          <w:i/>
          <w:iCs/>
          <w:sz w:val="22"/>
          <w:szCs w:val="24"/>
        </w:rPr>
      </w:pPr>
      <w:r>
        <w:rPr>
          <w:rFonts w:cs="Century Gothic" w:ascii="Century Gothic" w:hAnsi="Century Gothic"/>
          <w:bCs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RILEVATO che sulla S.P. n. 17 di Fonte a Collina in prossimità del ponte Villa Ricci sul fiume Salinello, a seguito del continuare delle copiose precipitazioni e l’aumento del fiume Salinello, è necessario procedere alla chiusura al transito sul ponte stesso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ITENUTO di dover adottare misure cautelative per la tutela della pubblica incolumità;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 R D I N A</w:t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decorrenza immediata la chiusura al transito della SP n° 17 di Fonte a Collina in prossimità del ponte Villa Ricci sul fiume Salinell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nto sopra  viene reso noto al pubblico mediante l’apposizione agli imbocchi della strada di appositi segnali stradali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le correnti di traffico interessate vengono indicati i percorsi alternativi costituiti dalle locali per Luciniano (solo autovetture), dalla S.P. n. 8 del Salinello, dalla S.P. n. 13, come da segnaletica esposta in loc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unque viola il presente divieto è punito  ai termini dell’art. 6 del D.L. 30.4.1992 n. 285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Funzionari e gli Agenti della Forza Pubblica  sono incaricati dell’osservanza di quanto disposto con la presente ordinanza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L DIRIGENTE</w:t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621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3:00Z</dcterms:created>
  <dc:creator>bruno cozzi</dc:creator>
  <dc:description/>
  <cp:keywords/>
  <dc:language>en-US</dc:language>
  <cp:lastModifiedBy>Raponi</cp:lastModifiedBy>
  <cp:lastPrinted>2011-03-02T11:04:00Z</cp:lastPrinted>
  <dcterms:modified xsi:type="dcterms:W3CDTF">2011-03-02T15:26:00Z</dcterms:modified>
  <cp:revision>4</cp:revision>
  <dc:subject/>
  <dc:title>Protocollo n</dc:title>
</cp:coreProperties>
</file>