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</w:tabs>
        <w:ind w:left="5245" w:right="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68015</wp:posOffset>
                </wp:positionH>
                <wp:positionV relativeFrom="page">
                  <wp:posOffset>715010</wp:posOffset>
                </wp:positionV>
                <wp:extent cx="3011170" cy="1303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z w:val="28"/>
                                      <w:szCs w:val="28"/>
                                    </w:rPr>
                                    <w:t>VI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8"/>
                                      <w:tab w:val="clear" w:pos="9637"/>
                                    </w:tabs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65pt;mso-wrap-distance-left:7.05pt;mso-wrap-distance-right:7.05pt;mso-wrap-distance-top:0pt;mso-wrap-distance-bottom:0pt;margin-top:56.3pt;mso-position-vertical-relative:page;margin-left:24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z w:val="28"/>
                                <w:szCs w:val="28"/>
                              </w:rPr>
                              <w:t>VI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spacing w:before="100" w:after="100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8"/>
                                <w:tab w:val="clear" w:pos="9637"/>
                              </w:tabs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0" w:right="-3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RDINANZA N° 24 </w:t>
        <w:tab/>
        <w:tab/>
        <w:tab/>
        <w:tab/>
        <w:tab/>
        <w:tab/>
        <w:tab/>
        <w:t>TERAMO  7 marzo 2011</w:t>
      </w:r>
    </w:p>
    <w:p>
      <w:pPr>
        <w:pStyle w:val="Heading2"/>
        <w:ind w:left="0" w:right="-348" w:hanging="0"/>
        <w:jc w:val="center"/>
        <w:rPr>
          <w:rFonts w:ascii="Century Gothic" w:hAnsi="Century Gothic" w:cs="Century Gothic"/>
          <w:bCs w:val="false"/>
          <w:i w:val="false"/>
          <w:i w:val="false"/>
          <w:iCs w:val="false"/>
          <w:szCs w:val="24"/>
        </w:rPr>
      </w:pPr>
      <w:r>
        <w:rPr>
          <w:rFonts w:cs="Century Gothic" w:ascii="Century Gothic" w:hAnsi="Century Gothic"/>
          <w:bCs w:val="false"/>
          <w:i w:val="false"/>
          <w:iCs w:val="false"/>
          <w:szCs w:val="24"/>
        </w:rPr>
        <w:t>IL DIRIGENT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A l’ordinanza n. 14 del 03/03/2011, con al quale è stato istituito il transito alternato al KM. 18+800 della SP 49 di Valle Castellana a causa di un cedimento della scarpata di valle che ha interessato parte della sovrastante carreggiata stradale;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ILEVATO che il fenomeno franoso è in progressiva estensione e pregiudica la sicurezza del transito anche per i soli veicoli procedenti a senso unico alternato;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ITENUTO di dover adottare misure cautelative per la tutela della pubblica incolumità;  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I gli artt. 5 e 6  del Decreto Legislativo 30.4.1992 n. 285  Nuovo Codice della Strada e relativo Regolamento attuativo;</w:t>
      </w:r>
    </w:p>
    <w:p>
      <w:pPr>
        <w:pStyle w:val="Normal"/>
        <w:ind w:left="0" w:right="-348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O l’art. 70 del D.lgs. 30/03/2001 n. 165,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0"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0"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0"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 R D I N A</w:t>
      </w:r>
    </w:p>
    <w:p>
      <w:pPr>
        <w:pStyle w:val="Normal"/>
        <w:ind w:left="0"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0" w:right="-348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 decorrenza immediata e fino al ripristino delle condizioni di sicura transitabilità, la chiusura al transito della SP n. 49 di Valle Castellana alla KM.ca 18+800 a causa dell’estensione del cedimento del corpo stradale ivi presente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anto sopra  viene reso noto al pubblico mediante l’apposizione agli imbocchi della strada di appositi segnali stradali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 le correnti di traffico interessate vengono indicati i percorsi alternativi costituiti dalle locali SS.PP. 49D di Morrice per Ascoli e 49C di Valle Inguina per Teramo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iunque viola il presente divieto è punito  ai termini dell’art. 6 del D.L. 30.4.1992 n. 285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Funzionari e gli Agenti della Forza Pubblica  sono incaricati dell’osservanza di quanto disposto con la presente ordinanza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0"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before="0" w:after="0"/>
        <w:ind w:left="0"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L DIRIGENTE</w:t>
      </w:r>
    </w:p>
    <w:p>
      <w:pPr>
        <w:pStyle w:val="TextBody"/>
        <w:spacing w:before="0" w:after="0"/>
        <w:ind w:left="0"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ng. A. Valente</w:t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1134" w:top="2552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eastAsia="Gill Sans MT" w:cs="Gill Sans MT"/>
        <w:color w:val="333333"/>
        <w:spacing w:val="-2"/>
        <w:sz w:val="16"/>
        <w:szCs w:val="16"/>
      </w:rPr>
    </w:pPr>
    <w:r>
      <w:rPr>
        <w:rFonts w:eastAsia="Gill Sans MT" w:cs="Gill Sans MT" w:ascii="Gill Sans MT" w:hAnsi="Gill Sans MT"/>
        <w:color w:val="333333"/>
        <w:spacing w:val="-2"/>
        <w:sz w:val="16"/>
        <w:szCs w:val="16"/>
      </w:rPr>
      <w:t>Via G. Milli, 2 – 64100 TERAMO – Tel. 08613311– Fax 0861 331545 – serv.tec.viabile@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9050</wp:posOffset>
          </wp:positionV>
          <wp:extent cx="6655435" cy="704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Book Antiqua" w:hAnsi="Book Antiqua" w:eastAsia="Times New Roman" w:cs="Book Antiqua"/>
      <w:i/>
      <w:color w:val="0000FF"/>
      <w:kern w:val="2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Copperplate Gothic Light" w:hAnsi="Copperplate Gothic Light" w:eastAsia="Times New Roman" w:cs="Copperplate Gothic Light"/>
      <w:b/>
      <w:kern w:val="2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10:00Z</dcterms:created>
  <dc:creator>bruno cozzi</dc:creator>
  <dc:description/>
  <dc:language>en-US</dc:language>
  <cp:lastModifiedBy>Raponi</cp:lastModifiedBy>
  <cp:lastPrinted>2011-03-07T13:07:00Z</cp:lastPrinted>
  <dcterms:modified xsi:type="dcterms:W3CDTF">2011-03-07T12:10:00Z</dcterms:modified>
  <cp:revision>2</cp:revision>
  <dc:subject/>
  <dc:title>Protocollo n</dc:title>
</cp:coreProperties>
</file>