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___________                                                 TERAMO ___________________________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0"/>
          <w:szCs w:val="24"/>
        </w:rPr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rPr>
          <w:rFonts w:ascii="Century Gothic" w:hAnsi="Century Gothic" w:cs="Times New Roman"/>
          <w:bCs/>
          <w:i/>
          <w:i/>
          <w:iCs/>
          <w:szCs w:val="24"/>
        </w:rPr>
      </w:pPr>
      <w:r>
        <w:rPr>
          <w:rFonts w:cs="Times New Roman" w:ascii="Century Gothic" w:hAnsi="Century Gothic"/>
          <w:bCs/>
          <w:i/>
          <w:iCs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LEVATO che sulla S.P. n. 31alla Km.ca1+000 in data 04 aprile 2011 saranno avviati i lavori per il ripristino del corpo stradal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O che per l’esecuzione dei lavori indicati occorre occupare parte della carreggiata stradale;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CHE gli stessi interferiscono con il normale transito veicolare e sono pregiudizievoli per la pubblica incolumità;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ll’intento di garantire una sicura transitabilità e al contempo permettere l’esecuzione dei lavori, si rende necessario istituire un senso unico alternato nel tratto interessato dal cantiere;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Visto gli artt. 5 e 6  del Decreto Legislativo 30.4.1992 n. 285  Nuovo Codice della Strada e relativo Regolamento di esecuzion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ISTO l’art. 70 del D.lgs. 30/03/2001 n. 165,</w:t>
      </w:r>
    </w:p>
    <w:p>
      <w:pPr>
        <w:pStyle w:val="Heading1"/>
        <w:jc w:val="center"/>
        <w:rPr>
          <w:rFonts w:ascii="Century Gothic" w:hAnsi="Century Gothic" w:cs="Times New Roman"/>
          <w:bCs w:val="false"/>
          <w:kern w:val="2"/>
          <w:sz w:val="28"/>
          <w:szCs w:val="22"/>
        </w:rPr>
      </w:pPr>
      <w:r>
        <w:rPr>
          <w:rFonts w:cs="Times New Roman" w:ascii="Century Gothic" w:hAnsi="Century Gothic"/>
          <w:bCs w:val="false"/>
          <w:kern w:val="2"/>
          <w:sz w:val="28"/>
          <w:szCs w:val="22"/>
        </w:rPr>
        <w:t>O R D I N A</w:t>
      </w:r>
    </w:p>
    <w:p>
      <w:pPr>
        <w:pStyle w:val="Normal"/>
        <w:jc w:val="both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artire dalle ore 07:00 del giorno lunedì 04 aprile 2011 e fino al completamento dei lavori, l’istituzione di un senso unico alternato alla km.ca 1+000 della  SP n° 31 per lavori di ripristino del corpo strad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to sopra  viene reso noto al pubblico mediante apposita  segnaletica stradale di senso unico alternato in prossimità del tratto di strada indicato, da apporre a cura della ditta esecutrice dei lavor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unque viola il presente divieto è punito  ai  termini dell’ 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Funzionari e gli Agenti della Forza Pubblica sono incaricati dell’osservanza di quanto disposto con la presente Ordinanz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g. A. Val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5:00Z</dcterms:created>
  <dc:creator>bruno cozzi</dc:creator>
  <dc:description/>
  <cp:keywords/>
  <dc:language>en-US</dc:language>
  <cp:lastModifiedBy>presante</cp:lastModifiedBy>
  <cp:lastPrinted>2011-03-31T17:20:00Z</cp:lastPrinted>
  <dcterms:modified xsi:type="dcterms:W3CDTF">2011-04-05T10:35:00Z</dcterms:modified>
  <cp:revision>2</cp:revision>
  <dc:subject/>
  <dc:title>Protocollo n</dc:title>
</cp:coreProperties>
</file>