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right="-6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ind w:right="-64" w:hanging="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ind w:right="-64" w:hanging="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ind w:right="-64" w:hanging="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ind w:right="-64" w:hanging="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ind w:right="-64" w:hanging="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ind w:right="-64" w:hanging="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</w:tabs>
        <w:ind w:right="-6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ind w:right="-6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DINANZA N°   </w:t>
      </w:r>
      <w:r>
        <w:rPr>
          <w:rFonts w:cs="Century Gothic" w:ascii="Century Gothic" w:hAnsi="Century Gothic"/>
          <w:b/>
          <w:sz w:val="22"/>
          <w:szCs w:val="22"/>
        </w:rPr>
        <w:t>_________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TERAMO  li  </w:t>
      </w:r>
      <w:r>
        <w:rPr>
          <w:rFonts w:cs="Century Gothic" w:ascii="Century Gothic" w:hAnsi="Century Gothic"/>
          <w:b/>
          <w:sz w:val="22"/>
          <w:szCs w:val="22"/>
        </w:rPr>
        <w:t>__________________</w:t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IL DIRIGENTE</w:t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PREMESSO che, con Ordinanza n. 21 del 07/03/2011, è stata chiusa al transito la S.P. n. 3 denominata San Nicolò/Garrufo alla Km.ca 3+800 a causa di un fenomeno erosivo che ha interessato la carreggiata stradale a seguito delle intense precipitazioni piovose dei giorni 28 febbraio e 01 marzo;</w:t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CONSIDERATO che al momento sono state ripristinate le condizioni per una sicura transitabilità;</w:t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ESO dai sopralluoghi effettuati che il tratto di strada in oggetto può essere riaperto al normale traffico veicolare;</w:t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O R D I N A</w:t>
      </w:r>
    </w:p>
    <w:p>
      <w:pPr>
        <w:pStyle w:val="Header"/>
        <w:tabs>
          <w:tab w:val="clear" w:pos="4818"/>
          <w:tab w:val="clear" w:pos="9637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riapertura al normale traffico veicolare della S.P. n. 3 denominata San Nicolò/Garrufo  alla Km.ca 3+800   tratto rotonda SP 17/A di Pagannoni – SP n. 262 .</w:t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La presente Ordinanza ha effetto con decorrenza dalle ore 08:00 di lunedì 04.04.2011, e comunque dalla rimozione della segnaletica di chiusura presente agli imbocchi del tratto di strada medesima, da eseguirsi immediatamente alla comunicazione della stessa a cura del personale manutentivo dell’Ufficio Tecnico del VI Settore – Viabilità.</w:t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Header"/>
        <w:tabs>
          <w:tab w:val="clear" w:pos="4818"/>
          <w:tab w:val="clear" w:pos="9637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L DIRIGENTE </w:t>
      </w:r>
    </w:p>
    <w:p>
      <w:pPr>
        <w:pStyle w:val="Header"/>
        <w:tabs>
          <w:tab w:val="clear" w:pos="4818"/>
          <w:tab w:val="clear" w:pos="9637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ng. A. Valente</w:t>
      </w:r>
    </w:p>
    <w:p>
      <w:pPr>
        <w:pStyle w:val="Header"/>
        <w:tabs>
          <w:tab w:val="clear" w:pos="4818"/>
          <w:tab w:val="clear" w:pos="9637"/>
        </w:tabs>
        <w:ind w:right="-64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818"/>
          <w:tab w:val="clear" w:pos="9637"/>
          <w:tab w:val="left" w:pos="0" w:leader="none"/>
        </w:tabs>
        <w:ind w:right="-6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1134" w:top="2552" w:footer="8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999999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999999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7:00Z</dcterms:created>
  <dc:creator>bruno cozzi</dc:creator>
  <dc:description/>
  <cp:keywords/>
  <dc:language>en-US</dc:language>
  <cp:lastModifiedBy>Raponi</cp:lastModifiedBy>
  <cp:lastPrinted>2011-04-01T13:33:00Z</cp:lastPrinted>
  <dcterms:modified xsi:type="dcterms:W3CDTF">2011-04-01T11:37:00Z</dcterms:modified>
  <cp:revision>21</cp:revision>
  <dc:subject/>
  <dc:title>Protocollo n</dc:title>
</cp:coreProperties>
</file>