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09                                                                          TERAMO 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23 in prossimità del ponte sul fiume Vomano a seguito del continuare delle copiose precipitazioni e l’aumento del fiume Vomano è necessario procedere alla chiusura al transito sul ponte stess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decorrenza immediata la chiusura al transito della SP n° 23 in prossimità del ponte sul fiume Voman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Per le correnti di traffico interessate vengono indicati i percorsi alternativi costituiti dalle locali  S.P. n. 23/A dello Stampallone e la S.S. 150 in entrambe le direzion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33:00Z</dcterms:created>
  <dc:creator>bruno cozzi</dc:creator>
  <dc:description/>
  <cp:keywords/>
  <dc:language>en-US</dc:language>
  <cp:lastModifiedBy>Raponi</cp:lastModifiedBy>
  <cp:lastPrinted>2011-03-02T11:05:00Z</cp:lastPrinted>
  <dcterms:modified xsi:type="dcterms:W3CDTF">2011-03-02T15:27:00Z</dcterms:modified>
  <cp:revision>8</cp:revision>
  <dc:subject/>
  <dc:title>Protocollo n</dc:title>
</cp:coreProperties>
</file>