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8015</wp:posOffset>
                </wp:positionH>
                <wp:positionV relativeFrom="page">
                  <wp:posOffset>715010</wp:posOffset>
                </wp:positionV>
                <wp:extent cx="3011170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z w:val="28"/>
                                      <w:szCs w:val="28"/>
                                    </w:rPr>
                                    <w:t>VI Sett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8"/>
                                      <w:tab w:val="clear" w:pos="9637"/>
                                    </w:tabs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02.55pt;mso-wrap-distance-left:7.05pt;mso-wrap-distance-right:7.05pt;mso-wrap-distance-top:0pt;mso-wrap-distance-bottom:0pt;margin-top:56.3pt;mso-position-vertical-relative:page;margin-left:249.45pt;mso-position-horizontal-relative:page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4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z w:val="28"/>
                                <w:szCs w:val="28"/>
                              </w:rPr>
                              <w:t>VI S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spacing w:before="100" w:after="100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8"/>
                                <w:tab w:val="clear" w:pos="9637"/>
                              </w:tabs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8"/>
          <w:tab w:val="clear" w:pos="9637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</w:tabs>
        <w:ind w:right="-20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rPr/>
      </w:pPr>
      <w:r>
        <w:rPr>
          <w:rFonts w:cs="Arial" w:ascii="Century Gothic" w:hAnsi="Century Gothic"/>
          <w:sz w:val="22"/>
          <w:szCs w:val="22"/>
        </w:rPr>
        <w:t>ORDINANZA N°</w:t>
        <w:softHyphen/>
        <w:softHyphen/>
        <w:softHyphen/>
        <w:t>__________ / 2011                                       Teramo  lì ___________________</w:t>
        <w:tab/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jc w:val="center"/>
        <w:rPr>
          <w:rFonts w:ascii="Century Gothic" w:hAnsi="Century Gothic" w:cs="Arial"/>
          <w:b/>
          <w:b/>
          <w:bCs/>
          <w:szCs w:val="22"/>
        </w:rPr>
      </w:pPr>
      <w:r>
        <w:rPr>
          <w:rFonts w:cs="Arial" w:ascii="Century Gothic" w:hAnsi="Century Gothic"/>
          <w:b/>
          <w:bCs/>
          <w:szCs w:val="22"/>
        </w:rPr>
        <w:t>IL DIRIGENTE</w:t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ONSIDERATO che  sulla SP n. 21 dei Cavalieri , in località Pagliare di Morro D’Oro, la Provincia di Teramo  sta realizzando  una rotatoria  per il miglioramento dell’innesto con la SS n. 150;  </w:t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 lavori di allargamento del tratto iniziale della SP n. 21 interferiscono con il normale traffico stradale e rappresentano un pericolo per la pubblica incolumità;</w:t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TESO che per l’esecuzione degli stessi si rende necessario interdire al transito l’intera area della sede stradale;</w:t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ISTA la richiesta avanzata dal Direttore dei Lavori per ottenere la chiusura urgente del tratto di strada interessato finalizzata al conseguimento delle massime condizioni di scurezza; </w:t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RITENUTO di dover adottare i dovuti provvedimenti per evitare pericolo alla pubblica incolumità e garantire l’esecuzione dei lavori;</w:t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ISTO l’art. 6, comma 4 lett. b) del Nuovo Codice della Strada, approvato con D.L. del 30/04/92  n° 285,</w:t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VISTO l’art. 70 del D.Lgs. 30/03/2001 n. 165; </w:t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ORDINA</w:t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 decorrenza lunedì 11/04/2011 e fino a sabato 30/04/2011, la chiusura al transito della SP n. 21 dei Cavalieri in prossimità dell’innesto con la SS n. 150, nel tratto interessato dai lavori così come delimitato dalla segnaletica di cantiere. </w:t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er il traffico locale e per i veicoli con peso complessivo a pieno carico fino a 35 q.li viene indicato il percorso alternativo costituito da via Alcide De gasperi e via Kennedy per tutte le direzioni.</w:t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er i veicoli con peso complessivo a pieno carico superiore a 35 q.li viene indicato il percorso alternativo costituito dalla SP 19 e SP 22 di Morro D’Oro per tutte le direzioni.</w:t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Quanto sopra viene reso noto al pubblico mediante l’apposizione, a cura dell’impresa esecutrice dei lavori, della presente ordinanza e della necessaria segnaletica stradale ai sensi del D.L. n° 285 del 30.04.1992 e s.m.i. agli imbocchi del tratto di strada interessato dalla chiusura ed in prossimità delle intersezioni utili per gli itinerari  alternativi così come indicati e distinti per tipologia di veicolo. </w:t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hiunque violi il presente divieto è punito ai termini dell’art. 6 comma 4 del D.L. n° 285 del 30.04.1992.</w:t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 funzionari e gli agenti degli Organi di Polizia sono incaricati dell’osservanza di quanto disposto con la presente Ordinanza. </w:t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</w:tabs>
        <w:ind w:left="142" w:right="283" w:firstLine="708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</w:tabs>
        <w:ind w:right="283" w:hanging="0"/>
        <w:jc w:val="center"/>
        <w:rPr/>
      </w:pPr>
      <w:r>
        <w:rPr>
          <w:rFonts w:cs="Arial" w:ascii="Century Gothic" w:hAnsi="Century Gothic"/>
          <w:b/>
          <w:bCs/>
          <w:sz w:val="22"/>
          <w:szCs w:val="22"/>
        </w:rPr>
        <w:t>IL DIREGENETE</w:t>
      </w:r>
    </w:p>
    <w:p>
      <w:pPr>
        <w:pStyle w:val="Header"/>
        <w:tabs>
          <w:tab w:val="clear" w:pos="4818"/>
          <w:tab w:val="clear" w:pos="9637"/>
        </w:tabs>
        <w:ind w:left="142" w:right="283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Ing. A. Valente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1134" w:top="2552" w:footer="8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Gill Sans MT" w:hAnsi="Gill Sans MT" w:eastAsia="Gill Sans MT" w:cs="Gill Sans MT"/>
        <w:color w:val="999999"/>
        <w:spacing w:val="-2"/>
        <w:sz w:val="16"/>
        <w:szCs w:val="16"/>
      </w:rPr>
    </w:pPr>
    <w:r>
      <w:rPr>
        <w:rFonts w:eastAsia="Gill Sans MT" w:cs="Gill Sans MT" w:ascii="Gill Sans MT" w:hAnsi="Gill Sans MT"/>
        <w:color w:val="999999"/>
        <w:spacing w:val="-2"/>
        <w:sz w:val="16"/>
        <w:szCs w:val="16"/>
      </w:rPr>
      <w:t>Via G. Milli, 2 – 64100 TERAMO – Tel. 08613311– Fax 0861 331545 – serv.tec.viabile@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0990</wp:posOffset>
          </wp:positionH>
          <wp:positionV relativeFrom="paragraph">
            <wp:posOffset>-19050</wp:posOffset>
          </wp:positionV>
          <wp:extent cx="6656070" cy="705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Book Antiqua" w:hAnsi="Book Antiqua" w:eastAsia="Times New Roman" w:cs="Book Antiqua"/>
      <w:i/>
      <w:color w:val="0000FF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/>
  </w:style>
  <w:style w:type="character" w:styleId="Variabile">
    <w:name w:val="Variabile"/>
    <w:qFormat/>
    <w:rPr>
      <w:i/>
      <w:i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character" w:styleId="Testo">
    <w:name w:val="Testo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pperplate Gothic Light" w:hAnsi="Copperplate Gothic Light" w:eastAsia="Times New Roman" w:cs="Copperplate Gothic Light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</w:rPr>
  </w:style>
  <w:style w:type="paragraph" w:styleId="Signature">
    <w:name w:val="Signature"/>
    <w:basedOn w:val="Normal"/>
    <w:next w:val="Normal"/>
    <w:pPr>
      <w:keepNext w:val="true"/>
      <w:ind w:left="4819" w:right="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43:00Z</dcterms:created>
  <dc:creator>bruno cozzi</dc:creator>
  <dc:description/>
  <cp:keywords/>
  <dc:language>en-US</dc:language>
  <cp:lastModifiedBy>Raponi</cp:lastModifiedBy>
  <cp:lastPrinted>2011-04-07T13:48:00Z</cp:lastPrinted>
  <dcterms:modified xsi:type="dcterms:W3CDTF">2011-04-07T11:51:00Z</dcterms:modified>
  <cp:revision>7</cp:revision>
  <dc:subject/>
  <dc:title>Protocollo n</dc:title>
</cp:coreProperties>
</file>