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 2                                                              TERAMO 7 marzo 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ind w:right="-348" w:hanging="0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RILEVATO che sulla S.P. n. 70 del Flaio nel tratto ricompreso fra l’innesto con la strada comunale Campodino e la SP n. 7 Torano Nuovo/Nereto, a seguito delle eccezionali piogge che hanno interessato l’intero territorio provinciale nei giorni 28 febbraio e 01 marzo, si è verificato un fenomeno erosivo spondale in prossimità del torrente Flai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CONSIDERATO che le attuali condizioni stradali non consentono il sicuro transito veicolare;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ITENUTO di dover adottare misure cautelative per la tutela della pubblica incolumità;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 decorrenza immediata la chiusura al transito della SP n° 70 del Flaio a circa 500m dalla strada comunale di Campodino in prossimità del  torrente Flaio a causa di un cedimento della carreggiata stradale per erosione spondal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er le correnti di traffico interessate vengono indicati i percorsi alternativi costituiti dalla SP n. 7 Torano Nuovo/Nereto e dalla comunale di Campodino per tutte le direzioni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7:00Z</dcterms:created>
  <dc:creator>bruno cozzi</dc:creator>
  <dc:description/>
  <cp:keywords/>
  <dc:language>en-US</dc:language>
  <cp:lastModifiedBy>presante</cp:lastModifiedBy>
  <cp:lastPrinted>2011-03-07T11:18:00Z</cp:lastPrinted>
  <dcterms:modified xsi:type="dcterms:W3CDTF">2011-03-08T11:09:00Z</dcterms:modified>
  <cp:revision>18</cp:revision>
  <dc:subject/>
  <dc:title>Protocollo n</dc:title>
</cp:coreProperties>
</file>