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ind w:left="5245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5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3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ANZA N°  11                                                                         TERAMO 02/03/2011</w:t>
      </w:r>
    </w:p>
    <w:p>
      <w:pPr>
        <w:pStyle w:val="Heading2"/>
        <w:ind w:right="-348" w:hanging="0"/>
        <w:jc w:val="center"/>
        <w:rPr>
          <w:rFonts w:ascii="Century Gothic" w:hAnsi="Century Gothic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Century Gothic" w:hAnsi="Century Gothic"/>
          <w:bCs w:val="false"/>
          <w:i w:val="false"/>
          <w:iCs w:val="false"/>
          <w:szCs w:val="24"/>
        </w:rPr>
        <w:t>IL DIRIGENTE</w:t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iCs/>
          <w:sz w:val="22"/>
          <w:szCs w:val="24"/>
        </w:rPr>
      </w:pPr>
      <w:r>
        <w:rPr>
          <w:rFonts w:cs="Century Gothic" w:ascii="Century Gothic" w:hAnsi="Century Gothic"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ILEVATO che a causa delle eccezionali piogge che hanno interessato l’intero territorio provinciale sulla S.P. n. 53 della Montagna dei Fiori tratto Ripe di Civitella  - bivio SP 54 di Collebigliano  si è verificata una frana della scarpata di valle  ivi compresa parte della carreggiata  stradale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ONSIDERATO che allo stato attuale il transito dei veicoli è ostacolato dal corpo franoso;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ITENUTO al momento impossibile procedere alla rimozione dei detriti accumulati per il ripristino dello stato dei luoghi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I gli artt. 5 e 6  del Decreto Legislativo 30.4.1992 n. 285  Nuovo Codice della Strada e relativo Regolamento attuativo;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O l’art. 70 del D.lgs. 30/03/2001 n. 165,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 R D I N A</w:t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 decorrenza immediata e fino al ripristino delle condizioni di sicura transitabilità, la chiusura al transito della SP n. 53 della Montagna dei Fiori tratto Ripe di Civitella  - bivio SP 54 di Collebigliano a seguito di un fenomeno franoso in corso che ha interessato parte della carreggiata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nto sopra  viene reso noto al pubblico mediante l’apposizione agli imbocchi della strada di appositi segnali stradali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unque viola il presente divieto è punito  ai termini dell’art. 6 del D.L. 30.4.1992 n. 285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Funzionari e gli Agenti della Forza Pubblica  sono incaricati dell’osservanza di quanto disposto con la presente ordinanz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L DIRIGENTE</w:t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g. A. Valente</w:t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134" w:top="2552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7:00Z</dcterms:created>
  <dc:creator>bruno cozzi</dc:creator>
  <dc:description/>
  <cp:keywords/>
  <dc:language>en-US</dc:language>
  <cp:lastModifiedBy>Raponi</cp:lastModifiedBy>
  <cp:lastPrinted>2011-03-02T10:16:00Z</cp:lastPrinted>
  <dcterms:modified xsi:type="dcterms:W3CDTF">2011-03-02T15:29:00Z</dcterms:modified>
  <cp:revision>19</cp:revision>
  <dc:subject/>
  <dc:title>Protocollo n</dc:title>
</cp:coreProperties>
</file>