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Times New Roman" w:hAnsi="Times New Roman" w:cs="Times New Roman"/>
          <w:b/>
          <w:b/>
        </w:rPr>
      </w:pPr>
      <w:r>
        <w:rPr>
          <w:rFonts w:cs="Times New Roman" w:ascii="Times New Roman" w:hAnsi="Times New Roman"/>
          <w:b/>
        </w:rPr>
        <w:t>SP n. 1 del Tronto</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a senso unico alternato. Gli strappi di valle in questa fase sono stati solo segnalati, terminata la prima fase di emergenza si provvederà a verificarne lo stato. In particolare su questa strada si ha avuto il fenomeno  dell’erosione spondale nel Comune di Controguerra per circa 100 m. il fiume ha lambito la scarpata stradale per quasi l’intera giornata del 2 marzo. </w:t>
      </w:r>
      <w:r>
        <w:rPr>
          <w:rFonts w:cs="Times New Roman" w:ascii="Times New Roman" w:hAnsi="Times New Roman"/>
          <w:b/>
        </w:rPr>
        <w:t>È necessario prevedere un intervento a protezione della strada per l’erosione spondal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1/A di Controguerra</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a senso unico alternato. Gli strappi di valle in questa fase sono stati solo segnalati, terminata la prima fase di emergenza si provvederà a verificarne lo stato. In particolare su questa strada si segnala una frana di valle alla km.ca 0+150 dalla S.P. n. 2, di cui si sta monitorando l’evoluzione. </w:t>
      </w:r>
      <w:r>
        <w:rPr>
          <w:rFonts w:cs="Times New Roman" w:ascii="Times New Roman" w:hAnsi="Times New Roman"/>
          <w:b/>
        </w:rPr>
        <w:t>Per lo smottamento in questione è necessario prevedere un intervento.</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3 San Nicolò a Tordino a S.Anna.</w:t>
      </w:r>
    </w:p>
    <w:p>
      <w:pPr>
        <w:pStyle w:val="Normal"/>
        <w:spacing w:before="0" w:after="0"/>
        <w:ind w:firstLine="540"/>
        <w:jc w:val="both"/>
        <w:rPr>
          <w:rFonts w:ascii="Times New Roman" w:hAnsi="Times New Roman" w:cs="Times New Roman"/>
        </w:rPr>
      </w:pPr>
      <w:r>
        <w:rPr>
          <w:rFonts w:cs="Times New Roman" w:ascii="Times New Roman" w:hAnsi="Times New Roman"/>
        </w:rPr>
        <w:t>Il laghetto di Piancarani per la pesca sportiva ha tracimato ingrossando il Torrente Fiumicino.</w:t>
      </w:r>
    </w:p>
    <w:p>
      <w:pPr>
        <w:pStyle w:val="Normal"/>
        <w:spacing w:before="0" w:after="0"/>
        <w:ind w:firstLine="540"/>
        <w:jc w:val="both"/>
        <w:rPr/>
      </w:pPr>
      <w:r>
        <w:rPr>
          <w:rFonts w:cs="Times New Roman" w:ascii="Times New Roman" w:hAnsi="Times New Roman"/>
        </w:rPr>
        <w:t xml:space="preserve">Il Torrente a sua volta ha esondando invadendo i terreni a ridosso del rilevato. La foga del Torrente è un potenziale rischio per il rilevato, che potrebbe essere eroso in brevissimo tempo e di conseguenza collassare. La strada è stata interrotta al transito dalla </w:t>
      </w:r>
      <w:r>
        <w:rPr>
          <w:rFonts w:cs="Times New Roman" w:ascii="Times New Roman" w:hAnsi="Times New Roman"/>
          <w:i/>
        </w:rPr>
        <w:t>rotatoria di Pagannoni alla intersezione S.P. n. 262.</w:t>
      </w:r>
    </w:p>
    <w:p>
      <w:pPr>
        <w:pStyle w:val="Normal"/>
        <w:spacing w:before="0" w:after="0"/>
        <w:ind w:firstLine="540"/>
        <w:jc w:val="both"/>
        <w:rPr>
          <w:rFonts w:ascii="Times New Roman" w:hAnsi="Times New Roman" w:cs="Times New Roman"/>
        </w:rPr>
      </w:pPr>
      <w:r>
        <w:rPr>
          <w:rFonts w:cs="Times New Roman" w:ascii="Times New Roman" w:hAnsi="Times New Roman"/>
        </w:rPr>
        <w:t>Si è proceduto ad emettere ordinanza e nella mattinata del 2 marzo 2011 la sovrastruttura stradale ha subito un cedimento importante.</w:t>
      </w:r>
    </w:p>
    <w:p>
      <w:pPr>
        <w:pStyle w:val="Normal"/>
        <w:spacing w:before="0" w:after="0"/>
        <w:ind w:firstLine="540"/>
        <w:jc w:val="both"/>
        <w:rPr>
          <w:rFonts w:ascii="Times New Roman" w:hAnsi="Times New Roman" w:cs="Times New Roman"/>
        </w:rPr>
      </w:pPr>
      <w:r>
        <w:rPr>
          <w:rFonts w:cs="Times New Roman" w:ascii="Times New Roman" w:hAnsi="Times New Roman"/>
        </w:rPr>
        <w:t>Le strade coinvolte dai vari percorsi alternativi sono le seguente:</w:t>
      </w:r>
    </w:p>
    <w:p>
      <w:pPr>
        <w:pStyle w:val="Normal"/>
        <w:spacing w:before="0" w:after="0"/>
        <w:ind w:firstLine="540"/>
        <w:jc w:val="both"/>
        <w:rPr>
          <w:rFonts w:ascii="Times New Roman" w:hAnsi="Times New Roman" w:cs="Times New Roman"/>
          <w:lang w:val="en-GB"/>
        </w:rPr>
      </w:pPr>
      <w:r>
        <w:rPr>
          <w:rFonts w:cs="Times New Roman" w:ascii="Times New Roman" w:hAnsi="Times New Roman"/>
          <w:lang w:val="en-GB"/>
        </w:rPr>
        <w:t>SP 17/A, SP 17, SS 81, SP n. 262.</w:t>
      </w:r>
    </w:p>
    <w:p>
      <w:pPr>
        <w:pStyle w:val="Normal"/>
        <w:spacing w:before="0" w:after="0"/>
        <w:ind w:firstLine="540"/>
        <w:jc w:val="both"/>
        <w:rPr>
          <w:rFonts w:ascii="Times New Roman" w:hAnsi="Times New Roman" w:cs="Times New Roman"/>
        </w:rPr>
      </w:pPr>
      <w:r>
        <w:rPr>
          <w:rFonts w:cs="Times New Roman" w:ascii="Times New Roman" w:hAnsi="Times New Roman"/>
        </w:rPr>
        <w:t>Le deviazioni saranno indicate, nel più breve tempo possibile con opportuna segnaletica.</w:t>
      </w:r>
    </w:p>
    <w:p>
      <w:pPr>
        <w:pStyle w:val="Normal"/>
        <w:spacing w:before="0" w:after="0"/>
        <w:ind w:firstLine="540"/>
        <w:jc w:val="both"/>
        <w:rPr>
          <w:rFonts w:ascii="Times New Roman" w:hAnsi="Times New Roman" w:cs="Times New Roman"/>
          <w:b/>
          <w:b/>
        </w:rPr>
      </w:pPr>
      <w:r>
        <w:rPr>
          <w:rFonts w:cs="Times New Roman" w:ascii="Times New Roman" w:hAnsi="Times New Roman"/>
          <w:b/>
        </w:rPr>
        <w:t>È necessario prevedere un intervento di rifacimento della sovrastruttura crollata e di verifica dei rilevati per verificare se ci sono stati eventuali danni da erosione spondal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3 bis </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solidamento. Inoltre è necessario ripristinare il manto stradale in diversi tratti della strada stessa. Da una prima stima il costo di tali interventi è di circa € 2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6 di San Giovanni</w:t>
      </w:r>
    </w:p>
    <w:p>
      <w:pPr>
        <w:pStyle w:val="Normal"/>
        <w:spacing w:before="0" w:after="0"/>
        <w:ind w:firstLine="540"/>
        <w:jc w:val="both"/>
        <w:rPr/>
      </w:pPr>
      <w:r>
        <w:rPr>
          <w:rFonts w:cs="Times New Roman" w:ascii="Times New Roman" w:hAnsi="Times New Roman"/>
        </w:rPr>
        <w:t xml:space="preserve">La strada è stata oggetto in più punti di smottamenti da monte e frane di valle che l’hanno resa impercorribile. Dopo una serie di interventi è stato possibile garantire il transito su gran parte della strada ad eccezione del tratto compreso tra la  località Villa Ricci e la località Favale perchè è stato necessario procedere alla chiusura del ponte sul Salinello. È stato possibile rimuovere la colata di fango e detriti che nella notte del 2 marzo ne ha ostruito il transito, mentre è solo possibile segnalare la frana di valle per circa 10 m nel tratto tra la ex sp 259 per una lunghezza di circa km 1. </w:t>
      </w:r>
      <w:r>
        <w:rPr>
          <w:rFonts w:cs="Times New Roman" w:ascii="Times New Roman" w:hAnsi="Times New Roman"/>
          <w:b/>
        </w:rPr>
        <w:t xml:space="preserve">Si sta elaborando una stima dei lavori per il ripristino dei danni ed una stima dei costi.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8 del Salinello</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transito a senso unico alternato. Gli strappi di valle in questa fase sono stati solo segnalati, terminata la prima fase di emergenza si provvederà a verificarne lo stato. In particolare su questa strada si ha avuto il fenomeno  dell’erosione spondale nel Comune di Tortoreto località Val Salino, per circa 100 m per cui il transito in questo tratto è garantito al momento a senso unico alternato.</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in più punti di smottamenti da monte e frane di valle che l’hanno resa impercorribile. Dopo una serie di interventi è stato possibile garantire il transito su gran parte della strada ad eccezione del tratto compreso tra la  località Villa Ricci e la località Favale perchè è stato necessario procedere alla chiusura del ponte sul Salinello.</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Le strade coinvolte dai vari percorsi alternativi sono le seguente:</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SP 13, SP 8/B, e una strada comunale compresa tra la SP 8 e la SP 17; SP 259, SP n. 13, SP n. 262.</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Le deviazioni saranno indicate, nel più breve tempo possibile con opportuna segnaletica.</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Si sta procedendo con il segnalamento dei percorsi alternativi e la stima dei danni lungo la strada. Contemporaneamente si sta elaborando una perizia di somma urgenza per il ripristino del ponte.</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8 della Marchesa</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transito a senso unico alternato. Gli strappi di valle in questa fase sono stati solo segnalati, terminata la prima fase di emergenza si provvederà a verificarne lo stato. È necessario monitorare il ponte sul Salinello che al momento non ha manifestato evidenti problematiche strutturali, vista l’entità della piena è necessario sottovalutare il caso.</w:t>
      </w:r>
    </w:p>
    <w:p>
      <w:pPr>
        <w:pStyle w:val="Normal"/>
        <w:spacing w:before="0" w:after="0"/>
        <w:ind w:firstLine="540"/>
        <w:jc w:val="both"/>
        <w:rPr/>
      </w:pPr>
      <w:r>
        <w:rPr>
          <w:rFonts w:cs="Times New Roman" w:ascii="Times New Roman" w:hAnsi="Times New Roman"/>
          <w:b/>
        </w:rPr>
        <w:t xml:space="preserve">Si sta elaborando una stima dei lavori per il ripristino dei danni ed una stima dei costi.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10 di Cavatassi</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La strada è stata oggetto in più punti di smottamenti da monte e frane di valle che l’hanno resa impercorribile. In particolare si è reso necessario chiudere il ponte sul Salinello. È stata emessa ordinanza di chiusura. Le strade coinvolte dai vari percorsi alternativi sono le seguente: S.S. 16, SP 11, SP n. 262. Le deviazioni saranno indicate, nel più breve tempo possibile con opportuna segnaletica. </w:t>
      </w:r>
      <w:r>
        <w:rPr>
          <w:rFonts w:cs="Times New Roman" w:ascii="Times New Roman" w:hAnsi="Times New Roman"/>
          <w:b/>
        </w:rPr>
        <w:t>Si sta procedendo con il segnalamento dei percorsi alternativi e la stima dei danni lungo la strada. Contemporaneamente si sta elaborando una perizia di somma urgenza per il ripristino del pont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12 di S. Omero</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in più punti di smottamenti da monte e frane di valle che l’hanno resa impercorribile. In particolare nel pomeriggio del 2 marzo è stato necessario interrompere il transito dalla sp 8 a S.Omero capoluogo, per consentire alla ditta di rimuovere uno smottamento di monte che ha ostruito l’intera carreggiata. Si è proceduto a lavorare nella nottata per garantire il transito per il giorno seguente.</w:t>
      </w:r>
    </w:p>
    <w:p>
      <w:pPr>
        <w:pStyle w:val="Normal"/>
        <w:spacing w:before="0" w:after="0"/>
        <w:ind w:firstLine="540"/>
        <w:jc w:val="both"/>
        <w:rPr/>
      </w:pPr>
      <w:r>
        <w:rPr>
          <w:rFonts w:cs="Times New Roman" w:ascii="Times New Roman" w:hAnsi="Times New Roman"/>
          <w:b/>
        </w:rPr>
        <w:t xml:space="preserve">Si sta elaborando una stima dei lavori per il ripristino dei danni ed una stima dei costi.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12 </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del 2 e 3 marzo, per garantire, anche se in diversi punti il transito a senso unico alternato.</w:t>
      </w:r>
    </w:p>
    <w:p>
      <w:pPr>
        <w:pStyle w:val="Normal"/>
        <w:spacing w:before="0" w:after="0"/>
        <w:ind w:firstLine="540"/>
        <w:jc w:val="both"/>
        <w:rPr/>
      </w:pPr>
      <w:r>
        <w:rPr>
          <w:rFonts w:cs="Times New Roman" w:ascii="Times New Roman" w:hAnsi="Times New Roman"/>
          <w:b/>
        </w:rPr>
        <w:t xml:space="preserve">Si sta elaborando una stima dei lavori per il ripristino dei danni ed una stima dei costi.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13 di Bellante</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in più punti di smottamenti da monte e frane di valle che l’hanno resa impercorribile. In particolare nel pomeriggio del 2 marzo è stato necessario interrompere il transito dalla sp 8 a Bellante capoluogo, per consentire alla ditta di rimuovere uno smottamento di monte che ha ostruito l’intera carreggiata. Si è proceduto a lavorare nella nottata per garantire il transito per il giorno seguente.</w:t>
      </w:r>
    </w:p>
    <w:p>
      <w:pPr>
        <w:pStyle w:val="Normal"/>
        <w:spacing w:before="0" w:after="0"/>
        <w:ind w:firstLine="540"/>
        <w:jc w:val="both"/>
        <w:rPr/>
      </w:pPr>
      <w:r>
        <w:rPr>
          <w:rFonts w:cs="Times New Roman" w:ascii="Times New Roman" w:hAnsi="Times New Roman"/>
          <w:b/>
        </w:rPr>
        <w:t xml:space="preserve">Si sta elaborando una stima dei lavori per il ripristino dei danni ed una stima dei costi.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14 di Villa Passo </w:t>
      </w:r>
    </w:p>
    <w:p>
      <w:pPr>
        <w:pStyle w:val="Normal"/>
        <w:spacing w:before="0" w:after="0"/>
        <w:ind w:firstLine="540"/>
        <w:jc w:val="both"/>
        <w:rPr/>
      </w:pPr>
      <w:r>
        <w:rPr>
          <w:rFonts w:cs="Times New Roman" w:ascii="Times New Roman" w:hAnsi="Times New Roman"/>
        </w:rPr>
        <w:t xml:space="preserve">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Lungo l’intero tragitto, comunque sono da rimuovere numerose piante che rappresentano un potenziale pericolo per la sede viabile. </w:t>
      </w:r>
    </w:p>
    <w:p>
      <w:pPr>
        <w:pStyle w:val="Normal"/>
        <w:spacing w:before="0" w:after="0"/>
        <w:ind w:firstLine="540"/>
        <w:jc w:val="both"/>
        <w:rPr/>
      </w:pPr>
      <w:r>
        <w:rPr>
          <w:rFonts w:cs="Times New Roman" w:ascii="Times New Roman" w:hAnsi="Times New Roman"/>
          <w:b/>
        </w:rPr>
        <w:t xml:space="preserve">Si sta elaborando una stima dei lavori per il ripristino dei danni ed una stima dei costi.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17 di Fonte a Collina</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in più punti di smottamenti da monte e frane di valle che l’hanno resa impercorribile. Dopo una serie di interventi è stato possibile garantire il transito su gran parte della strada ad eccezione del cavalcavia (in prossimità della SP 8) sul Salinello, perché è stato necessario procedere alla chiusura dello stesso.</w:t>
      </w:r>
    </w:p>
    <w:p>
      <w:pPr>
        <w:pStyle w:val="Normal"/>
        <w:spacing w:before="0" w:after="0"/>
        <w:ind w:firstLine="540"/>
        <w:jc w:val="both"/>
        <w:rPr>
          <w:rFonts w:ascii="Times New Roman" w:hAnsi="Times New Roman" w:cs="Times New Roman"/>
        </w:rPr>
      </w:pPr>
      <w:r>
        <w:rPr>
          <w:rFonts w:cs="Times New Roman" w:ascii="Times New Roman" w:hAnsi="Times New Roman"/>
        </w:rPr>
        <w:t>Le strade coinvolte dai vari percorsi alternativi sono le seguente:</w:t>
      </w:r>
    </w:p>
    <w:p>
      <w:pPr>
        <w:pStyle w:val="Normal"/>
        <w:spacing w:before="0" w:after="0"/>
        <w:ind w:firstLine="540"/>
        <w:jc w:val="both"/>
        <w:rPr>
          <w:rFonts w:ascii="Times New Roman" w:hAnsi="Times New Roman" w:cs="Times New Roman"/>
          <w:lang w:val="en-GB"/>
        </w:rPr>
      </w:pPr>
      <w:r>
        <w:rPr>
          <w:rFonts w:cs="Times New Roman" w:ascii="Times New Roman" w:hAnsi="Times New Roman"/>
          <w:lang w:val="en-GB"/>
        </w:rPr>
        <w:t>SP 13, SP 8/B; SP 259, SP n. 13, SP n. 262.</w:t>
      </w:r>
    </w:p>
    <w:p>
      <w:pPr>
        <w:pStyle w:val="Normal"/>
        <w:spacing w:before="0" w:after="0"/>
        <w:ind w:firstLine="540"/>
        <w:jc w:val="both"/>
        <w:rPr>
          <w:rFonts w:ascii="Times New Roman" w:hAnsi="Times New Roman" w:cs="Times New Roman"/>
        </w:rPr>
      </w:pPr>
      <w:r>
        <w:rPr>
          <w:rFonts w:cs="Times New Roman" w:ascii="Times New Roman" w:hAnsi="Times New Roman"/>
        </w:rPr>
        <w:t>Le deviazioni saranno indicate, nel più breve tempo possibile con opportuna segnaletica.</w:t>
      </w:r>
    </w:p>
    <w:p>
      <w:pPr>
        <w:pStyle w:val="Normal"/>
        <w:spacing w:lineRule="auto" w:line="240" w:before="0" w:after="0"/>
        <w:ind w:firstLine="540"/>
        <w:jc w:val="both"/>
        <w:rPr/>
      </w:pPr>
      <w:r>
        <w:rPr>
          <w:rFonts w:cs="Times New Roman" w:ascii="Times New Roman" w:hAnsi="Times New Roman"/>
          <w:b/>
        </w:rPr>
        <w:t>Si sta procedendo con il segnalamento dei percorsi alternativi e la stima dei danni lungo la strada. Contemporaneamente si sta elaborando una perizia di somma urgenza per il ripristino del ponte.</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Problema ponte:</w:t>
      </w:r>
    </w:p>
    <w:p>
      <w:pPr>
        <w:pStyle w:val="Normal"/>
        <w:rPr/>
      </w:pPr>
      <w:r>
        <w:rPr/>
        <w:t>s.p.17</w:t>
      </w:r>
    </w:p>
    <w:p>
      <w:pPr>
        <w:pStyle w:val="Normal"/>
        <w:rPr/>
      </w:pPr>
      <w:r>
        <w:rPr/>
      </w:r>
    </w:p>
    <w:p>
      <w:pPr>
        <w:pStyle w:val="Normal"/>
        <w:spacing w:before="0" w:after="0"/>
        <w:ind w:firstLine="540"/>
        <w:jc w:val="both"/>
        <w:rPr/>
      </w:pPr>
      <w:r>
        <w:rPr/>
        <w:t xml:space="preserve">Il ponte in esame sul fiume Salinello è lungo circa 60 metri per una larghezza di 9 metri e funge da </w:t>
      </w:r>
      <w:r>
        <w:rPr>
          <w:rFonts w:cs="Times New Roman" w:ascii="Times New Roman" w:hAnsi="Times New Roman"/>
        </w:rPr>
        <w:t>collegamento tra il Comune di Campli ed il Comune di S.Omero in corrispondenza delle località denominate rispettivamente Floriano e Villa Ricci.</w:t>
      </w:r>
    </w:p>
    <w:p>
      <w:pPr>
        <w:pStyle w:val="Normal"/>
        <w:spacing w:before="0" w:after="0"/>
        <w:ind w:firstLine="540"/>
        <w:jc w:val="both"/>
        <w:rPr>
          <w:rFonts w:ascii="Times New Roman" w:hAnsi="Times New Roman" w:cs="Times New Roman"/>
        </w:rPr>
      </w:pPr>
      <w:r>
        <w:rPr>
          <w:rFonts w:cs="Times New Roman" w:ascii="Times New Roman" w:hAnsi="Times New Roman"/>
        </w:rPr>
        <w:t>Tale opera, con struttura ad arco a gravità, è stata realizzata presuntivamente nel secondo dopoguerra ed ha subito un ampliamento nei primi anni 50 per far fronte all’incremento del traffico che si andava verificando sulla S.P. 17, già da allora via prioritaria di collegamento del capoluogo di Provincia con la Val Vibrata.</w:t>
      </w:r>
    </w:p>
    <w:p>
      <w:pPr>
        <w:pStyle w:val="Normal"/>
        <w:spacing w:before="0" w:after="0"/>
        <w:ind w:firstLine="540"/>
        <w:jc w:val="both"/>
        <w:rPr>
          <w:rFonts w:ascii="Times New Roman" w:hAnsi="Times New Roman" w:cs="Times New Roman"/>
        </w:rPr>
      </w:pPr>
      <w:r>
        <w:rPr>
          <w:rFonts w:cs="Times New Roman" w:ascii="Times New Roman" w:hAnsi="Times New Roman"/>
        </w:rPr>
        <w:t>Per quanto concerne l’evento dannoso verificatosi nei primi giorni di Marzo 2011 si precisa che l’incremento delle portate del Salinello ha provocato lo scalzamento della fondazione, con conseguente abbassamento della pila da essa sostenuta per una profondità di circa 100 cm.</w:t>
      </w:r>
    </w:p>
    <w:p>
      <w:pPr>
        <w:pStyle w:val="Normal"/>
        <w:spacing w:before="0" w:after="0"/>
        <w:ind w:firstLine="540"/>
        <w:jc w:val="both"/>
        <w:rPr>
          <w:rFonts w:ascii="Times New Roman" w:hAnsi="Times New Roman" w:cs="Times New Roman"/>
        </w:rPr>
      </w:pPr>
      <w:r>
        <w:rPr>
          <w:rFonts w:cs="Times New Roman" w:ascii="Times New Roman" w:hAnsi="Times New Roman"/>
        </w:rPr>
        <w:t>Come evidenziato dalle immagini allegate, per effetto di ciò, il piano viabile ha subito una deformazione, associata ad una serie di lesioni trasversali e longitudinali, che ne ha imposto la chiusura al transito veicolare e pedonale, essendo ormai esaurite le capacità portanti dell’opera.</w:t>
      </w:r>
    </w:p>
    <w:p>
      <w:pPr>
        <w:pStyle w:val="Normal"/>
        <w:spacing w:before="0" w:after="0"/>
        <w:ind w:firstLine="540"/>
        <w:jc w:val="both"/>
        <w:rPr/>
      </w:pPr>
      <w:r>
        <w:rPr>
          <w:rFonts w:cs="Times New Roman" w:ascii="Times New Roman" w:hAnsi="Times New Roman"/>
        </w:rPr>
        <w:t>La tipologia dell’opera (ad arco) impone una sua demolizione e integrale ricostruzione, essendo non solo più onerosa una riparazione localizzata del danno, ma anche di difficile esecuzione stante l’impossibilità di reperire strutture (centine ecc.) e manodopera specializzata in tali tipi di intervento.</w:t>
      </w:r>
    </w:p>
    <w:p>
      <w:pPr>
        <w:pStyle w:val="Normal"/>
        <w:spacing w:before="0" w:after="0"/>
        <w:ind w:firstLine="540"/>
        <w:jc w:val="both"/>
        <w:rPr/>
      </w:pPr>
      <w:r>
        <w:rPr>
          <w:rFonts w:cs="Times New Roman" w:ascii="Times New Roman" w:hAnsi="Times New Roman"/>
        </w:rPr>
        <w:t xml:space="preserve">L’importo complessivo dell’intervento è stato quantificato in </w:t>
      </w:r>
      <w:r>
        <w:rPr>
          <w:rFonts w:cs="Times New Roman" w:ascii="Times New Roman" w:hAnsi="Times New Roman"/>
          <w:b/>
        </w:rPr>
        <w:t>1.500.000 €,</w:t>
      </w:r>
      <w:r>
        <w:rPr>
          <w:rFonts w:cs="Times New Roman" w:ascii="Times New Roman" w:hAnsi="Times New Roman"/>
        </w:rPr>
        <w:t xml:space="preserve"> i tempi dall’affidamento dei lavori per l’ultimazione dell’opera sono dell’ordine dei 12 mesi.</w:t>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19</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in più punti di smottamenti da monte e frane di valle che ne hanno reso impercorribile la stessa, in diversi tratti. Con il nostro personale e l’ausilio di ditte private è stato possibile rimuovere numerose criticità (essenzialmente le colate di fango e le frane di monte), segnalare degli strappi di valle. Non è stato possibile rimuovere la frana che ha reso non transitabile il tratto compreso tra il Bivio Feudo ed il Bivio Sodere in località Ricciolina</w:t>
      </w:r>
    </w:p>
    <w:p>
      <w:pPr>
        <w:pStyle w:val="Normal"/>
        <w:spacing w:before="0" w:after="0"/>
        <w:ind w:firstLine="540"/>
        <w:jc w:val="both"/>
        <w:rPr>
          <w:rFonts w:ascii="Times New Roman" w:hAnsi="Times New Roman" w:cs="Times New Roman"/>
        </w:rPr>
      </w:pPr>
      <w:r>
        <w:rPr>
          <w:rFonts w:cs="Times New Roman" w:ascii="Times New Roman" w:hAnsi="Times New Roman"/>
        </w:rPr>
        <w:t>Si è proceduti alla chiusura con ordinanza della strada.</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Si sta procedendo con il segnalamento dei percorsi alternativi e la stima dei danni lungo la strada. Contemporaneamente si sta elaborando una perizia di somma urgenza per la rimozione della frana che ha ostruito la carreggiata. Si è stimato che per il ripristino del tratto interrotto e la messa in sicurezza delle criticità verificatesi con opere di contenimento quali muri, gabbioni e profonde come pali, sono necessari interventi per un importo complessivo di € 1.000.000,00.</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SP n. 23/B di Valviano</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in più punti di smottamentidi da monte e frane di valle che ne hanno reso impercorribile la stessa.</w:t>
      </w:r>
    </w:p>
    <w:p>
      <w:pPr>
        <w:pStyle w:val="Normal"/>
        <w:spacing w:before="0" w:after="0"/>
        <w:ind w:firstLine="540"/>
        <w:jc w:val="both"/>
        <w:rPr>
          <w:rFonts w:ascii="Times New Roman" w:hAnsi="Times New Roman" w:cs="Times New Roman"/>
        </w:rPr>
      </w:pPr>
      <w:r>
        <w:rPr>
          <w:rFonts w:cs="Times New Roman" w:ascii="Times New Roman" w:hAnsi="Times New Roman"/>
        </w:rPr>
        <w:t>Si è proceduti alla chiusura con ordinanza della strada.</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b/>
        </w:rPr>
        <w:t>Si sta procedendo con il segnalamento dei percorsi alternativi e la stima dei danni lungo la strada. Contemporaneamente si sta elaborando una perizia di somma urgenza per la rimozione della frana che ha ostruito la carreggiata.</w:t>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19/A di Miano</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La strada S.P. n. 19/A di Miano è stata oggetto dalla km.ca 0+500 alla intersezione con la S.S. n. 150 di numerosi smottamenti di valle e di monte. </w:t>
      </w:r>
    </w:p>
    <w:p>
      <w:pPr>
        <w:pStyle w:val="Normal"/>
        <w:spacing w:before="0" w:after="0"/>
        <w:ind w:firstLine="540"/>
        <w:jc w:val="both"/>
        <w:rPr>
          <w:rFonts w:ascii="Times New Roman" w:hAnsi="Times New Roman" w:cs="Times New Roman"/>
        </w:rPr>
      </w:pPr>
      <w:r>
        <w:rPr>
          <w:rFonts w:cs="Times New Roman" w:ascii="Times New Roman" w:hAnsi="Times New Roman"/>
        </w:rPr>
        <w:t>Nel particolare:</w:t>
      </w:r>
    </w:p>
    <w:p>
      <w:pPr>
        <w:pStyle w:val="Normal"/>
        <w:numPr>
          <w:ilvl w:val="0"/>
          <w:numId w:val="1"/>
        </w:numPr>
        <w:tabs>
          <w:tab w:val="clear" w:pos="708"/>
          <w:tab w:val="left" w:pos="900" w:leader="none"/>
        </w:tabs>
        <w:spacing w:before="0" w:after="0"/>
        <w:ind w:left="0" w:firstLine="540"/>
        <w:jc w:val="both"/>
        <w:rPr>
          <w:rFonts w:ascii="Times New Roman" w:hAnsi="Times New Roman" w:cs="Times New Roman"/>
        </w:rPr>
      </w:pPr>
      <w:r>
        <w:rPr>
          <w:rFonts w:cs="Times New Roman" w:ascii="Times New Roman" w:hAnsi="Times New Roman"/>
        </w:rPr>
        <w:t>alla km.ca 2+500 (villa Romita) smottamento di monte.</w:t>
      </w:r>
    </w:p>
    <w:p>
      <w:pPr>
        <w:pStyle w:val="Normal"/>
        <w:numPr>
          <w:ilvl w:val="0"/>
          <w:numId w:val="1"/>
        </w:numPr>
        <w:tabs>
          <w:tab w:val="clear" w:pos="708"/>
          <w:tab w:val="left" w:pos="900" w:leader="none"/>
        </w:tabs>
        <w:spacing w:before="0" w:after="0"/>
        <w:ind w:left="0" w:firstLine="540"/>
        <w:jc w:val="both"/>
        <w:rPr>
          <w:rFonts w:ascii="Times New Roman" w:hAnsi="Times New Roman" w:cs="Times New Roman"/>
        </w:rPr>
      </w:pPr>
      <w:r>
        <w:rPr>
          <w:rFonts w:cs="Times New Roman" w:ascii="Times New Roman" w:hAnsi="Times New Roman"/>
        </w:rPr>
        <w:t>alla km.ca 3+00 la frana di monte ha collassato il muro di contenimento.</w:t>
      </w:r>
    </w:p>
    <w:p>
      <w:pPr>
        <w:pStyle w:val="Normal"/>
        <w:numPr>
          <w:ilvl w:val="0"/>
          <w:numId w:val="1"/>
        </w:numPr>
        <w:tabs>
          <w:tab w:val="clear" w:pos="708"/>
          <w:tab w:val="left" w:pos="900" w:leader="none"/>
        </w:tabs>
        <w:spacing w:before="0" w:after="0"/>
        <w:ind w:left="0" w:firstLine="540"/>
        <w:jc w:val="both"/>
        <w:rPr>
          <w:rFonts w:ascii="Times New Roman" w:hAnsi="Times New Roman" w:cs="Times New Roman"/>
        </w:rPr>
      </w:pPr>
      <w:r>
        <w:rPr>
          <w:rFonts w:cs="Times New Roman" w:ascii="Times New Roman" w:hAnsi="Times New Roman"/>
        </w:rPr>
        <w:t>Alla km.ca 5+500 (Zona Merletti) ha subito un forte peggioramento la frana di versante già in essere, la stessa ha quasi completamento ostruito la carreggiata. Ha subito inoltre un notevole abbassamento la palificata.</w:t>
      </w:r>
    </w:p>
    <w:p>
      <w:pPr>
        <w:pStyle w:val="Normal"/>
        <w:spacing w:before="0" w:after="0"/>
        <w:ind w:firstLine="540"/>
        <w:jc w:val="both"/>
        <w:rPr>
          <w:rFonts w:ascii="Times New Roman" w:hAnsi="Times New Roman" w:cs="Times New Roman"/>
        </w:rPr>
      </w:pPr>
      <w:r>
        <w:rPr>
          <w:rFonts w:cs="Times New Roman" w:ascii="Times New Roman" w:hAnsi="Times New Roman"/>
        </w:rPr>
        <w:t>Dalla km.ca 7+00 alla km.ca 9+00 si rende necessario svuotare le reti di contenimento che hanno dovuto assorbire notevoli cadute di massi.</w:t>
      </w:r>
    </w:p>
    <w:p>
      <w:pPr>
        <w:pStyle w:val="Normal"/>
        <w:spacing w:before="0" w:after="0"/>
        <w:ind w:firstLine="540"/>
        <w:jc w:val="both"/>
        <w:rPr>
          <w:rFonts w:ascii="Times New Roman" w:hAnsi="Times New Roman" w:cs="Times New Roman"/>
          <w:b/>
          <w:b/>
        </w:rPr>
      </w:pPr>
      <w:r>
        <w:rPr>
          <w:rFonts w:cs="Times New Roman" w:ascii="Times New Roman" w:hAnsi="Times New Roman"/>
          <w:b/>
        </w:rPr>
        <w:t>Nel particolare la frana alla km.ca 5+500 (Zona Merletti) è già stata segnalata nel 2009.</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stima sommaria si è potuto verificare che gli interventi necessari sono opere di consolidamento e di contenimento sia di monte che di valle, ed il rifacimento del manto stradale in più tratti. Da una prima stima il costo di tali interventi è di circa € 5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19/F di Sardinara</w:t>
      </w:r>
    </w:p>
    <w:p>
      <w:pPr>
        <w:pStyle w:val="Normal"/>
        <w:spacing w:before="0" w:after="0"/>
        <w:ind w:firstLine="540"/>
        <w:jc w:val="both"/>
        <w:rPr>
          <w:rFonts w:ascii="Times New Roman" w:hAnsi="Times New Roman" w:cs="Times New Roman"/>
        </w:rPr>
      </w:pPr>
      <w:r>
        <w:rPr>
          <w:rFonts w:cs="Times New Roman" w:ascii="Times New Roman" w:hAnsi="Times New Roman"/>
        </w:rPr>
        <w:t>La strada S.P. n. 19/F di Sardinara è stata oggetto di numerosi smottamenti di valle e di monte. È stato possibile, dopo una serie di interventi, garantire il transito in senso unico alternato. Le forti precipitazioni hanno fortemente compromesso la sistemazione di versante, con gabbioni e dreni, che da circa trent’anni, garantisce la messa in sicurezza d tutto il versante prospiciente il fosso di S. Antonio lato Villa Stanchieri.</w:t>
      </w:r>
    </w:p>
    <w:p>
      <w:pPr>
        <w:pStyle w:val="Normal"/>
        <w:spacing w:before="0" w:after="0"/>
        <w:ind w:firstLine="540"/>
        <w:jc w:val="both"/>
        <w:rPr/>
      </w:pPr>
      <w:r>
        <w:rPr>
          <w:rFonts w:cs="Times New Roman" w:ascii="Times New Roman" w:hAnsi="Times New Roman"/>
          <w:b/>
        </w:rPr>
        <w:t>Da una prima stima sommaria si è potuto verificare che gli interventi necessari sono opere di consolidamento e di contenimento sia di monte che di valle, ed il rifacimento del manto stradale in più tratti, nel particolare è necessario manutentere il sistema di drenaggio di versante, e ripristinare in più punti il sistema di gabbioni di contenimento del versante.</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stima il costo di tali interventi è di circa € 5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0</w:t>
      </w:r>
    </w:p>
    <w:p>
      <w:pPr>
        <w:pStyle w:val="Normal"/>
        <w:spacing w:before="0" w:after="0"/>
        <w:ind w:firstLine="540"/>
        <w:jc w:val="both"/>
        <w:rPr/>
      </w:pPr>
      <w:r>
        <w:rPr>
          <w:rFonts w:cs="Times New Roman" w:ascii="Times New Roman" w:hAnsi="Times New Roman"/>
        </w:rPr>
        <w:t>La strada è stata oggetto di numerosi smottamenti di monte e da alcuni di valle. Si sono verificati cedimenti, non strutturali, almeno così appare ad una prima analisi, del ponticell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sono necessari interventi contenimento ed messa in sicurezza del ponticello. Da una prima stima il costo di tali interventi è di circa € 2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0/A</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viaria sono necessari interventi di contenimento ed ripri. Da una prima stima il costo di tali interventi è di circa € 150.000,00.</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1</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viaria sono necessari interventi di consolidamento. Da una prima stima il costo di tali interventi è di circa € 2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2/A</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sono necessari interventi contenimento. Da una prima stima il costo di tali interventi è di circa € 1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2/B</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sono necessari interventi contenimento ed il rifacimento del manto stradale in più tratti. Da una prima stima il costo di tali interventi è di circa € 2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2/C</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sono necessari interventi contenimento. Da una prima stima il costo di tali interventi è di circa € 5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2/E</w:t>
      </w:r>
    </w:p>
    <w:p>
      <w:pPr>
        <w:pStyle w:val="Normal"/>
        <w:spacing w:before="0" w:after="0"/>
        <w:ind w:firstLine="540"/>
        <w:jc w:val="both"/>
        <w:rPr/>
      </w:pPr>
      <w:r>
        <w:rPr>
          <w:rFonts w:cs="Times New Roman" w:ascii="Times New Roman" w:hAnsi="Times New Roman"/>
        </w:rPr>
        <w:t>La strada è stata oggetto di numerosi smottamenti di monte e da alcuni di valle. Si sono verificati cedimenti, non strutturali, almeno così appare ad una prima analisi, del ponticell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sono necessari interventi contenimento ed mettere in sicurezza il ponticello. Da una prima stima il costo di tali interventi è di circa € 5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3</w:t>
      </w:r>
    </w:p>
    <w:p>
      <w:pPr>
        <w:pStyle w:val="Normal"/>
        <w:spacing w:before="0" w:after="0"/>
        <w:ind w:firstLine="540"/>
        <w:jc w:val="both"/>
        <w:rPr>
          <w:rFonts w:ascii="Times New Roman" w:hAnsi="Times New Roman" w:cs="Times New Roman"/>
        </w:rPr>
      </w:pPr>
      <w:r>
        <w:rPr>
          <w:rFonts w:cs="Times New Roman" w:ascii="Times New Roman" w:hAnsi="Times New Roman"/>
        </w:rPr>
        <w:t>Si rende necessario chiudere il Ponte sul Vomano per preservare la pubblica incolumità.</w:t>
      </w:r>
    </w:p>
    <w:p>
      <w:pPr>
        <w:pStyle w:val="Normal"/>
        <w:spacing w:before="0" w:after="0"/>
        <w:ind w:firstLine="540"/>
        <w:jc w:val="both"/>
        <w:rPr>
          <w:rFonts w:ascii="Times New Roman" w:hAnsi="Times New Roman" w:cs="Times New Roman"/>
        </w:rPr>
      </w:pPr>
      <w:r>
        <w:rPr>
          <w:rFonts w:cs="Times New Roman" w:ascii="Times New Roman" w:hAnsi="Times New Roman"/>
        </w:rPr>
        <w:t>Foto con particolari del tratto a valle.</w:t>
      </w:r>
    </w:p>
    <w:p>
      <w:pPr>
        <w:pStyle w:val="Normal"/>
        <w:spacing w:before="0" w:after="0"/>
        <w:ind w:firstLine="540"/>
        <w:jc w:val="both"/>
        <w:rPr>
          <w:rFonts w:ascii="Times New Roman" w:hAnsi="Times New Roman" w:cs="Times New Roman"/>
        </w:rPr>
      </w:pPr>
      <w:r>
        <w:rPr>
          <w:rFonts w:cs="Times New Roman" w:ascii="Times New Roman" w:hAnsi="Times New Roman"/>
        </w:rPr>
        <w:t>In data 04.03.2011 è stata emessa ordinanza di apertura solo diurna (dalle  6.30 alle 21.00).</w:t>
      </w:r>
    </w:p>
    <w:p>
      <w:pPr>
        <w:pStyle w:val="Normal"/>
        <w:spacing w:lineRule="auto" w:line="240" w:before="0" w:after="0"/>
        <w:ind w:firstLine="540"/>
        <w:jc w:val="both"/>
        <w:rPr/>
      </w:pPr>
      <w:r>
        <w:rPr>
          <w:rFonts w:cs="Times New Roman" w:ascii="Times New Roman" w:hAnsi="Times New Roman"/>
          <w:b/>
        </w:rPr>
        <w:t>Si sta procedendo con il segnalamento dei percorsi alternativi e la stima dei danni lungo la strada. Contemporaneamente si sta elaborando una perizia di somma urgenza per la rimozione della frana che ha ostruito la carreggiata.</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sola sede stradale sono necessari interventi contenimento, di consolidamento con opere fondazioni profonde quali pali o con muri Da una prima stima il costo di tali interventi è di circa € 700.000,00, oltre la somma urgenza relativa alla messa in sicurezza del pont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3/A</w:t>
      </w:r>
    </w:p>
    <w:p>
      <w:pPr>
        <w:pStyle w:val="Normal"/>
        <w:spacing w:before="0" w:after="0"/>
        <w:ind w:firstLine="540"/>
        <w:jc w:val="both"/>
        <w:rPr/>
      </w:pPr>
      <w:r>
        <w:rPr>
          <w:rFonts w:cs="Times New Roman" w:ascii="Times New Roman" w:hAnsi="Times New Roman"/>
        </w:rPr>
        <w:t>La strada è stata oggetto di numerosi smottamenti di monte e da alcuni di valle..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sono necessari interventi contenimento e di disciplina delle acque superficiali per lo sviluppo di tutta il piano viabile. Da una prima stima il costo di tali interventi è di circa € 1.0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3/D</w:t>
      </w:r>
    </w:p>
    <w:p>
      <w:pPr>
        <w:pStyle w:val="Normal"/>
        <w:spacing w:before="0" w:after="0"/>
        <w:ind w:firstLine="540"/>
        <w:jc w:val="both"/>
        <w:rPr/>
      </w:pPr>
      <w:r>
        <w:rPr>
          <w:rFonts w:cs="Times New Roman" w:ascii="Times New Roman" w:hAnsi="Times New Roman"/>
        </w:rPr>
        <w:t>La strada è stata oggetto di numerosi smottamenti di monte e da alcuni di valle..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sono necessari interventi contenimento e di ripristino del nastro stradale in diversi tratti. Da una prima stima il costo di tali interventi è di circa € 1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3/E</w:t>
      </w:r>
    </w:p>
    <w:p>
      <w:pPr>
        <w:pStyle w:val="Normal"/>
        <w:spacing w:before="0" w:after="0"/>
        <w:ind w:firstLine="540"/>
        <w:jc w:val="both"/>
        <w:rPr/>
      </w:pPr>
      <w:r>
        <w:rPr>
          <w:rFonts w:cs="Times New Roman" w:ascii="Times New Roman" w:hAnsi="Times New Roman"/>
        </w:rPr>
        <w:t>La strada è stata oggetto di numerosi smottamenti di monte e da alcuni di valle..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sono necessari interventi contenimento e di ripristino del nastro stradale in diversi tratti. Da una prima stima il costo di tali interventi è di circa € 100.000,00.</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4</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Il sottopasso è stato oggetto di una colata di fango. </w:t>
      </w:r>
    </w:p>
    <w:p>
      <w:pPr>
        <w:pStyle w:val="Normal"/>
        <w:spacing w:before="0" w:after="0"/>
        <w:ind w:firstLine="540"/>
        <w:jc w:val="both"/>
        <w:rPr>
          <w:rFonts w:ascii="Times New Roman" w:hAnsi="Times New Roman" w:cs="Times New Roman"/>
          <w:b/>
          <w:b/>
        </w:rPr>
      </w:pPr>
      <w:r>
        <w:rPr>
          <w:rFonts w:cs="Times New Roman" w:ascii="Times New Roman" w:hAnsi="Times New Roman"/>
          <w:b/>
        </w:rPr>
        <w:t xml:space="preserve">Si sta elaborando una stima dei lavori per il ripristino dei danni ed una stima dei costi.  </w:t>
      </w:r>
    </w:p>
    <w:p>
      <w:pPr>
        <w:pStyle w:val="Normal"/>
        <w:spacing w:before="0" w:after="0"/>
        <w:ind w:firstLine="540"/>
        <w:jc w:val="center"/>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4/A</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i luoghi sono necessari interventi di consolidamento e contenimento, a prima vista, con gabbioni. Inoltre è necessario ripristinare il manto stradale in diversi tratti della strada stessa. Da una prima stima il costo di tali interventi è di circa € 5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4/B</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i luoghi sono necessari interventi di consolidamento e contenimento e di regimentazione delle acque superficiali. Da una prima stima il costo di tali interventi è di circa € 1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4/C</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t>Da una prima ricognizione dei luoghi per il ripristino della infrastruttura viaria sono necessari interventi di consolidamento e contenimento, a prima vista, con gabbioni. Inoltre è necessario ripristinare il manto stradale in diversi tratti della strada stessa. Da una prima stima il costo di tali interventi è di circa € 100.000,00.</w:t>
      </w:r>
    </w:p>
    <w:p>
      <w:pPr>
        <w:pStyle w:val="Normal"/>
        <w:spacing w:before="0" w:after="0"/>
        <w:ind w:firstLine="540"/>
        <w:jc w:val="center"/>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5</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In particolare un tombino ha causato il franamento di sede stradale, si è reso necessario il giorno 03 marzo 2011 la chiusura al transito del tratto dalla intersezione con la SP. N. 26  per circa 500 m in direzione Castellalto.  Dopo una serie di interventi con il nostro personale e ditte esterne, è stato possibile ripristinare un senso unico alternato ed una limitazione di peso a 3.5 t (con eccezione per i mezzi di soccorso e del trasporto pubblico locale di linea). </w:t>
      </w:r>
      <w:r>
        <w:rPr>
          <w:rFonts w:cs="Times New Roman" w:ascii="Times New Roman" w:hAnsi="Times New Roman"/>
          <w:b/>
        </w:rPr>
        <w:t>Da una prima ricognizione dei luoghi per il ripristino della infrastruttura viaria sono necessari interventi di consolidamento e contenimento in tratti con muri o gabbioni in altri con fondazioni profonde come i pali. Inoltre è necessario ripristinare il manto stradale in diversi tratti della strada stessa. Da una prima stima il costo di tali interventi è di circa € 5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5 Ponte sul Tordino</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rPr>
      </w:pPr>
      <w:r>
        <w:rPr>
          <w:rFonts w:cs="Times New Roman" w:ascii="Times New Roman" w:hAnsi="Times New Roman"/>
        </w:rPr>
        <w:t>Da una prima ricognizione speditivi pare che l’ondata di piena non abbia prodotto danni strutturali.</w:t>
      </w:r>
    </w:p>
    <w:p>
      <w:pPr>
        <w:pStyle w:val="Normal"/>
        <w:spacing w:before="0" w:after="0"/>
        <w:ind w:firstLine="540"/>
        <w:jc w:val="both"/>
        <w:rPr>
          <w:rFonts w:ascii="Times New Roman" w:hAnsi="Times New Roman" w:cs="Times New Roman"/>
          <w:b/>
          <w:b/>
        </w:rPr>
      </w:pPr>
      <w:r>
        <w:rPr>
          <w:rFonts w:cs="Times New Roman" w:ascii="Times New Roman" w:hAnsi="Times New Roman"/>
          <w:b/>
        </w:rPr>
        <w:t xml:space="preserve">Si sta elaborando una stima dei lavori per il ripristino dei danni ed una stima dei costi.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5/A</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valle per erosione del rilevato stradale da parte del fiume Tordino. Dopo diversi interventi dei nostri operatori, poiché la piena continuava ad erodere il rilevato stradale, si è ritenuto necessario istituire, in data 4 marzo 2011 con ordinanza, di transito a senso alternato a vista in diversi tratti. L’erosione spondale viene costantemente monitorata. </w:t>
      </w:r>
      <w:r>
        <w:rPr>
          <w:rFonts w:cs="Times New Roman" w:ascii="Times New Roman" w:hAnsi="Times New Roman"/>
          <w:b/>
        </w:rPr>
        <w:t>Da una prima ricognizione dei luoghi per il ripristino della infrastruttura viaria sono necessari interventi di consolidamento e contenimento in tratti con muri o gabbioni in altri con fondazioni profonde come i pali. È necessario prvvedere a realizzare opere a difesa delle sponde e di mitigazione dell’alveo. Inoltre è necessario ripristinare il manto stradale in diversi tratti della strada stessa. Da una prima stima il costo di tali interventi è di circa € 3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5/B</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solidamento e contenimento con muri o gabbioni. Inoltre è necessario ripristinare il manto stradale in diversi tratti della strada stessa. Da una prima stima il costo di tali interventi è di circa € 5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6/A</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solidamento e contenimento con pali. Inoltre è necessario ripristinare il manto stradale in diversi tratti della strada stessa. Da una prima stima il costo di tali interventi è di circa € 15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26/B</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solidamento e contenimento o con pali o gabbioni. Inoltre è necessario ripristinare il manto stradale in diversi tratti della strada stessa. Da una prima stima il costo di tali interventi è di circa € 300.000,0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27 </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tenimento. Inoltre è necessario ripristinare il manto stradale in diversi tratti della strada stessa. Da una prima stima il costo di tali interventi è di circa € 5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28 </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è necessario ripristinare il manto stradale in diversi tratti della strada stessa e ripristinare la regimentazione  delle acque superficiali . Da una prima stima il costo di tali interventi è di circa € 1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SP n. 28/A</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è necessario ripristinare il manto stradale in diversi tratti della strada stessa e ripristinare la regimentazione  delle acque superficiali e realizzare opere di contenimeto. Da una prima stima il costo di tali interventi è di circa € 15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30 </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tenimento. Inoltre è necessario ripristinare il manto stradale in diversi tratti della strada stessa. Da una prima stima il costo di tali interventi è di circa € 500.000,00.</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31 </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tenimento. Inoltre è necessario ripristinare il manto stradale in diversi tratti della strada stessa. Da una prima stima il costo di tali interventi è di circa € 6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SP n. 31/C</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tenimento. Inoltre è necessario ripristinare il manto stradale in diversi tratti della strada stessa. Da una prima stima il costo di tali interventi è di circa € 3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rFonts w:cs="Times New Roman" w:ascii="Times New Roman" w:hAnsi="Times New Roman"/>
          <w:b/>
        </w:rPr>
        <w:t xml:space="preserve">SP n. 32 di San Giorgio </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34 di Arsita</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in più punti di smottamenti di da monte e frane di valle che ne hanno reso impercorribile la stessa.</w:t>
      </w:r>
    </w:p>
    <w:p>
      <w:pPr>
        <w:pStyle w:val="Normal"/>
        <w:spacing w:before="0" w:after="0"/>
        <w:ind w:firstLine="540"/>
        <w:jc w:val="both"/>
        <w:rPr>
          <w:rFonts w:ascii="Times New Roman" w:hAnsi="Times New Roman" w:cs="Times New Roman"/>
        </w:rPr>
      </w:pPr>
      <w:r>
        <w:rPr>
          <w:rFonts w:cs="Times New Roman" w:ascii="Times New Roman" w:hAnsi="Times New Roman"/>
        </w:rPr>
        <w:t>In particolare nel tratto Bisenti / Arsita – Chiusura totale della carreggiata in prossimità del ponte della Feccia, per frana di monte.</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In località Appignano del Comune di Castiglione M.R. caduta di massi da pareti a monte sulla carreggiata. </w:t>
      </w:r>
    </w:p>
    <w:p>
      <w:pPr>
        <w:pStyle w:val="Normal"/>
        <w:spacing w:before="0" w:after="0"/>
        <w:ind w:firstLine="540"/>
        <w:jc w:val="both"/>
        <w:rPr>
          <w:rFonts w:ascii="Times New Roman" w:hAnsi="Times New Roman" w:cs="Times New Roman"/>
        </w:rPr>
      </w:pPr>
      <w:r>
        <w:rPr>
          <w:rFonts w:cs="Times New Roman" w:ascii="Times New Roman" w:hAnsi="Times New Roman"/>
        </w:rPr>
        <w:t>In particolare alla km.ca la frana di valle ha subito un ulteriore aggravamento. La strada è comunque percorribile anche se in numerosi tratti sono stati istituiti sensi unici alternati a vista.</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36 di Saputelli </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36/A di Poggio delle Rose </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37 di Befaro </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Non è stato possibile rimuovere l’abbassamento in prossimità del cimitero, tale situazione potrebbe compromettere il collegamento con Befaro.</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37 di Castelli </w:t>
      </w:r>
    </w:p>
    <w:p>
      <w:pPr>
        <w:pStyle w:val="Normal"/>
        <w:spacing w:before="0" w:after="0"/>
        <w:ind w:firstLine="540"/>
        <w:jc w:val="both"/>
        <w:rPr>
          <w:rFonts w:ascii="Times New Roman" w:hAnsi="Times New Roman" w:cs="Times New Roman"/>
          <w:b/>
          <w:b/>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r>
        <w:rPr>
          <w:rFonts w:cs="Times New Roman" w:ascii="Times New Roman" w:hAnsi="Times New Roman"/>
          <w:b/>
        </w:rPr>
        <w:t xml:space="preserve"> Da una prima ricognizione dei luoghi per il ripristino della infrastruttura viaria sono necessari interventi di contenimento. Inoltre è necessario ripristinare il manto stradale in diversi tratti della strada stessa. Da una prima stima il costo di tali interventi è di circa € 2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37/A del Pilone</w:t>
      </w:r>
    </w:p>
    <w:p>
      <w:pPr>
        <w:pStyle w:val="Normal"/>
        <w:spacing w:before="0" w:after="0"/>
        <w:ind w:firstLine="540"/>
        <w:jc w:val="both"/>
        <w:rPr/>
      </w:pPr>
      <w:r>
        <w:rPr>
          <w:rFonts w:cs="Times New Roman" w:ascii="Times New Roman" w:hAnsi="Times New Roman"/>
        </w:rPr>
        <w:t>La strada è stata oggetto in più punti di smottamentidi da monte e frane di valle che ne hanno reso impercorribile la stessa.</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In particolare alla km.ca la frana di valle ha subito un ulteriore aggravamento. La strada è comunque percorribile anche se in numerosi tratti sono stati istituiti sensi unici alternati a vista. </w:t>
      </w:r>
      <w:r>
        <w:rPr>
          <w:rFonts w:cs="Times New Roman" w:ascii="Times New Roman" w:hAnsi="Times New Roman"/>
          <w:b/>
        </w:rPr>
        <w:t>Da una prima ricognizione dei luoghi per il ripristino della infrastruttura viaria sono necessari interventi di contenimento. Inoltre è necessario ripristinare il manto stradale in diversi tratti della strada stessa. Da una prima stima il costo di tali interventi è di circa € 5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37/B di per Castel Castagna</w:t>
      </w:r>
    </w:p>
    <w:p>
      <w:pPr>
        <w:pStyle w:val="Normal"/>
        <w:spacing w:before="0" w:after="0"/>
        <w:ind w:firstLine="540"/>
        <w:jc w:val="both"/>
        <w:rPr/>
      </w:pPr>
      <w:r>
        <w:rPr>
          <w:rFonts w:cs="Times New Roman" w:ascii="Times New Roman" w:hAnsi="Times New Roman"/>
        </w:rPr>
        <w:t>La strada S.P. n. 37/B per Castel Castagna è stata oggetto di numerosi smottamenti di valle e di monte.</w:t>
      </w:r>
    </w:p>
    <w:p>
      <w:pPr>
        <w:pStyle w:val="Normal"/>
        <w:spacing w:before="0" w:after="0"/>
        <w:ind w:firstLine="540"/>
        <w:jc w:val="both"/>
        <w:rPr>
          <w:rFonts w:ascii="Times New Roman" w:hAnsi="Times New Roman" w:cs="Times New Roman"/>
          <w:b/>
          <w:b/>
        </w:rPr>
      </w:pPr>
      <w:r>
        <w:rPr>
          <w:rFonts w:cs="Times New Roman" w:ascii="Times New Roman" w:hAnsi="Times New Roman"/>
        </w:rPr>
        <w:t>È stato garantito il transito anche se in diversi punti a senso unico alternato a vista.</w:t>
      </w:r>
      <w:r>
        <w:rPr>
          <w:rFonts w:cs="Times New Roman" w:ascii="Times New Roman" w:hAnsi="Times New Roman"/>
          <w:b/>
        </w:rPr>
        <w:t xml:space="preserve"> Da una prima ricognizione dei luoghi per il ripristino della infrastruttura viaria sono necessari interventi di contenimento e consolidamento. Inoltre è necessario ripristinare il manto stradale in diversi tratti della strada stessa. Da una prima stima il costo di tali interventi è di circa € 15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37/C di Corazzano</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a senso unico alternato. Gli strappi di valle in questa fase sono stati solo segnalati, terminata la prima fase di emergenza si provvederà a verificarne lo stato. In particolare in prossimità dell’abitato di Aquilano una palificata è andata in crisi. Il fenomeno deve essere attentamente monitorato. Si stanno valutando gli interventi necessari a ripristinare i danni e  una stima.</w:t>
      </w:r>
    </w:p>
    <w:p>
      <w:pPr>
        <w:pStyle w:val="Normal"/>
        <w:spacing w:before="0" w:after="0"/>
        <w:ind w:firstLine="54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Da una prima ricognizione dei luoghi per il ripristino della infrastruttura viaria sono necessari interventi di contenimento e consolidamento. Inoltre è necessario ripristinare il manto stradale in diversi tratti della strada stessa. Da una prima stima il costo di tali interventi è di circa € 1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 xml:space="preserve">SP n. 37/B di Befaro </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a senso unico alternato. Gli strappi di valle in questa fase sono stati solo segnalati, terminata la prima fase di emergenza si provvederà a verificarne lo stato. In particolare in prossimità dell’abitato di Aquilano una palificata è andata in crisi. Il fenomeno deve essere attentamente monitorato. Si stanno valutando gli interventi necessari a ripristinare i danni e  una stima.</w:t>
      </w:r>
    </w:p>
    <w:p>
      <w:pPr>
        <w:pStyle w:val="Normal"/>
        <w:spacing w:before="0" w:after="0"/>
        <w:ind w:firstLine="540"/>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Da una prima ricognizione dei luoghi per il ripristino della infrastruttura viaria sono necessari interventi di contenimento e consolidamento. Inoltre è necessario ripristinare il manto stradale in diversi tratti della strada stessa. Da una prima stima il costo di tali interventi è di circa € 15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 xml:space="preserve">SP n. 41/A </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a senso unico alternato. Gli strappi di valle in questa fase sono stati solo segnalati, terminata la prima fase di emergenza si provvederà a verificarne lo stato. In particolare in prossimità dell’abitato di Aquilano una palificata è andata in crisi. Il fenomeno deve essere attentamente monitorato. Si stanno valutando gli interventi necessari a ripristinare i danni e  una stima.</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42/B di S. Giorgio</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a senso unico alternato. Gli strappi di valle in questa fase sono stati solo segnalati, terminata la prima fase di emergenza si provvederà a verificarne lo stato.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43/A di Intermesoli</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in particolare si è verificato il distaccamento di alcuni massi dalle pareti.. in particolare </w:t>
      </w:r>
      <w:r>
        <w:rPr>
          <w:rFonts w:cs="Times New Roman" w:ascii="Times New Roman" w:hAnsi="Times New Roman"/>
          <w:b/>
        </w:rPr>
        <w:t>alla km.ca 3+600</w:t>
      </w:r>
      <w:r>
        <w:rPr>
          <w:rFonts w:cs="Times New Roman" w:ascii="Times New Roman" w:hAnsi="Times New Roman"/>
        </w:rPr>
        <w:t xml:space="preserve"> circa si è verificata una frana di valle oltre a numerosi massi (rotolati dalle pareti) da monte che ostruiscono quasi l’intera carreggiata, in questa fase è stato possibile solo segnalarla.  Per il resto si è proceduto alla rimozione delle criticità per tutta la giornata per garantire, anche se in diversi punti a senso unico alternato. Gli strappi di valle in questa fase sono stati solo segnalati, terminata la prima fase di emergenza si provvederà a verificarne lo stato.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46 di Rapino</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di valle. Si è proceduto alla rimozione delle criticità per tutta la giornata per garantire, anche se in diversi punti a senso unico alternato. Gli strappi di valle in questa fase sono stati solo segnalati, terminata la prima fase di emergenza si provvederà a verificarne lo stato. </w:t>
      </w:r>
      <w:r>
        <w:rPr>
          <w:rFonts w:cs="Times New Roman" w:ascii="Times New Roman" w:hAnsi="Times New Roman"/>
          <w:b/>
        </w:rPr>
        <w:t>Da una prima ricognizione dei luoghi per il ripristino della infrastruttura viaria sono necessari interventi di contenimento e consolidamento. Inoltre è necessario ripristinare il manto stradale in diversi tratti della strada stessa. Da una prima stima il costo di tali interventi è di circa € 23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47 di Pagliaroli</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in particolare si è verificato il distaccamento di alcuni massi dalle pareti.. in particolare </w:t>
      </w:r>
      <w:r>
        <w:rPr>
          <w:rFonts w:cs="Times New Roman" w:ascii="Times New Roman" w:hAnsi="Times New Roman"/>
          <w:b/>
        </w:rPr>
        <w:t>alla km.ca 3+600</w:t>
      </w:r>
      <w:r>
        <w:rPr>
          <w:rFonts w:cs="Times New Roman" w:ascii="Times New Roman" w:hAnsi="Times New Roman"/>
        </w:rPr>
        <w:t xml:space="preserve"> circa si è verificata una frana di valle oltre a numerosi massi (rotolati dalle pareti) da  monte che ostruiscono quasi l’intera carreggiata, in questa fase è stato possibile solo segnalarla.  Per il resto si è proceduto alla rimozione delle criticità per tutta la giornata per garantire, anche se in diversi punti a senso unico alternato. Gli strappi di valle in questa fase sono stati solo segnalati, terminata la prima fase di emergenza si provvederà a verificarne lo stato.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 xml:space="preserve">S.P. n. 47/B di Fioli </w:t>
      </w:r>
    </w:p>
    <w:p>
      <w:pPr>
        <w:pStyle w:val="Normal"/>
        <w:spacing w:before="0" w:after="0"/>
        <w:ind w:firstLine="540"/>
        <w:jc w:val="both"/>
        <w:rPr/>
      </w:pPr>
      <w:r>
        <w:rPr>
          <w:rFonts w:cs="Times New Roman" w:ascii="Times New Roman" w:hAnsi="Times New Roman"/>
        </w:rPr>
        <w:t xml:space="preserve">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Lungo l’intero tragitto, comunque sono da rimuovere numerose piante che rappresentano un potenziale pericolo per la sede viabile, non solo impediscono lo sgombero della neve. Si sta procedendo alla rimozione delle piante e allo sgombero contestuale altrimenti non è possibile riaprire al transito la strada.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47/C di Faieto</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in particolare si è verificato il distaccamento di alcuni massi dalle pareti. Si è proceduto alla rimozione delle criticità per tutta la giornata per garantire, anche se in diversi punti a senso unico alternato. Gli strappi di valle in questa fase sono stati solo segnalati, terminata la prima fase di emergenza si provvederà a verificarne lo stato.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48 del Bosco Martese </w:t>
      </w:r>
    </w:p>
    <w:p>
      <w:pPr>
        <w:pStyle w:val="Normal"/>
        <w:spacing w:before="0" w:after="0"/>
        <w:ind w:firstLine="540"/>
        <w:jc w:val="both"/>
        <w:rPr/>
      </w:pPr>
      <w:r>
        <w:rPr>
          <w:rFonts w:cs="Times New Roman" w:ascii="Times New Roman" w:hAnsi="Times New Roman"/>
        </w:rPr>
        <w:t>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Lungo l’intero tragitto, comunque sono da rimuovere numerose piante che rappresentano un potenziale pericolo per la sede viabile. In prossimità dell’abitato di Fornace di Torricella Sicura si è verificato lo smottamento della scarpata di monte che ha ostruito metà carreggiata, è stato rimosso il terreno, si rende necessario un monitoraggio continuo. Nei pressi del Bivio per Corvacchiano un muro di sottoscarpa in pietrame è in parte crollato, per circa ml 10, si è proceduto alla segnalazione, al monitoraggio, restringimento di carreggiata. Alla km.ca 34+00 circa in più punti, il muro di sottoscarpa è crollato, per circa 100 m, in questa fase si è proceduti alla sola segnalazion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48/E di Canili Fiume </w:t>
      </w:r>
    </w:p>
    <w:p>
      <w:pPr>
        <w:pStyle w:val="Normal"/>
        <w:spacing w:before="0" w:after="0"/>
        <w:ind w:firstLine="540"/>
        <w:jc w:val="both"/>
        <w:rPr/>
      </w:pPr>
      <w:r>
        <w:rPr>
          <w:rFonts w:cs="Times New Roman" w:ascii="Times New Roman" w:hAnsi="Times New Roman"/>
        </w:rPr>
        <w:t>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Lungo l’intero tragitto, comunque sono da rimuovere numerose piante che rappresentano un potenziale pericolo per la sede viabil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49 di Valle Castellana</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La strada è stata oggetto di numerosi smottamenti di monte e di valle. In particolare in prossimità della località Cesano alla km.ca 18+500, uno smottamento di notevole entità ha ostruito l’intera carreggiata, inoltre si sono sradicati numerose piante per circa km 2 di strada. Alla km.ca 18+800 in prossimità di una curva si è verificato il cedimento di metà sede stradale, tanto da dover, in questa prima fase si è proceduto all’istituzione di senso unico alternato e limitazione di peso, al monitoraggio del fenomeno, per valutare una eventuale chiusura. Alla km.ca 22+200 in prossimità del ponte sul confine ascolano si è verificato una frana di valle a filo di ciglio asfaltato e a monte a seguito di uno smottamento del versante, alcuni massi in equilibrio precario di circa mc 10, devono essere messi in sicurezza e si rende necessario attivare una somma urgenza. </w:t>
      </w:r>
    </w:p>
    <w:p>
      <w:pPr>
        <w:pStyle w:val="Normal"/>
        <w:spacing w:before="0" w:after="0"/>
        <w:ind w:firstLine="540"/>
        <w:jc w:val="both"/>
        <w:rPr/>
      </w:pPr>
      <w:r>
        <w:rPr>
          <w:rFonts w:cs="Times New Roman" w:ascii="Times New Roman" w:hAnsi="Times New Roman"/>
        </w:rPr>
        <w:t>Si è proceduto alla rimozione delle criticità, ove possibile, per tutte le giornate del 2 e 3 marzo, per garantire, anche se in diversi punti a senso unico alternato, il transito, visto che la zona è già fortemente penalizzata. Gli strappi di valle in questa fase sono stati solo segnalati, terminata la prima fase di emergenza si provvederà a verificarne lo stato. Lungo l’intero tragitto, comunque sono da rimuovere numerose piante che rappresentano un potenziale pericolo per la sede viabil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 xml:space="preserve">S.P. n. 49 diramazione per Morrice </w:t>
      </w:r>
    </w:p>
    <w:p>
      <w:pPr>
        <w:pStyle w:val="Normal"/>
        <w:spacing w:before="0" w:after="0"/>
        <w:ind w:firstLine="540"/>
        <w:jc w:val="both"/>
        <w:rPr/>
      </w:pPr>
      <w:r>
        <w:rPr>
          <w:rFonts w:cs="Times New Roman" w:ascii="Times New Roman" w:hAnsi="Times New Roman"/>
        </w:rPr>
        <w:t>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Lungo l’intero tragitto, comunque sono da rimuovere numerose piante che rappresentano un potenziale pericolo per la sede viabil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50 di Castagneto </w:t>
      </w:r>
    </w:p>
    <w:p>
      <w:pPr>
        <w:pStyle w:val="Normal"/>
        <w:spacing w:before="0" w:after="0"/>
        <w:ind w:firstLine="540"/>
        <w:jc w:val="both"/>
        <w:rPr/>
      </w:pPr>
      <w:r>
        <w:rPr>
          <w:rFonts w:cs="Times New Roman" w:ascii="Times New Roman" w:hAnsi="Times New Roman"/>
        </w:rPr>
        <w:t>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In prossimità di Case Mancini  è peggioralo il già noto,  movimento di versante, è necessario un attento continuo monitoraggio. il ponte in prossimità dell’abitato di Ponte Vezzola, nelle adiacenze del capannone della Provincia, la piena del torrente ha divelto un tratto di 20 m di fogna comunale e scalzamento del muro andatore sulla destra idrografico lato monte del pont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 xml:space="preserve">S.P. n. 50/B di Magnanella </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52 di Macchia da Sole </w:t>
      </w:r>
    </w:p>
    <w:p>
      <w:pPr>
        <w:pStyle w:val="Normal"/>
        <w:spacing w:before="0" w:after="0"/>
        <w:ind w:firstLine="540"/>
        <w:jc w:val="both"/>
        <w:rPr/>
      </w:pPr>
      <w:r>
        <w:rPr>
          <w:rFonts w:cs="Times New Roman" w:ascii="Times New Roman" w:hAnsi="Times New Roman"/>
        </w:rPr>
        <w:t>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Lungo l’intero tragitto, comunque sono da rimuovere numerose piante che rappresentano un potenziale pericolo per la sede viabile. Alla km.ca 17+700 un muro di valle in pietrame ha subito dei rigonfiamenti della muratura a causa di infiltrazione dalla sede stradale, al momento si è proceduto al segnalamento e si sta procedendo con il monitoraggio.</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53 della Montagna dei Fiori</w:t>
      </w:r>
    </w:p>
    <w:p>
      <w:pPr>
        <w:pStyle w:val="Normal"/>
        <w:spacing w:before="0" w:after="0"/>
        <w:ind w:firstLine="540"/>
        <w:jc w:val="both"/>
        <w:rPr/>
      </w:pPr>
      <w:r>
        <w:rPr>
          <w:rFonts w:cs="Times New Roman" w:ascii="Times New Roman" w:hAnsi="Times New Roman"/>
        </w:rPr>
        <w:t>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Lungo l’intero tragitto, comunque sono da rimuovere numerose piante che rappresentano un potenziale pericolo per la sede viabile. All’inizio dell’abitato di Ripe dei Civitella uno strappo di valle della lunghezza di circa 40 m, interessa quasi la totali della sede stradale, si è proceduto al segnalamento e il traffico al momento, è garantito a senso unico alternato, il movimento deve essere monitorato.</w:t>
      </w:r>
    </w:p>
    <w:p>
      <w:pPr>
        <w:pStyle w:val="Normal"/>
        <w:spacing w:before="0" w:after="0"/>
        <w:ind w:firstLine="540"/>
        <w:jc w:val="both"/>
        <w:rPr>
          <w:rFonts w:ascii="Times New Roman" w:hAnsi="Times New Roman" w:cs="Times New Roman"/>
        </w:rPr>
      </w:pPr>
      <w:r>
        <w:rPr>
          <w:rFonts w:cs="Times New Roman" w:ascii="Times New Roman" w:hAnsi="Times New Roman"/>
        </w:rPr>
        <w:t>Al termine del centro abitato un movimento di versante ha interessato l’intera carreggiata per una lunghezza di circa m 100, il transito è stato interrotto ed il fenomeno monitorato, per verificare quali soluzioni adottare in futuro.</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rFonts w:cs="Times New Roman" w:ascii="Times New Roman" w:hAnsi="Times New Roman"/>
          <w:b/>
        </w:rPr>
        <w:t xml:space="preserve">S.P. n. 54 di Collebigliano (confine ascolano) </w:t>
      </w:r>
    </w:p>
    <w:p>
      <w:pPr>
        <w:pStyle w:val="Normal"/>
        <w:spacing w:before="0" w:after="0"/>
        <w:ind w:firstLine="540"/>
        <w:jc w:val="both"/>
        <w:rPr/>
      </w:pPr>
      <w:r>
        <w:rPr>
          <w:rFonts w:cs="Times New Roman" w:ascii="Times New Roman" w:hAnsi="Times New Roman"/>
        </w:rPr>
        <w:t>La strada è stata oggetto di numerosi smottamenti di monte e da alcuni strappi di valle. Si è proceduto alla rimozione delle criticità per tutta la giornata per garantire, anche se in diversi punti a senso unico alternato il transito. Gli strappi di valle in questa fase sono stati solo segnalati, terminata la prima fase di emergenza si provvederà a verificarne lo stato. Nei pressi dell’abitato di Gabbiano, in prossimità del cimitero, l’intera sede stradale per una lunghezza di 50 m, ha subito un abbassamento di circa 50 cm, per garantire la transitabilità, si è proceduto alla ricarica con misto stabilizzato.</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61/A di Morge Fichieri</w:t>
      </w:r>
    </w:p>
    <w:p>
      <w:pPr>
        <w:pStyle w:val="Normal"/>
        <w:spacing w:before="0" w:after="0"/>
        <w:ind w:firstLine="540"/>
        <w:jc w:val="both"/>
        <w:rPr/>
      </w:pPr>
      <w:r>
        <w:rPr>
          <w:rFonts w:cs="Times New Roman" w:ascii="Times New Roman" w:hAnsi="Times New Roman"/>
        </w:rPr>
        <w:t xml:space="preserve">La strada è stata oggetto di numerosi smottamenti di monte e da alcuni strappi di valle. Si è proceduto alla rimozione delle criticità per tutta la giornata per garantire, anche se in diversi punti a senso unico alternato. Gli strappi di valle in questa fase sono stati solo segnalati, terminata la prima fase di emergenza si provvederà a verificarne lo stato. </w:t>
      </w:r>
    </w:p>
    <w:p>
      <w:pPr>
        <w:pStyle w:val="Normal"/>
        <w:spacing w:before="0" w:after="0"/>
        <w:ind w:firstLine="540"/>
        <w:jc w:val="both"/>
        <w:rPr/>
      </w:pPr>
      <w:r>
        <w:rPr>
          <w:rFonts w:cs="Times New Roman" w:ascii="Times New Roman" w:hAnsi="Times New Roman"/>
        </w:rPr>
        <w:t xml:space="preserve">Si è verificato uno strappo di valle dalla ex SP 262 per circa 50 m. </w:t>
      </w:r>
      <w:r>
        <w:rPr>
          <w:rFonts w:cs="Times New Roman" w:ascii="Times New Roman" w:hAnsi="Times New Roman"/>
          <w:b/>
        </w:rPr>
        <w:t xml:space="preserve">Si sta elaborando una stima dei lavori per il ripristino dei danni ed una stima dei costi.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62</w:t>
      </w:r>
    </w:p>
    <w:p>
      <w:pPr>
        <w:pStyle w:val="Normal"/>
        <w:spacing w:before="0" w:after="0"/>
        <w:ind w:firstLine="540"/>
        <w:jc w:val="both"/>
        <w:rPr/>
      </w:pPr>
      <w:r>
        <w:rPr>
          <w:rFonts w:cs="Times New Roman" w:ascii="Times New Roman" w:hAnsi="Times New Roman"/>
        </w:rPr>
        <w:t xml:space="preserve">La strada è stata oggetto di numerosi smottamenti di monte e da alcuni strappi di valle. Si è proceduto alla rimozione delle criticità per tutta la giornata per garantire, anche se in diversi punti a senso unico alternato. Gli strappi di valle in questa fase sono stati solo segnalati, terminata la prima fase di emergenza si provvederà a verificarli. </w:t>
      </w:r>
      <w:r>
        <w:rPr>
          <w:rFonts w:cs="Times New Roman" w:ascii="Times New Roman" w:hAnsi="Times New Roman"/>
          <w:b/>
        </w:rPr>
        <w:t>Da una prima ricognizione dei danni, appare evidente la necessità di ripristinare il manto stradale in diversi tratti e la regimentazione delle acque meteoriche su tutta la sede stradale. Da una prima stima l’importo necessario per il ripristino delle criticità è di € 1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66 di Villa Brozzi</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di numerosi smottamenti di monte e da alcuni strappi di valle. Si è proceduto alla rimozione delle criticità per tutta la giornata per garantire, anche se in diversi punti a senso unico alternato. Gli strappi di valle in questa fase sono stati solo segnalati, terminata la prima fase di emergenza si provvederà a verificarne lo stato. Si è accertata una lesione tra la spalla ed il muro andatore del ponte nei pressi dell’abitato di Villa Brozzi, in questa prima fase si procede al monitoraggio.</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68 di Villa Ripa</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La strada è stata oggetto di numerosi smottamenti di monte e da alcuni strappi di valle . Si è proceduto alla rimozione delle criticità per tutta la giornata per garantire, anche se in diversi punti a senso unico alternato. Gli strappi di valle in questa fase sono stati solo segnalati, terminata la prima fase di emergenza si provvederà a verificarne lo stato.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68/A di Varano</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in particolare si è verificato il distaccamento di alcuni massi dalle pareti. Si è proceduto alla rimozione delle criticità per tutta la giornata per garantire, anche se in diversi punti a senso unico alternato. Gli strappi di valle in questa fase sono stati solo segnalati, terminata la prima fase di emergenza si provvederà a verificarne lo stato. </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75</w:t>
      </w:r>
    </w:p>
    <w:p>
      <w:pPr>
        <w:pStyle w:val="Normal"/>
        <w:spacing w:before="0" w:after="0"/>
        <w:ind w:firstLine="540"/>
        <w:jc w:val="both"/>
        <w:rPr>
          <w:rFonts w:ascii="Times New Roman" w:hAnsi="Times New Roman" w:cs="Times New Roman"/>
          <w:b/>
          <w:b/>
        </w:rPr>
      </w:pPr>
      <w:r>
        <w:rPr>
          <w:rFonts w:cs="Times New Roman" w:ascii="Times New Roman" w:hAnsi="Times New Roman"/>
        </w:rPr>
        <w:t xml:space="preserve">La strada è stata oggetto di numerosi smottamenti di monte e da alcuni strappi di valle. Si è proceduto alla rimozione delle criticità per tutta la giornata per garantire, anche se in diversi punti a senso unico alternato. Gli strappi di valle in questa fase sono stati solo segnalati, terminata la prima fase di emergenza si provvederà a verificarne lo stato. </w:t>
      </w:r>
      <w:r>
        <w:rPr>
          <w:rFonts w:cs="Times New Roman" w:ascii="Times New Roman" w:hAnsi="Times New Roman"/>
          <w:b/>
        </w:rPr>
        <w:t>La sistemazione della strada in questa fase di prima ricognizione pare debba essere eseguita con opere di contenimento quali muri e fondazioni profonde quali i pali. Da una prima stima l’importo di tali opere è stimata in € 4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77 </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tenimento. Inoltre è necessario ripristinare il manto stradale in diversi tratti della strada stessa. Da una prima stima il costo di tali interventi è di circa € 2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78 </w:t>
      </w:r>
    </w:p>
    <w:p>
      <w:pPr>
        <w:pStyle w:val="Normal"/>
        <w:spacing w:before="0" w:after="0"/>
        <w:ind w:firstLine="540"/>
        <w:jc w:val="both"/>
        <w:rPr/>
      </w:pPr>
      <w:r>
        <w:rPr>
          <w:rFonts w:cs="Times New Roman" w:ascii="Times New Roman" w:hAnsi="Times New Roman"/>
        </w:rPr>
        <w:t xml:space="preserve">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 </w:t>
      </w:r>
      <w:r>
        <w:rPr>
          <w:rFonts w:cs="Times New Roman" w:ascii="Times New Roman" w:hAnsi="Times New Roman"/>
          <w:b/>
        </w:rPr>
        <w:t>Da una prima ricognizione dei luoghi per il ripristino della infrastruttura viaria sono necessari interventi di contenimento. Inoltre è necessario ripristinare il manto stradale in diversi tratti della strada stessa. Da una prima stima il costo di tali interventi è di circa € 200.000,00.</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262 </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a senso unico alternato. Gli strappi di valle in questa fase sono stati solo segnalati, terminata la prima fase di emergenza si provvederà a verificarne lo stato. In particolare su questa strada si segnala una frana di valle tra il Bivio di Morge e Pagannoni di cui si sta monitorando l’evoluzione.</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b/>
        </w:rPr>
        <w:t xml:space="preserve">SP n. 365 </w:t>
      </w:r>
    </w:p>
    <w:p>
      <w:pPr>
        <w:pStyle w:val="Normal"/>
        <w:spacing w:before="0" w:after="0"/>
        <w:ind w:firstLine="540"/>
        <w:jc w:val="both"/>
        <w:rPr/>
      </w:pPr>
      <w:r>
        <w:rPr>
          <w:rFonts w:cs="Times New Roman" w:ascii="Times New Roman" w:hAnsi="Times New Roman"/>
        </w:rPr>
        <w:t>La strada è stata oggetto di numerosi smottamenti di monte e da alcuni di valle.  Numerosi alberi sono caduti sulla strada e ne hanno ostruito il transito. Si è proceduto alla rimozione delle criticità per tutta la giornata, per garantire, anche se in diversi punti il transito a senso unico alternato.</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491</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di numerosi smottamenti di monte e numerosi allagamenti dovuti da forti venute d’acqua da i fondi confinanti.</w:t>
      </w:r>
    </w:p>
    <w:p>
      <w:pPr>
        <w:pStyle w:val="Normal"/>
        <w:spacing w:before="0" w:after="0"/>
        <w:ind w:firstLine="540"/>
        <w:jc w:val="both"/>
        <w:rPr>
          <w:rFonts w:ascii="Times New Roman" w:hAnsi="Times New Roman" w:cs="Times New Roman"/>
        </w:rPr>
      </w:pPr>
      <w:r>
        <w:rPr>
          <w:rFonts w:cs="Times New Roman" w:ascii="Times New Roman" w:hAnsi="Times New Roman"/>
        </w:rPr>
        <w:t>Foto con particolari di alcuni punti critici.</w:t>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553</w:t>
      </w:r>
    </w:p>
    <w:p>
      <w:pPr>
        <w:pStyle w:val="Normal"/>
        <w:spacing w:before="0" w:after="0"/>
        <w:ind w:firstLine="540"/>
        <w:jc w:val="both"/>
        <w:rPr>
          <w:rFonts w:ascii="Times New Roman" w:hAnsi="Times New Roman" w:cs="Times New Roman"/>
        </w:rPr>
      </w:pPr>
      <w:r>
        <w:rPr>
          <w:rFonts w:cs="Times New Roman" w:ascii="Times New Roman" w:hAnsi="Times New Roman"/>
        </w:rPr>
        <w:t>La strada è stata oggetto di numerosi smottamenti di monte e numerosi allagamenti dovuti da forti venute d’acqua dai fondi confinanti. Si è proceduto alla rimozione delle criticità per tutta la giornata per garantire, anche se in diversi punti a senso unico alternato, il transito, visto che la zona è già fortemente penalizzata.</w:t>
      </w:r>
    </w:p>
    <w:p>
      <w:pPr>
        <w:pStyle w:val="Normal"/>
        <w:spacing w:before="0" w:after="0"/>
        <w:ind w:firstLine="540"/>
        <w:jc w:val="both"/>
        <w:rPr>
          <w:rFonts w:ascii="Times New Roman" w:hAnsi="Times New Roman" w:cs="Times New Roman"/>
        </w:rPr>
      </w:pPr>
      <w:r>
        <w:rPr>
          <w:rFonts w:cs="Times New Roman" w:ascii="Times New Roman" w:hAnsi="Times New Roman"/>
        </w:rPr>
        <w:t>Foto con particolari di alcuni punti critici.</w:t>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t>Particolare della km.ca 10+800</w:t>
      </w:r>
    </w:p>
    <w:p>
      <w:pPr>
        <w:pStyle w:val="Normal"/>
        <w:spacing w:before="0" w:after="0"/>
        <w:ind w:firstLine="540"/>
        <w:jc w:val="both"/>
        <w:rPr>
          <w:rFonts w:ascii="Times New Roman" w:hAnsi="Times New Roman" w:cs="Times New Roman"/>
          <w:b/>
          <w:b/>
        </w:rPr>
      </w:pPr>
      <w:r>
        <w:rPr>
          <w:rFonts w:cs="Times New Roman" w:ascii="Times New Roman" w:hAnsi="Times New Roman"/>
          <w:b/>
        </w:rPr>
        <w:t>SP n. 553 Ponte Fontanelle di Atri</w:t>
      </w:r>
    </w:p>
    <w:p>
      <w:pPr>
        <w:pStyle w:val="Normal"/>
        <w:spacing w:before="0" w:after="0"/>
        <w:ind w:firstLine="540"/>
        <w:jc w:val="both"/>
        <w:rPr>
          <w:rFonts w:ascii="Times New Roman" w:hAnsi="Times New Roman" w:cs="Times New Roman"/>
        </w:rPr>
      </w:pPr>
      <w:r>
        <w:rPr>
          <w:rFonts w:cs="Times New Roman" w:ascii="Times New Roman" w:hAnsi="Times New Roman"/>
        </w:rPr>
        <w:t>Il ponte di Fontanelle di Atri è stato oggetto di una straordinaria piena del Vomano che ne ha scalzato le fondazioni. Per ragioni di pubblica incolumità si è ritenuto di chiudere lo stesso fintanto che l’ondata di piena non è defluita. Il ponte è oggetto di un intervento in corso di esecuzione.</w:t>
      </w:r>
    </w:p>
    <w:p>
      <w:pPr>
        <w:pStyle w:val="Normal"/>
        <w:spacing w:before="0" w:after="0"/>
        <w:ind w:firstLine="540"/>
        <w:jc w:val="both"/>
        <w:rPr>
          <w:rFonts w:ascii="Times New Roman" w:hAnsi="Times New Roman" w:cs="Times New Roman"/>
        </w:rPr>
      </w:pPr>
      <w:r>
        <w:rPr>
          <w:rFonts w:cs="Times New Roman" w:ascii="Times New Roman" w:hAnsi="Times New Roman"/>
        </w:rPr>
        <w:t>Foto con particolari di alcuni punti critici.</w:t>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t>SP n. 553 Ponte sul Tordino</w:t>
      </w:r>
    </w:p>
    <w:p>
      <w:pPr>
        <w:pStyle w:val="Normal"/>
        <w:spacing w:before="0" w:after="0"/>
        <w:ind w:firstLine="540"/>
        <w:jc w:val="both"/>
        <w:rPr>
          <w:rFonts w:ascii="Times New Roman" w:hAnsi="Times New Roman" w:cs="Times New Roman"/>
        </w:rPr>
      </w:pPr>
      <w:r>
        <w:rPr>
          <w:rFonts w:cs="Times New Roman" w:ascii="Times New Roman" w:hAnsi="Times New Roman"/>
        </w:rPr>
        <w:t>Da una prima ricognizione speditivi pare che l’ondata di piena non abbia prodotto danni strutturali.</w:t>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t>CONCLUSIONI</w:t>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rPr>
        <w:t xml:space="preserve">Tutta la viabilità provinciale è stata oggetto di smottamenti da monte e numerevoli strappi di valle, caduta di alberi sulla carreggiata (in particolare il primo nucleo Val Vibrata – Tordino, ed il IV Atri Roseto). Le ondate di piena dei fiumi hanno determinato la chiusura in via cautelativa dei ponte sul Vomano sulla </w:t>
      </w:r>
      <w:r>
        <w:rPr>
          <w:rFonts w:cs="Times New Roman" w:ascii="Times New Roman" w:hAnsi="Times New Roman"/>
          <w:b/>
        </w:rPr>
        <w:t>S.P. 553 di Fontanelle e la S.P. n. 23 di Cellino</w:t>
      </w:r>
      <w:r>
        <w:rPr>
          <w:rFonts w:cs="Times New Roman" w:ascii="Times New Roman" w:hAnsi="Times New Roman"/>
        </w:rPr>
        <w:t xml:space="preserve">, </w:t>
      </w:r>
      <w:r>
        <w:rPr>
          <w:rFonts w:cs="Times New Roman" w:ascii="Times New Roman" w:hAnsi="Times New Roman"/>
          <w:b/>
        </w:rPr>
        <w:t>gli stessi nella giornata del 4 marzo 2011, sono stati riaperti al transito diurno (dalle ore 6.30 alle 21.00)</w:t>
      </w:r>
      <w:r>
        <w:rPr>
          <w:rFonts w:cs="Times New Roman" w:ascii="Times New Roman" w:hAnsi="Times New Roman"/>
        </w:rPr>
        <w:t xml:space="preserve"> ; restano stati chiusi, invece, per danni strutturali il ponte della S.P. n. 8. sul Salinello in località Villa Ricci, il ponte sulla S.P. n. 17 sul Salinello località Villa Ricci, il ponte sul Salinello lungo la S.P. n. 10 località Villa Maggi.</w:t>
      </w:r>
    </w:p>
    <w:p>
      <w:pPr>
        <w:pStyle w:val="Normal"/>
        <w:spacing w:before="0" w:after="0"/>
        <w:ind w:firstLine="540"/>
        <w:jc w:val="both"/>
        <w:rPr>
          <w:rFonts w:ascii="Times New Roman" w:hAnsi="Times New Roman" w:cs="Times New Roman"/>
        </w:rPr>
      </w:pPr>
      <w:r>
        <w:rPr>
          <w:rFonts w:cs="Times New Roman" w:ascii="Times New Roman" w:hAnsi="Times New Roman"/>
        </w:rPr>
        <w:t>Le strade chiuse con ordinanza che non riusciamo a rendere transitabili in tempi brevi sono:</w:t>
      </w:r>
    </w:p>
    <w:p>
      <w:pPr>
        <w:pStyle w:val="Normal"/>
        <w:spacing w:before="0" w:after="0"/>
        <w:ind w:firstLine="540"/>
        <w:jc w:val="both"/>
        <w:rPr/>
      </w:pPr>
      <w:r>
        <w:rPr>
          <w:rFonts w:cs="Times New Roman" w:ascii="Times New Roman" w:hAnsi="Times New Roman"/>
          <w:b/>
        </w:rPr>
        <w:t>S.P. n. 3 S. Anna Garrufo</w:t>
      </w:r>
      <w:r>
        <w:rPr>
          <w:rFonts w:cs="Times New Roman" w:ascii="Times New Roman" w:hAnsi="Times New Roman"/>
        </w:rPr>
        <w:t xml:space="preserve"> tratto compreso fra la S.P. n. 262 e la rotonda di Pagannoni sulla S.P. n. 17/A;</w:t>
      </w:r>
    </w:p>
    <w:p>
      <w:pPr>
        <w:pStyle w:val="Normal"/>
        <w:spacing w:before="0" w:after="0"/>
        <w:ind w:firstLine="540"/>
        <w:jc w:val="both"/>
        <w:rPr/>
      </w:pPr>
      <w:r>
        <w:rPr>
          <w:rFonts w:cs="Times New Roman" w:ascii="Times New Roman" w:hAnsi="Times New Roman"/>
          <w:b/>
        </w:rPr>
        <w:t>S.P. 53 della Montagna dei Fiori</w:t>
      </w:r>
      <w:r>
        <w:rPr>
          <w:rFonts w:cs="Times New Roman" w:ascii="Times New Roman" w:hAnsi="Times New Roman"/>
        </w:rPr>
        <w:t xml:space="preserve"> tratto compreso fra località Villa Ricci e Bivio S.P. n. 54 di Collebigliano;</w:t>
      </w:r>
    </w:p>
    <w:p>
      <w:pPr>
        <w:pStyle w:val="Normal"/>
        <w:spacing w:before="0" w:after="0"/>
        <w:ind w:firstLine="540"/>
        <w:jc w:val="both"/>
        <w:rPr/>
      </w:pPr>
      <w:r>
        <w:rPr>
          <w:rFonts w:cs="Times New Roman" w:ascii="Times New Roman" w:hAnsi="Times New Roman"/>
          <w:b/>
        </w:rPr>
        <w:t>S.P. n. 23/B</w:t>
      </w:r>
      <w:r>
        <w:rPr>
          <w:rFonts w:cs="Times New Roman" w:ascii="Times New Roman" w:hAnsi="Times New Roman"/>
        </w:rPr>
        <w:t xml:space="preserve"> di Val Viano tratto compreso nel Comune di Bisenti.</w:t>
      </w:r>
    </w:p>
    <w:p>
      <w:pPr>
        <w:pStyle w:val="Normal"/>
        <w:spacing w:before="0" w:after="0"/>
        <w:ind w:firstLine="540"/>
        <w:jc w:val="both"/>
        <w:rPr/>
      </w:pPr>
      <w:r>
        <w:rPr>
          <w:rFonts w:cs="Times New Roman" w:ascii="Times New Roman" w:hAnsi="Times New Roman"/>
          <w:b/>
        </w:rPr>
        <w:t>S.P. n. 19</w:t>
      </w:r>
      <w:r>
        <w:rPr>
          <w:rFonts w:cs="Times New Roman" w:ascii="Times New Roman" w:hAnsi="Times New Roman"/>
        </w:rPr>
        <w:t xml:space="preserve"> tratto Ripe di Castellalto alla km.ca 9+00 tra le intersezioni S.P. 25/B del Feudo e la S.P. n. 26 di Sodere dinanza di chiusura.</w:t>
      </w:r>
    </w:p>
    <w:p>
      <w:pPr>
        <w:pStyle w:val="Normal"/>
        <w:spacing w:before="0" w:after="0"/>
        <w:ind w:firstLine="540"/>
        <w:jc w:val="both"/>
        <w:rPr>
          <w:rFonts w:ascii="Times New Roman" w:hAnsi="Times New Roman" w:cs="Times New Roman"/>
        </w:rPr>
      </w:pPr>
      <w:r>
        <w:rPr>
          <w:rFonts w:cs="Times New Roman" w:ascii="Times New Roman" w:hAnsi="Times New Roman"/>
          <w:b/>
        </w:rPr>
        <w:t xml:space="preserve">SP n. 25/A </w:t>
      </w:r>
      <w:r>
        <w:rPr>
          <w:rFonts w:cs="Times New Roman" w:ascii="Times New Roman" w:hAnsi="Times New Roman"/>
        </w:rPr>
        <w:t>da case Molino all’innesto con la S.P.</w:t>
      </w:r>
      <w:r>
        <w:rPr>
          <w:rFonts w:cs="Times New Roman" w:ascii="Times New Roman" w:hAnsi="Times New Roman"/>
          <w:b/>
        </w:rPr>
        <w:t xml:space="preserve"> </w:t>
      </w:r>
      <w:r>
        <w:rPr>
          <w:rFonts w:cs="Times New Roman" w:ascii="Times New Roman" w:hAnsi="Times New Roman"/>
        </w:rPr>
        <w:t>n. 26/B per si sta istituendo un SENSO UNICO ALTERNATO a tratti</w:t>
      </w:r>
    </w:p>
    <w:p>
      <w:pPr>
        <w:pStyle w:val="Normal"/>
        <w:spacing w:before="0" w:after="0"/>
        <w:ind w:firstLine="540"/>
        <w:jc w:val="both"/>
        <w:rPr/>
      </w:pPr>
      <w:r>
        <w:rPr>
          <w:rFonts w:cs="Times New Roman" w:ascii="Times New Roman" w:hAnsi="Times New Roman"/>
          <w:b/>
        </w:rPr>
        <w:t>Sulla S.P. n. 49</w:t>
      </w:r>
      <w:r>
        <w:rPr>
          <w:rFonts w:cs="Times New Roman" w:ascii="Times New Roman" w:hAnsi="Times New Roman"/>
        </w:rPr>
        <w:t xml:space="preserve"> è stato istituito un </w:t>
      </w:r>
      <w:r>
        <w:rPr>
          <w:rFonts w:cs="Times New Roman" w:ascii="Times New Roman" w:hAnsi="Times New Roman"/>
          <w:b/>
        </w:rPr>
        <w:t>senso unico alternato</w:t>
      </w:r>
      <w:r>
        <w:rPr>
          <w:rFonts w:cs="Times New Roman" w:ascii="Times New Roman" w:hAnsi="Times New Roman"/>
        </w:rPr>
        <w:t xml:space="preserve"> alla km.ca 18+800 e limitazione di carico a 16 t di peso lungo lo stesso tratto.</w:t>
      </w:r>
    </w:p>
    <w:p>
      <w:pPr>
        <w:pStyle w:val="Normal"/>
        <w:spacing w:before="0" w:after="0"/>
        <w:ind w:firstLine="540"/>
        <w:jc w:val="both"/>
        <w:rPr/>
      </w:pPr>
      <w:r>
        <w:rPr>
          <w:rFonts w:cs="Times New Roman" w:ascii="Times New Roman" w:hAnsi="Times New Roman"/>
        </w:rPr>
        <w:t xml:space="preserve">Si sta istituendo un senso unico alternato anche lungo la </w:t>
      </w:r>
      <w:r>
        <w:rPr>
          <w:rFonts w:cs="Times New Roman" w:ascii="Times New Roman" w:hAnsi="Times New Roman"/>
          <w:b/>
        </w:rPr>
        <w:t>S.P. n. 16</w:t>
      </w:r>
      <w:r>
        <w:rPr>
          <w:rFonts w:cs="Times New Roman" w:ascii="Times New Roman" w:hAnsi="Times New Roman"/>
        </w:rPr>
        <w:t xml:space="preserve"> di San Mauro nel comune di Bellante.</w:t>
      </w:r>
    </w:p>
    <w:p>
      <w:pPr>
        <w:pStyle w:val="Normal"/>
        <w:spacing w:before="0" w:after="0"/>
        <w:ind w:firstLine="540"/>
        <w:jc w:val="both"/>
        <w:rPr/>
      </w:pPr>
      <w:r>
        <w:rPr>
          <w:rFonts w:cs="Times New Roman" w:ascii="Times New Roman" w:hAnsi="Times New Roman"/>
        </w:rPr>
        <w:t>Le fondovalle S.P. n. 1, S.P. n. 8 e la S.P. n. 25/A, per erosione spondale sono in monitoraggio continuo, attualmente sono percorribili a senso unico alternato.</w:t>
      </w:r>
    </w:p>
    <w:p>
      <w:pPr>
        <w:pStyle w:val="Normal"/>
        <w:spacing w:before="0" w:after="0"/>
        <w:ind w:firstLine="540"/>
        <w:jc w:val="both"/>
        <w:rPr/>
      </w:pPr>
      <w:r>
        <w:rPr>
          <w:rFonts w:cs="Times New Roman" w:ascii="Times New Roman" w:hAnsi="Times New Roman"/>
        </w:rPr>
        <w:t>Su diverse strade si stanno segnalando smottamenti a valle con svuotamento della pavimentazione, pertanto tutte le strade provinciali sono percorribili sempre con estrema cautela e si sta lavorando per garantire al più presto il ritorno alla normalità, ma potrebbero esserci insidie nascoste ovunque.</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rFonts w:ascii="Times New Roman" w:hAnsi="Times New Roman" w:cs="Times New Roman"/>
          <w:b/>
          <w:b/>
        </w:rPr>
      </w:pPr>
      <w:r>
        <w:rPr>
          <w:rFonts w:cs="Times New Roman" w:ascii="Times New Roman" w:hAnsi="Times New Roman"/>
          <w:b/>
        </w:rPr>
      </w:r>
    </w:p>
    <w:p>
      <w:pPr>
        <w:pStyle w:val="Normal"/>
        <w:spacing w:before="0" w:after="0"/>
        <w:ind w:firstLine="540"/>
        <w:jc w:val="center"/>
        <w:rPr>
          <w:rFonts w:ascii="Times New Roman" w:hAnsi="Times New Roman" w:cs="Times New Roman"/>
          <w:b/>
          <w:b/>
        </w:rPr>
      </w:pPr>
      <w:r>
        <w:rPr>
          <w:rFonts w:cs="Times New Roman" w:ascii="Times New Roman" w:hAnsi="Times New Roman"/>
          <w:b/>
        </w:rPr>
      </w:r>
    </w:p>
    <w:p>
      <w:pPr>
        <w:pStyle w:val="Normal"/>
        <w:spacing w:before="0" w:after="0"/>
        <w:ind w:firstLine="540"/>
        <w:jc w:val="center"/>
        <w:rPr>
          <w:rFonts w:ascii="Times New Roman" w:hAnsi="Times New Roman" w:cs="Times New Roman"/>
        </w:rPr>
      </w:pPr>
      <w:r>
        <w:rPr>
          <w:rFonts w:cs="Times New Roman" w:ascii="Times New Roman" w:hAnsi="Times New Roman"/>
        </w:rPr>
      </w:r>
    </w:p>
    <w:p>
      <w:pPr>
        <w:pStyle w:val="Normal"/>
        <w:spacing w:before="0" w:after="0"/>
        <w:ind w:firstLine="540"/>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52:00Z</dcterms:created>
  <dc:creator>Valued Acer Customer</dc:creator>
  <dc:description/>
  <cp:keywords/>
  <dc:language>en-US</dc:language>
  <cp:lastModifiedBy>DiMattia</cp:lastModifiedBy>
  <cp:lastPrinted>2011-03-04T11:44:00Z</cp:lastPrinted>
  <dcterms:modified xsi:type="dcterms:W3CDTF">2011-03-07T10:08:00Z</dcterms:modified>
  <cp:revision>18</cp:revision>
  <dc:subject/>
  <dc:title>Comune di Castelli</dc:title>
</cp:coreProperties>
</file>