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legato B)</w:t>
      </w:r>
    </w:p>
    <w:p>
      <w:pPr>
        <w:pStyle w:val="Heading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TOLO DI STUDIO - ELENCO SERVIZI</w:t>
      </w:r>
    </w:p>
    <w:p>
      <w:pPr>
        <w:pStyle w:val="TextBody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I CERTIFICAZIONE</w:t>
      </w:r>
    </w:p>
    <w:p>
      <w:pPr>
        <w:pStyle w:val="TextBody"/>
        <w:ind w:left="-284" w:hanging="0"/>
        <w:jc w:val="center"/>
        <w:rPr/>
      </w:pPr>
      <w:r>
        <w:rPr>
          <w:b/>
          <w:color w:val="000000"/>
        </w:rPr>
        <w:t>(ai sensi dell’art. 46 del D.P.R. 28 dicembre 2000 n. 445 e succ. modif.)</w:t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>Si informa, ai sensi dell’art. 10 della L. 675/1996, che i dati personali qui raccolti saranno trattati esclusivamente nell’ambito della provincia di Teramo per le finalità della selezion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</w:rPr>
        <w:t>La/il sottoscritta/o _______________________________ nata/o a ____________________________ Prov. _____ in data __________________, residente a __________________________________ ____ Via__________________________________________________________ Prov. 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2"/>
        </w:rPr>
        <w:t>consapevole delle sanzioni previste dall’art. 76 del D.P.R. 28 dicembre 2000 n. 445 e succ. modif.,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al fine della partecipazione alla "Selezione per l’assunzione a tempo pieno e determinato di n^2 unità di personale di Cat. D1, profilo professionale “Specialista Amministrativo/Contabile”, sotto la propria responsabilità, di possedere i seguenti titoli, le seguenti competenze ed esperienze (da indicare in modo dettagli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)TITOLI DI STUDIO</w:t>
      </w:r>
      <w:r>
        <w:rPr>
          <w:sz w:val="22"/>
        </w:rPr>
        <w:t xml:space="preserve"> – Indicare, il diploma di Laurea, votazione conseguita luogo e data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3119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DI STUDIO -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AZION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O UNIVERS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NSEGUIMEN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B) TITOLI DI SERVIZIO - </w:t>
      </w:r>
      <w:r>
        <w:rPr>
          <w:sz w:val="22"/>
        </w:rPr>
        <w:t>Indicare le esperienze lavorative presso Enti o Amministrazioni Pubbliche. Di ciascuna esperienza lavorativa, indicare il datore di lavoro, la tipologia del rapporto (Assunzione a tempo determinato, Incarico, Collaborazione coordinata e continuativa, etc.), il tipo di mansioni svolte e la durata (data iniziale e finale del rappor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694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RE LAVORO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L RAPPORTO O DEL CONTR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SIONI SVO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ramo, lì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7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0" w:leader="none"/>
        <w:tab w:val="left" w:pos="4040" w:leader="none"/>
      </w:tabs>
      <w:ind w:left="5103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4" w:firstLine="1191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firstLine="708"/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86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/>
  </w:style>
  <w:style w:type="paragraph" w:styleId="Rientrocorpodeltesto2">
    <w:name w:val="Rientro corpo del testo 2"/>
    <w:basedOn w:val="Normal"/>
    <w:qFormat/>
    <w:pPr>
      <w:ind w:left="284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/>
      <w:ind w:firstLine="113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67" w:leader="none"/>
        <w:tab w:val="left" w:pos="5245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245" w:leader="none"/>
      </w:tabs>
      <w:jc w:val="both"/>
    </w:pPr>
    <w:rPr>
      <w:b/>
    </w:rPr>
  </w:style>
  <w:style w:type="paragraph" w:styleId="Citazione">
    <w:name w:val="Citazion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152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atLeast" w:line="480"/>
      <w:jc w:val="both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III Settore</dc:creator>
  <dc:description/>
  <cp:keywords/>
  <dc:language>en-US</dc:language>
  <cp:lastModifiedBy>Gennarelli</cp:lastModifiedBy>
  <cp:lastPrinted>2002-10-11T18:54:00Z</cp:lastPrinted>
  <dcterms:modified xsi:type="dcterms:W3CDTF">2018-01-12T09:30:00Z</dcterms:modified>
  <cp:revision>3</cp:revision>
  <dc:subject/>
  <dc:title>Negative</dc:title>
</cp:coreProperties>
</file>