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Dirigente del </w:t>
      </w:r>
    </w:p>
    <w:p>
      <w:pPr>
        <w:pStyle w:val="Normal"/>
        <w:spacing w:lineRule="auto" w:line="360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 Settore – Viabilità e Trasporti</w:t>
      </w:r>
    </w:p>
    <w:p>
      <w:pPr>
        <w:pStyle w:val="Normal"/>
        <w:spacing w:lineRule="auto" w:line="360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M. Capuani, 1</w:t>
      </w:r>
    </w:p>
    <w:p>
      <w:pPr>
        <w:pStyle w:val="Normal"/>
        <w:spacing w:lineRule="auto" w:line="360"/>
        <w:ind w:left="61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4100 TERAMO</w:t>
      </w:r>
    </w:p>
    <w:p>
      <w:pPr>
        <w:pStyle w:val="Normal"/>
        <w:spacing w:lineRule="auto" w:line="360"/>
        <w:ind w:left="61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Art. 10, comma 5, D.L. 31 gennaio 2007, n. 7 – Dichiarazione di Inizio Attività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Il/La sottoscritto/a ____________________________________________ nato a ________________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Prov. _____ il ____________ Cod. Fiscale ___________________ Telefono___________ Fax _____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residente a ____________________, via/n. _______________________, in qualità di _________________</w:t>
      </w:r>
    </w:p>
    <w:p>
      <w:pPr>
        <w:pStyle w:val="TextBody"/>
        <w:spacing w:lineRule="auto" w:line="360"/>
        <w:ind w:left="7080" w:hanging="0"/>
        <w:rPr/>
      </w:pPr>
      <w:r>
        <w:rPr>
          <w:rFonts w:eastAsia="Arial" w:cs="Arial" w:ascii="Arial" w:hAnsi="Arial"/>
          <w:i/>
          <w:sz w:val="12"/>
          <w:szCs w:val="12"/>
        </w:rPr>
        <w:t xml:space="preserve">                </w:t>
      </w:r>
      <w:r>
        <w:rPr>
          <w:rFonts w:cs="Arial" w:ascii="Arial" w:hAnsi="Arial"/>
          <w:i/>
          <w:sz w:val="12"/>
          <w:szCs w:val="12"/>
        </w:rPr>
        <w:t>(titolare, legale rappresentante, ecc.)</w:t>
      </w:r>
      <w:r>
        <w:rPr>
          <w:rFonts w:cs="Arial" w:ascii="Arial" w:hAnsi="Arial"/>
          <w:i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lla ditta/società _________________________________________ , p.iva _________________, con sede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legale in ____________________________________ via/n. ______________________________, iscritta al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istro Imprese della C.C.I.A.A. di ____________________ col numero R.E.A.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4" w:hanging="0"/>
        <w:rPr>
          <w:sz w:val="20"/>
        </w:rPr>
      </w:pPr>
      <w:r>
        <w:rPr>
          <w:sz w:val="20"/>
        </w:rPr>
        <w:t>C O M U N I C A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i sensi e per gli effetti di cui all’art. 19 della legge 07/08/1990, n. 241, di voler iniziare l’attività di istruzione e formazione dei conducenti di veicoli a motore (autoscuola) di cui all’art. 123 del D.Lgs. 285/92 (Nuovo Codice della Strada) nel Comune di __________________________, in Via ____________________ n.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al fine, ai sensi e per gli effetti di cui agli artt. 46 e 47 del D.P.R. 445/2000, consapevole delle sanzioni amministrative (decadenza dai benefici eventualmente conseguenti al provvedimento emanato sulla scorta della presente dichiarazione) e penali (Capo III del Titolo VII – Libro II del C.P., in caso di dichiarazioni mendaci e formazione od uso di atti falsi) di cui agli art. 75 e 76 del D.P.R. 445/2000 sotto la propria responsabilità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di essere a conoscenza che, secondo quanto previsto dall’art. 19, comma 2, della legge 7/8/1990, n. 241, l’attività non potrà essere iniziata prima che siano decorsi trenta giorni dalla data di presentazione della presente dichiarazione, salvo diversa comunicazione da parte della Provincia di Teram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secondo quanto previsto dall’art. 19, comma 2, della legge 7/8/1990, n. 241, il giorno dell’effettivo inizio dell’attività dovrà essere data comunicato alla Provincia di Teram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utoscuola ha la seguente denominazione che verrà utilizzata nei rapporti con gli uffici pubblici, sulla carta intestata e su eventuale pubblicità 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autoscuola è ricompresa al punto </w:t>
        <w:tab/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</w:rPr>
        <w:t xml:space="preserve"> A</w:t>
        <w:tab/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</w:rPr>
        <w:t xml:space="preserve"> B </w:t>
        <w:tab/>
        <w:t>dell’art. 335, comma 10, del D.P.R. 495/92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utoscuola aderisce al Centro di Istruzione Automobilistica denominato 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, demandando al Centro stesso l’effettuazione dei seguenti cors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- patente categ. ___________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Teoria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Guida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Teoria e Guid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- patente categ. ___________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Teoria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Guida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Teoria e Guid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- patente categ. ___________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Teoria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Guida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Teoria e Guid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he l’autoscuola utilizza i seguenti insegnanti ed istruttori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ig. ______________________________________ nato a ____________________ il ______________</w:t>
      </w:r>
    </w:p>
    <w:p>
      <w:pPr>
        <w:pStyle w:val="Normal"/>
        <w:ind w:left="1065" w:firstLine="351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cognome e nome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 via__________________________________ n. 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d. fiscale ___________________ in possesso della qualifica di _______________________________</w:t>
      </w:r>
    </w:p>
    <w:p>
      <w:pPr>
        <w:pStyle w:val="Normal"/>
        <w:ind w:left="6732" w:firstLine="348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nsegnate o istruttore)</w:t>
      </w:r>
    </w:p>
    <w:p>
      <w:pPr>
        <w:pStyle w:val="Normal"/>
        <w:ind w:left="6732" w:firstLine="348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ig. ______________________________________ nato a ____________________ il ______________</w:t>
      </w:r>
    </w:p>
    <w:p>
      <w:pPr>
        <w:pStyle w:val="Normal"/>
        <w:ind w:left="1065" w:firstLine="351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cognome e nome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 via__________________________________ n. 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d. fiscale ___________________ in possesso della qualifica di _______________________________</w:t>
      </w:r>
    </w:p>
    <w:p>
      <w:pPr>
        <w:pStyle w:val="Normal"/>
        <w:ind w:left="6732" w:firstLine="348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nsegnate o istruttore)</w:t>
      </w:r>
    </w:p>
    <w:p>
      <w:pPr>
        <w:pStyle w:val="Normal"/>
        <w:ind w:left="6732" w:firstLine="348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ig. ______________________________________ nato a ____________________ il ______________</w:t>
      </w:r>
    </w:p>
    <w:p>
      <w:pPr>
        <w:pStyle w:val="Normal"/>
        <w:ind w:left="1065" w:firstLine="351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cognome e nome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 via__________________________________ n. 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d. fiscale ___________________ in possesso della qualifica di _______________________________</w:t>
      </w:r>
    </w:p>
    <w:p>
      <w:pPr>
        <w:pStyle w:val="Normal"/>
        <w:ind w:left="6732" w:firstLine="348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nsegnate o istruttore)</w:t>
      </w:r>
    </w:p>
    <w:p>
      <w:pPr>
        <w:pStyle w:val="Normal"/>
        <w:ind w:left="6732" w:firstLine="348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che l’autoscuola utilizza per le esercitazioni di guida i seguenti veicoli in __________________________</w:t>
      </w:r>
    </w:p>
    <w:p>
      <w:pPr>
        <w:pStyle w:val="Normal"/>
        <w:ind w:left="7437" w:firstLine="351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roprietà o lesaing)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matricolati a nome __________________________ </w:t>
      </w:r>
      <w:r>
        <w:rPr>
          <w:rFonts w:cs="Arial" w:ascii="Arial" w:hAnsi="Arial"/>
          <w:i/>
          <w:sz w:val="12"/>
          <w:szCs w:val="12"/>
        </w:rPr>
        <w:t>(titolare, società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Tipo mezzo ________________________ Targa 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Tipo mezzo ________________________ Targa 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 mezzo ________________________ Targa 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locali in cui si svolgerà l’attività di autoscuola rispondono ai requisiti minimi indicati all’art. 3 del D.M. 317 del 17/05/199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allegan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pia di un valido documento di riconoscimento del sottoscrittore della dichiar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certificazione relativa al possesso dell’idoneità professionale e del titolo di studio del titolare o del rappresentante legale dell’impresa (Allegato A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utocertificazione del personale insegnante-istruttore (Allegato B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pia di un documento di riconoscimento del personale insegnante-istrutto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riginale dell’attestato di capacità finanziaria di cui all’art. 2 del D.M. 317/9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pia della carta di circolazione dei veicoli adibiti ad uso autoscuol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i atto notorio attestante il possesso del materiale per le lezioni teoriche di cui all’art. 5 del D.M. 317/95 (Allegato C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chiarazione relativa agli orari di segreteria (Allegato D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anta e sezione dei locali in scala 1:100, redatte da un tecnico con specificata la destinazione delle stanze e l’indicazione dei relativi conteggi della superficie nett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ertificato di agibilità e/o abitabilità dei locali, rilasciato dalla competente Amministrazione Comun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pia del titolo giuridico attestante la disponibilità dei locali (contratto di locazione, rogito, ecc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chiarazione del Centro di Istruzione da cui risulti che l’autoscuola aderisce allo stes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</w:rPr>
        <w:t>Attestato di versamento di € 150,00 sul c/c postale n. 11587649 intestato alla Provincia di Teramo con causale “DIA Autoscuol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sopra elencati documenti, ad eccezione di quello indicato al primo punto, potranno essere prodotti anche successivamente alla data di presentazione della presente D.I.A.; dovranno comunque essere prodotti in data non successiva a quella di comunicazione di effettivo inizio di attività ex art. 19, comma 2, della legge 7/8/1990, n. 241.</w:t>
      </w:r>
    </w:p>
    <w:p>
      <w:pPr>
        <w:pStyle w:val="Footer"/>
        <w:jc w:val="center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____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firma per esteso e leggibile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nte informa, ai sensi dell’art. 13 del D.Lgs. 196/2003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titolare del trattamento dei dati personali forniti dall’interessato è la Provincia di Teramo, con sede in Teramo - via G. Milli, 2 – e che il Responsabile del trattamento dei dati medesimi è il Dirigente del VI Settore – Viabilità e Trasporti – Ing. Agreppino Valent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informazioni che la Provincia deve rendere ai sensi dell’art. 13 del D.Lgs. 196/2003 sono contenute nel “Documento Programmatico sulla Sicurezza” di cui l’interessato potrà prendere visione presso la Segreteria del VI Settore – Viabilità e Trasporti – della Provincia di Teramo, in via M. Capuani, 1 – Tera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____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firma per esteso e leggibile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48:00Z</dcterms:created>
  <dc:creator>piccone</dc:creator>
  <dc:description/>
  <cp:keywords/>
  <dc:language>en-US</dc:language>
  <cp:lastModifiedBy>piccone</cp:lastModifiedBy>
  <cp:lastPrinted>2007-03-15T10:51:00Z</cp:lastPrinted>
  <dcterms:modified xsi:type="dcterms:W3CDTF">2007-03-26T11:26:00Z</dcterms:modified>
  <cp:revision>13</cp:revision>
  <dc:subject/>
  <dc:title>Allegato A)</dc:title>
</cp:coreProperties>
</file>