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e 47 del .P.R. 445/20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(Personale insegnante/Istruttore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 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di essere cittadino ___________________________________________________(indicare nazionalità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essere nato a___________________________________ (Prov. ______) il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________________________________ (Prov. ____) Via ___________________________________________________________________________ n° 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 codice fiscale n°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, presso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ichiarato delinquente abituale, professionale o per tendenza e di non essere sottoposto a misure amministrative di sicurezza personali o a misure di prevenzione previste dall’art.120, comma 1 del D.Lgs. 285/92 (Nuovo Codice della Strad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risultare di buona condot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a tempo pieno dello Stato o di Ente Pubbl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seguenti attestati di idoneità tecnica:</w:t>
      </w:r>
    </w:p>
    <w:p>
      <w:pPr>
        <w:pStyle w:val="Corpodeltesto2"/>
        <w:tabs>
          <w:tab w:val="clear" w:pos="708"/>
          <w:tab w:val="left" w:pos="900" w:leader="none"/>
        </w:tabs>
        <w:ind w:left="1440" w:hanging="900"/>
        <w:rPr/>
      </w:pPr>
      <w:r>
        <w:rPr>
          <w:rFonts w:eastAsia="Symbol" w:cs="Symbol" w:ascii="Symbol" w:hAnsi="Symbol"/>
          <w:strike w:val="false"/>
          <w:dstrike w:val="false"/>
          <w:sz w:val="20"/>
        </w:rPr>
        <w:t></w:t>
      </w:r>
      <w:r>
        <w:rPr>
          <w:rFonts w:cs="Arial" w:ascii="Arial" w:hAnsi="Arial"/>
          <w:strike w:val="false"/>
          <w:dstrike w:val="false"/>
          <w:sz w:val="20"/>
        </w:rPr>
        <w:tab/>
        <w:t>Insegnante di Teoria rilasciato da _________________________________ il _______________</w:t>
      </w:r>
    </w:p>
    <w:p>
      <w:pPr>
        <w:pStyle w:val="TextBodyIndent"/>
        <w:tabs>
          <w:tab w:val="clear" w:pos="426"/>
          <w:tab w:val="left" w:pos="851" w:leader="none"/>
        </w:tabs>
        <w:spacing w:lineRule="auto" w:line="360"/>
        <w:ind w:left="1440" w:hanging="900"/>
        <w:rPr/>
      </w:pPr>
      <w:r>
        <w:rPr>
          <w:rFonts w:eastAsia="Symbol" w:cs="Symbol" w:ascii="Symbol" w:hAnsi="Symbol"/>
        </w:rPr>
        <w:t></w:t>
      </w:r>
      <w:r>
        <w:rPr>
          <w:rFonts w:cs="Arial" w:ascii="Arial" w:hAnsi="Arial"/>
        </w:rPr>
        <w:tab/>
        <w:t>Istruttore di Guida rilasciato da ____________________________________ il _______________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n. ____________________, cat. ______ rilasciata in data ______________________________ da  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left"/>
        <w:rPr/>
      </w:pPr>
      <w:r>
        <w:rPr>
          <w:rFonts w:cs="Arial" w:ascii="Arial" w:hAnsi="Arial"/>
        </w:rPr>
        <w:t xml:space="preserve">di avere con l’Autoscuola ___________________________________________ il seguente rapporto di </w:t>
      </w:r>
    </w:p>
    <w:p>
      <w:pPr>
        <w:pStyle w:val="TextBodyIndent"/>
        <w:tabs>
          <w:tab w:val="clear" w:pos="426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voro ________________________________________________________________________</w:t>
      </w:r>
    </w:p>
    <w:p>
      <w:pPr>
        <w:pStyle w:val="TextBodyIndent"/>
        <w:tabs>
          <w:tab w:val="clear" w:pos="426"/>
        </w:tabs>
        <w:ind w:left="1773" w:firstLine="351"/>
        <w:jc w:val="left"/>
        <w:rPr/>
      </w:pPr>
      <w:r>
        <w:rPr>
          <w:rFonts w:cs="Arial" w:ascii="Arial" w:hAnsi="Arial"/>
          <w:i/>
          <w:sz w:val="12"/>
          <w:szCs w:val="12"/>
        </w:rPr>
        <w:t>(dipendente, collaboratore, collaboratore famigliare, titolare, socio, amministratore, legale rappresentante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i un documento personale di riconos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irma per esteso e leggib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nte informa, ai sensi dell’art. 13 del D.Lgs. 196/2003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il titolare del trattamento dei dati personali forniti dall’interessato è la Provincia di Teramo, con sede in Teramo - via G. Milli, 2 – e che il Responsabile del trattamento dei dati medesimi è il Dirigente del VI Settore – Viabilità e Trasporti – Ing. Agreppino Val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le informazioni che la Provincia deve rendere ai sensi dell’art. 13 del D.Lgs. 196/2003 sono contenute nel “Documento Programmatico sulla Sicurezza” di cui l’interessato potrà prendere visione presso la Segreteria del VI Settore – Viabilità e Trasporti – della Provincia di Teramo, in via M. Capuani, 1 – Tera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irma per esteso e leggibile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trike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4:00Z</dcterms:created>
  <dc:creator>piccone</dc:creator>
  <dc:description/>
  <cp:keywords/>
  <dc:language>en-US</dc:language>
  <cp:lastModifiedBy>piccone</cp:lastModifiedBy>
  <dcterms:modified xsi:type="dcterms:W3CDTF">2007-03-15T14:07:00Z</dcterms:modified>
  <cp:revision>6</cp:revision>
  <dc:subject/>
  <dc:title>DICHIARAZIONE SOSTITUTIVA DI CERTIFICAZIONE E NOTORIETA’</dc:title>
</cp:coreProperties>
</file>