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 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Settore – Viabilità e Trasporti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M. Capuani, 1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4100 TERAMO</w:t>
      </w:r>
    </w:p>
    <w:p>
      <w:pPr>
        <w:pStyle w:val="Normal"/>
        <w:spacing w:lineRule="auto" w:line="360"/>
        <w:ind w:left="61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___ nato a ___________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Prov. _____ il ____________ Cod. Fiscale ___________________ Telefono___________ Fax __________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sidente a ____________________, via/n. _______________________, in qualità di _________________</w:t>
      </w:r>
    </w:p>
    <w:p>
      <w:pPr>
        <w:pStyle w:val="TextBody"/>
        <w:spacing w:lineRule="auto" w:line="360"/>
        <w:ind w:left="7080" w:hanging="0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   </w:t>
      </w:r>
      <w:r>
        <w:rPr>
          <w:rFonts w:cs="Arial" w:ascii="Arial" w:hAnsi="Arial"/>
          <w:i/>
          <w:sz w:val="12"/>
          <w:szCs w:val="12"/>
        </w:rPr>
        <w:t>(titolare, legale rappresentante, ecc.)</w:t>
      </w:r>
      <w:r>
        <w:rPr>
          <w:rFonts w:cs="Arial" w:ascii="Arial" w:hAnsi="Arial"/>
          <w:i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a ditta/società _________________________________________ , p.iva _________________, con sede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legale in ____________________________________ via/n. ______________________________, iscritta al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o Imprese della C.C.I.A.A. di ____________________ col numero R.E.A.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>C O M U N I C 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e per gli effetti di cui all’art. 19 della legge 07/08/1990, n. 241, di AVER INIZIATO IN DATA ODIERNA </w:t>
      </w:r>
      <w:r>
        <w:rPr>
          <w:rFonts w:cs="Arial" w:ascii="Arial" w:hAnsi="Arial"/>
          <w:i/>
          <w:sz w:val="12"/>
          <w:szCs w:val="12"/>
        </w:rPr>
        <w:t>(specificare)</w:t>
      </w:r>
      <w:r>
        <w:rPr>
          <w:rFonts w:cs="Arial" w:ascii="Arial" w:hAnsi="Arial"/>
        </w:rPr>
        <w:t>_________________ l’attività di istruzione e formazione dei conducenti di veicoli a motore (autoscuola), di cui alla dichiarazione di inizio attività presenta a Codesto Ente il giorno __________________ ai sensi dell’art. 10, comma 5, del D.L. 31 gennaio 2007, n. 7, nel Comune di __________________________, in Via ____________________, n. ___, presso l’autoscuola denominata 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alla presente dichiarazione copia di un documento personale di riconoscimento e la seguente documentazione non ancora prodotta al momento della presentazione della suddetta D.I.A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certificazione relativa al possesso dell’idoneità professionale e del titolo di studio del titolare o del rappresentante legale dell’impresa (Allegato 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utocertificazione del personale insegnante-istruttore (Allegato B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i un documento di riconoscimento del personale insegnante-istrutt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riginale dell’attestato di capacità finanziaria di cui all’art. 2 del D.M. 317/9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pia della carta di circolazione dei veicoli adibiti ad uso autoscuol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atto notorio attestante il possesso del materiale per le lezioni teoriche di cui all’art. 5 del D.M. 317/95 (Allegato C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chiarazione relativa agli orari di segreteria (Allegato D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anta e sezione dei locali in scala 1:100, redatte da un tecnico con specificata la destinazione delle stanze e l’indicazione dei relativi conteggi della superficie ne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rtificato di agibilità e/o abitabilità dei locali, rilasciato dalla competente Amministrazione Comun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</w:rPr>
        <w:t>copia del titolo giuridico attestante la disponibilità dei locali (contratto di locazione, rogito, ecc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chiarazione del Centro di Istruzione da cui risulti che l’autoscuola aderisce allo stes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ttestato di versamento di € 100,00 sul c/c postale n. 11587649 intestato alla Provincia di Teramo con causale “DIA Autoscuola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 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irma per esteso e leggibile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trike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3:00Z</dcterms:created>
  <dc:creator>piccone</dc:creator>
  <dc:description/>
  <cp:keywords/>
  <dc:language>en-US</dc:language>
  <cp:lastModifiedBy>piccone</cp:lastModifiedBy>
  <cp:lastPrinted>2007-03-15T10:51:00Z</cp:lastPrinted>
  <dcterms:modified xsi:type="dcterms:W3CDTF">2007-03-30T07:58:00Z</dcterms:modified>
  <cp:revision>4</cp:revision>
  <dc:subject/>
  <dc:title>Allegato A)</dc:title>
</cp:coreProperties>
</file>