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954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-296545</wp:posOffset>
                </wp:positionV>
                <wp:extent cx="8089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23.35pt;mso-position-vertical-relative:text;margin-left:3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52514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legato -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41.3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legato -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Provincia di Teramo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Settore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o  Agenzie Pratiche Auto</w:t>
      </w:r>
    </w:p>
    <w:p>
      <w:pPr>
        <w:pStyle w:val="Normal"/>
        <w:ind w:left="595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. Capuani, 1</w:t>
      </w:r>
    </w:p>
    <w:p>
      <w:pPr>
        <w:pStyle w:val="Normal"/>
        <w:ind w:left="5954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64100 TERAMO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  Avviso Pubblico Prot. n. 87060, del 22/03/2011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esta di rilascio di autorizzazione per l’esercizio dell’attività di consulenza per la circolazione dei mezzi di trasporto, ai sensi della L. 264/91 e successive modificazioni ed integrazio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Il/La sottoscritto/a </w:t>
      </w:r>
      <w:r>
        <w:rPr>
          <w:rFonts w:cs="Arial" w:ascii="Arial" w:hAnsi="Arial"/>
          <w:sz w:val="16"/>
        </w:rPr>
        <w:t>(Nome Cognome)</w:t>
      </w:r>
      <w:r>
        <w:rPr>
          <w:rFonts w:cs="Arial" w:ascii="Arial" w:hAnsi="Arial"/>
          <w:sz w:val="22"/>
        </w:rPr>
        <w:t xml:space="preserve"> ________________________________________________ nato a _____________________________________ il ____________________________ e residente a ____________________________________________________________ (Prov. _____) in Via ____________________________________________________________________ in qualità di ________________________della Ditta _____________________________________________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a visione dell’Avviso pubblico in oggetto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lascio dell’autorizzazione per l’esercizio dell’attività di consulenza per la circolazione dei mezzi di traspor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di essere in possesso di tutti i requisiti previsti dalla Legge  264/91 e dal Regolamento Provinciale approvato con Deliberazione di Consiglio Provinciale n. 24 del 18/02/2004, che si impegna a documentare a richiesta dell’Amministrazione e entro il termine perentorio di trenta giorni dalla ricezione della suddetta richiesta dell’Ente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Dichiara altresì, fin d’ora, che il Comune/Zona presso cui intende ubicare la propria attività è il seguente  _______________________________ (indicare per ogni istanza un solo Comune/Zona  fra quelli contenuti nell’Avviso Pubblico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</w:rPr>
        <w:t>In riferimento al Comune/Zona sopra indicato si riserva la successiva indicazione (nello stesso termine perentorio di cui sopra) dei locali presso cui intende svolgere la propria attività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serva parimenti, la eventuale indicazione della persona del preposto (qualora diversa dal richiedente)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fotocopia documento di identità in corso di validità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, li 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237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Normal"/>
        <w:ind w:left="623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3:00Z</dcterms:created>
  <dc:creator>Piccone</dc:creator>
  <dc:description/>
  <cp:keywords/>
  <dc:language>en-US</dc:language>
  <cp:lastModifiedBy>Panichi</cp:lastModifiedBy>
  <cp:lastPrinted>2011-03-22T10:28:00Z</cp:lastPrinted>
  <dcterms:modified xsi:type="dcterms:W3CDTF">2011-03-23T10:13:00Z</dcterms:modified>
  <cp:revision>2</cp:revision>
  <dc:subject/>
  <dc:title/>
</cp:coreProperties>
</file>