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629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ROVINCIA DI TERAM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Prot. n. 264874                                                                            Teramo, li 30 SETTEMBRE 20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76" w:hanging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</w:t>
        <w:tab/>
        <w:t>ESAMI PER il CONSEGUIMENTO DELL’IDONEITA’ PROFESSIONALE  ALL’ESERCIZIO DELL’ATTIVITA’ DI CONSULENZA PER LA CIRCOLAZIONE DEI MEZZI DI TRASPORTO EX. L. 264/91. BANDO PUBBLICO DEL 30/06/2008, Prot. n. 170088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GRADUATORIA FINAL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19"/>
        <w:gridCol w:w="1549"/>
        <w:gridCol w:w="1276"/>
        <w:gridCol w:w="1275"/>
        <w:gridCol w:w="1276"/>
        <w:gridCol w:w="1461"/>
        <w:gridCol w:w="1516"/>
      </w:tblGrid>
      <w:tr>
        <w:trPr>
          <w:trHeight w:val="7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%3AH3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  <w:bookmarkEnd w:id="0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rcolazione Stradale Risposte es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orto Merci Risposte Esat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igazione Risposte Esa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R. A.     Risposte Esat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itto Tributario Risposte Esat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IT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elini Enrico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chioma Barba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A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gione Fab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roni Raffae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onio Sand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ri Federi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chiuti Gabriell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A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lli Barbar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elli Maur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raccia Francesc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IDONEO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izii Virgi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ONEA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</w:rPr>
        <w:t>La presente graduatoria viene affissa all’Albo dell’Ente.</w:t>
      </w:r>
    </w:p>
    <w:p>
      <w:pPr>
        <w:pStyle w:val="TextBody"/>
        <w:spacing w:lineRule="auto" w:line="36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A COMMISSIONE</w:t>
      </w:r>
    </w:p>
    <w:p>
      <w:pPr>
        <w:pStyle w:val="TextBody"/>
        <w:spacing w:lineRule="auto" w:line="360" w:before="0" w:after="10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.to Ing. Agreppino Valent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MS Sans Serif" w:hAnsi="MS Sans Serif" w:cs="MS Sans Serif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3:00Z</dcterms:created>
  <dc:creator>Dott. Francesco Grue</dc:creator>
  <dc:description/>
  <dc:language>en-US</dc:language>
  <cp:lastModifiedBy>LolliG</cp:lastModifiedBy>
  <cp:lastPrinted>2008-09-30T11:15:00Z</cp:lastPrinted>
  <dcterms:modified xsi:type="dcterms:W3CDTF">2008-09-30T09:16:00Z</dcterms:modified>
  <cp:revision>7</cp:revision>
  <dc:subject/>
  <dc:title>Rideterminazione Dotazione Organica</dc:title>
</cp:coreProperties>
</file>