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(</w:t>
      </w:r>
      <w:r>
        <w:rPr>
          <w:i/>
          <w:iCs/>
          <w:sz w:val="28"/>
        </w:rPr>
        <w:t>nel caso di richiesta tipo periodica</w:t>
      </w:r>
      <w:r>
        <w:rPr>
          <w:sz w:val="28"/>
        </w:rPr>
        <w:t>)</w:t>
      </w:r>
    </w:p>
    <w:p>
      <w:pPr>
        <w:pStyle w:val="Heading8"/>
        <w:ind w:right="106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right="1062" w:firstLine="567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DICHIARAZIONE DI RESPONSABILITÀ</w:t>
      </w:r>
    </w:p>
    <w:p>
      <w:pPr>
        <w:pStyle w:val="Heading6"/>
        <w:ind w:right="-93" w:firstLine="567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6"/>
        <w:ind w:right="-9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 nato a ………………………</w:t>
      </w:r>
    </w:p>
    <w:p>
      <w:pPr>
        <w:pStyle w:val="Rientrocorpodeltesto3"/>
        <w:tabs>
          <w:tab w:val="clear" w:pos="9923"/>
        </w:tabs>
        <w:spacing w:lineRule="auto" w:line="360"/>
        <w:ind w:right="-93" w:hanging="0"/>
        <w:rPr>
          <w:sz w:val="28"/>
        </w:rPr>
      </w:pPr>
      <w:r>
        <w:rPr>
          <w:sz w:val="28"/>
        </w:rPr>
        <w:t>il………………………………, residente in …………………………………………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49" w:hanging="0"/>
        <w:jc w:val="both"/>
        <w:rPr>
          <w:sz w:val="28"/>
        </w:rPr>
      </w:pPr>
      <w:r>
        <w:rPr>
          <w:sz w:val="28"/>
        </w:rPr>
        <w:t>Via…………………………………………………………, legale rappresentante della ditta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100" w:leader="none"/>
        </w:tabs>
        <w:spacing w:lineRule="auto" w:line="360"/>
        <w:ind w:right="49" w:hanging="0"/>
        <w:jc w:val="both"/>
        <w:rPr>
          <w:sz w:val="28"/>
        </w:rPr>
      </w:pPr>
      <w:r>
        <w:rPr>
          <w:sz w:val="28"/>
        </w:rPr>
        <w:t>con sede in ……………………………………………………………………………</w:t>
      </w:r>
    </w:p>
    <w:p>
      <w:pPr>
        <w:pStyle w:val="Heading1"/>
        <w:ind w:right="49" w:firstLine="500"/>
        <w:rPr>
          <w:sz w:val="28"/>
        </w:rPr>
      </w:pPr>
      <w:r>
        <w:rPr>
          <w:sz w:val="28"/>
        </w:rPr>
      </w:r>
    </w:p>
    <w:p>
      <w:pPr>
        <w:pStyle w:val="Heading1"/>
        <w:ind w:right="49" w:firstLine="500"/>
        <w:rPr/>
      </w:pPr>
      <w:r>
        <w:rPr/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Che il carico trasportato è realizzato (natura del materiale) …………….. e la tipologia degli elementi che lo costituiscono sono ……….. l’eventuale imballaggio è costituita da …………………………….;</w:t>
      </w:r>
    </w:p>
    <w:p>
      <w:pPr>
        <w:pStyle w:val="Rientrocorpodeltesto3"/>
        <w:tabs>
          <w:tab w:val="clear" w:pos="9923"/>
        </w:tabs>
        <w:ind w:left="360"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Il rispetto in ogni condizione di carico di tutte le prescrizioni di cui all’art. 16 del Regolamento per l’esecuzione del Codice della Strada D.P.R. 16/12/1992 n. 495 e s.m. ed i.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Che i veicoli e i trasporti sono eccezionali solamente ai sensi dell’articolo 61 del codice della strada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Che il carico del trasporto eccezionale, risulta eccedente solo posteriormente per non più di quattro decimi della lunghezza del veicolo con il quale il trasporto stesso viene effettuato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Che durante tutto il periodo di validità dell’autorizzazione, gli elementi oggetto  del trasporto saranno costituiti sempre da materiale della stessa natura e saranno riconducibili sempre ad una stessa tipologia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Di aver verificato la percorribilità delle strade e dei tratti di strada oggetto della presente istanza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Di aver verificato che lungo tutto il percorso non esistono linee elettriche che determinano un franco inferiore a 40 cm ed opere d’arte con franco inferiore 20 cm rispetto all’intradosso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Che nello schema grafico longitudinale trasversale e planimetrico allegato alla presente istanza i limiti massimi per i quali si richiede l’autorizzazione rientrano nei limiti consentiti dall’ente proprietario o concessionario della strada e la massa totale e la distribuzione del carico sugli assi a pieno carico nella configurazione di massimo ingombro prevista nonché i limiti di massima complessiva e per asse ammissibili ai sensi dell’articolo 62 del codice.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tabs>
          <w:tab w:val="clear" w:pos="9923"/>
        </w:tabs>
        <w:ind w:left="360" w:right="-93" w:hanging="0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jc w:val="both"/>
        <w:rPr>
          <w:sz w:val="28"/>
        </w:rPr>
      </w:pPr>
      <w:r>
        <w:rPr>
          <w:sz w:val="28"/>
        </w:rPr>
        <w:t>In fede</w:t>
      </w:r>
    </w:p>
    <w:p>
      <w:pPr>
        <w:pStyle w:val="Testodelblocco"/>
        <w:ind w:left="0" w:right="-93" w:firstLine="567"/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. lì, ……………………..</w:t>
      </w:r>
    </w:p>
    <w:p>
      <w:pPr>
        <w:pStyle w:val="Testodelblocco"/>
        <w:ind w:left="0" w:right="-93" w:firstLine="567"/>
        <w:jc w:val="both"/>
        <w:rPr>
          <w:sz w:val="28"/>
        </w:rPr>
      </w:pPr>
      <w:r>
        <w:rPr>
          <w:sz w:val="28"/>
        </w:rPr>
      </w:r>
    </w:p>
    <w:p>
      <w:pPr>
        <w:pStyle w:val="Rientrocorpodeltesto3"/>
        <w:tabs>
          <w:tab w:val="clear" w:pos="9923"/>
        </w:tabs>
        <w:ind w:right="-93" w:hanging="0"/>
        <w:jc w:val="center"/>
        <w:rPr>
          <w:sz w:val="28"/>
        </w:rPr>
      </w:pPr>
      <w:r>
        <w:rPr>
          <w:sz w:val="28"/>
        </w:rPr>
        <w:t>IL RICHIEDEN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(</w:t>
      </w:r>
      <w:r>
        <w:rPr>
          <w:i/>
          <w:iCs/>
          <w:sz w:val="28"/>
        </w:rPr>
        <w:t>nel caso di richiesta tipo singola o multipla</w:t>
      </w:r>
      <w:r>
        <w:rPr>
          <w:sz w:val="28"/>
        </w:rPr>
        <w:t>)</w:t>
      </w:r>
    </w:p>
    <w:p>
      <w:pPr>
        <w:pStyle w:val="Heading8"/>
        <w:ind w:right="106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right="1062" w:firstLine="567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DICHIARAZIONE DI RESPONSABILITÀ</w:t>
      </w:r>
    </w:p>
    <w:p>
      <w:pPr>
        <w:pStyle w:val="Heading6"/>
        <w:ind w:right="-93" w:firstLine="567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6"/>
        <w:ind w:right="-9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 nato a ………………………</w:t>
      </w:r>
    </w:p>
    <w:p>
      <w:pPr>
        <w:pStyle w:val="Rientrocorpodeltesto3"/>
        <w:tabs>
          <w:tab w:val="clear" w:pos="9923"/>
        </w:tabs>
        <w:spacing w:lineRule="auto" w:line="360"/>
        <w:ind w:right="-93" w:hanging="0"/>
        <w:rPr>
          <w:sz w:val="28"/>
        </w:rPr>
      </w:pPr>
      <w:r>
        <w:rPr>
          <w:sz w:val="28"/>
        </w:rPr>
        <w:t>il………………………………, residente in …………………………………………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49" w:hanging="0"/>
        <w:jc w:val="both"/>
        <w:rPr>
          <w:sz w:val="28"/>
        </w:rPr>
      </w:pPr>
      <w:r>
        <w:rPr>
          <w:sz w:val="28"/>
        </w:rPr>
        <w:t>Via…………………………………………………………, legale rappresentante della ditta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100" w:leader="none"/>
        </w:tabs>
        <w:spacing w:lineRule="auto" w:line="360"/>
        <w:ind w:right="49" w:hanging="0"/>
        <w:jc w:val="both"/>
        <w:rPr>
          <w:sz w:val="28"/>
        </w:rPr>
      </w:pPr>
      <w:r>
        <w:rPr>
          <w:sz w:val="28"/>
        </w:rPr>
        <w:t>con sede in ……………………………………………………………………………</w:t>
      </w:r>
    </w:p>
    <w:p>
      <w:pPr>
        <w:pStyle w:val="Heading1"/>
        <w:ind w:right="49" w:firstLine="500"/>
        <w:rPr>
          <w:sz w:val="28"/>
        </w:rPr>
      </w:pPr>
      <w:r>
        <w:rPr>
          <w:sz w:val="28"/>
        </w:rPr>
      </w:r>
    </w:p>
    <w:p>
      <w:pPr>
        <w:pStyle w:val="Heading1"/>
        <w:ind w:right="49" w:firstLine="50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Che il carico trasportato è realizzato (precisa descrizione) …………….. l’eventuale imballaggio è costituita da …………………………….;</w:t>
      </w:r>
    </w:p>
    <w:p>
      <w:pPr>
        <w:pStyle w:val="Rientrocorpodeltesto3"/>
        <w:tabs>
          <w:tab w:val="clear" w:pos="9923"/>
        </w:tabs>
        <w:ind w:left="360"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Di aver verificato la percorribilità di tutto l’itinerario richiesto con i veicoli compreso quelli di scorta, indicati nella domanda di autorizzazione e nelle diverse modificazione di carico ammissibili in base alla stessa (come previsto dall’art. 14 comma 7 del D.P.R. 495/92)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Di aver verificato che sul percorso non esistono curve a stretto raggio che precludono l’esecuzione del transito e pertanto viene garantita l’inscrivibilità in curva (come previsto dall’art. 14 comma 7 del D.P.R. 495/92)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La invariabilità della natura del materiale e della tipologia degli elementi, di avvalersi della facoltà di ridurre le dimensioni o la massa degli elementi oggetto del trasporto o il loro posizionamento, in maniera da ridurre le dimensioni o la massa del trasporto entro la percentuale massima del 5%, con il limite, per la dimensione longitudinale di 1,50 m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Di rispettare, in qualunque condizione di carico le altre prescrizioni di cui all’articolo 16 del D.P.R. 495/92 e i limiti di massa fissati nell’autorizzazione stessa o, nel caso in cui questa non li preveda, dall’art. 62 del D.lgs. 285/92 e s.m.ed i.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Che per ciascun complesso di veicoli scelti per il trasporto è documentato l’abbinamento  o l’abbinabilità o che si allega in copia conforme all’originale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/>
      </w:pPr>
      <w:r>
        <w:rPr>
          <w:i/>
          <w:iCs/>
          <w:sz w:val="28"/>
        </w:rPr>
        <w:t xml:space="preserve">(trasporto eccezionale per massa) </w:t>
      </w:r>
      <w:r>
        <w:rPr>
          <w:sz w:val="28"/>
        </w:rPr>
        <w:t>Che rimangono invariati i carichi trasmessi a terra da ciascun asse, in relazione alle condizioni di carico autorizzate (come previsto dall’art. 14 comma 3 lettera b del D.P.R. 495/92)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la massa complessiva di ciascun veicolo di riserva non è superiore a quella del primo veicolo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Di aver verificato che lungo tutto il percorso non esistono linee elettriche che determinano un franco inferiore a 40 cm ed opere d’arte con franco inferiore 20 cm rispetto all’intradosso (come previsto dall’art. 14 comma 6 del D.P.R. 495/92)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/>
      </w:pPr>
      <w:r>
        <w:rPr>
          <w:sz w:val="28"/>
        </w:rPr>
        <w:t xml:space="preserve">(solo </w:t>
      </w:r>
      <w:r>
        <w:rPr>
          <w:i/>
          <w:iCs/>
          <w:sz w:val="28"/>
        </w:rPr>
        <w:t>nel caso di richiesta tipo multipla</w:t>
      </w:r>
      <w:r>
        <w:rPr>
          <w:sz w:val="28"/>
        </w:rPr>
        <w:t>) in ciascun viaggio, rimangono invariati i percorsi e tutte le caratteristiche del trasporto, salvo quanto disposto ai comma 3 e 7 dell’art. 13 del Regolamento del Codice della Strada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9923"/>
        </w:tabs>
        <w:rPr>
          <w:sz w:val="28"/>
        </w:rPr>
      </w:pPr>
      <w:r>
        <w:rPr>
          <w:sz w:val="28"/>
        </w:rPr>
        <w:t>che in ciascun viaggio rimarranno invariati la natura del materiale e la tipologia;</w:t>
      </w:r>
    </w:p>
    <w:p>
      <w:pPr>
        <w:pStyle w:val="Rientrocorpodeltesto3"/>
        <w:tabs>
          <w:tab w:val="clear" w:pos="9923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jc w:val="both"/>
        <w:rPr>
          <w:sz w:val="28"/>
        </w:rPr>
      </w:pPr>
      <w:r>
        <w:rPr>
          <w:sz w:val="28"/>
        </w:rPr>
        <w:t>In fede</w:t>
      </w:r>
    </w:p>
    <w:p>
      <w:pPr>
        <w:pStyle w:val="Testodelblocco"/>
        <w:ind w:left="0" w:right="-93" w:firstLine="567"/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. lì, ……………………..</w:t>
      </w:r>
    </w:p>
    <w:p>
      <w:pPr>
        <w:pStyle w:val="Rientrocorpodeltesto3"/>
        <w:tabs>
          <w:tab w:val="clear" w:pos="9923"/>
        </w:tabs>
        <w:ind w:right="-93" w:hanging="0"/>
        <w:jc w:val="center"/>
        <w:rPr>
          <w:sz w:val="28"/>
        </w:rPr>
      </w:pPr>
      <w:r>
        <w:rPr>
          <w:sz w:val="28"/>
        </w:rPr>
        <w:t>IL RICHIEDENTE</w:t>
      </w:r>
    </w:p>
    <w:p>
      <w:pPr>
        <w:pStyle w:val="Testodelblocco"/>
        <w:ind w:left="0" w:right="-93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43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00" w:leader="none"/>
      </w:tabs>
      <w:ind w:right="49" w:firstLine="50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62" w:firstLine="567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firstLine="567"/>
      <w:jc w:val="both"/>
      <w:outlineLvl w:val="5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62" w:firstLine="567"/>
      <w:jc w:val="center"/>
      <w:outlineLvl w:val="7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62" w:firstLine="567"/>
      <w:jc w:val="both"/>
    </w:pPr>
    <w:rPr>
      <w:i/>
      <w:iCs/>
      <w:sz w:val="20"/>
      <w:szCs w:val="20"/>
    </w:rPr>
  </w:style>
  <w:style w:type="paragraph" w:styleId="Rientrocorpodeltesto2">
    <w:name w:val="Rientro corpo del testo 2"/>
    <w:basedOn w:val="Normal"/>
    <w:qFormat/>
    <w:pPr>
      <w:ind w:right="1062" w:firstLine="567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923" w:leader="none"/>
      </w:tabs>
      <w:ind w:right="-93" w:firstLine="567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567" w:right="106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35:00Z</dcterms:created>
  <dc:creator>DiMattia</dc:creator>
  <dc:description/>
  <dc:language>en-US</dc:language>
  <cp:lastModifiedBy>DiMattia</cp:lastModifiedBy>
  <cp:lastPrinted>2005-10-01T11:02:00Z</cp:lastPrinted>
  <dcterms:modified xsi:type="dcterms:W3CDTF">2005-10-05T15:43:00Z</dcterms:modified>
  <cp:revision>8</cp:revision>
  <dc:subject/>
  <dc:title>Il sottoscritto……………………………………… nato a …………………………</dc:title>
</cp:coreProperties>
</file>