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re le classi premiate nel corso della manifestazione “Il villaggio della sicurezza”. I vincitori sono stati scelti tra i partecipanti degli 8 istituti superiori che hanno partecipato al progetti di educazione stradale “Ruote sicure”. Ad aggiudicarsi il primo premio è stata la seconda B dell’istituto d’arte di Castelli, che ha realizzato un originale e coloratissimo casco in ceramica, contenente anche importanti messaggi per la sicurezza stradale. Al secondo posto, la prima B dell’istituto per programmatori “Pascal” di Teramo, che ha proposto una fiaba in chiave moderna dal titolo “Il libro della vita”, terzo posto per le classi prima A e seconda C del liceo artistico, che hanno realizzato uno spot per sensibilizzare i più giovani al problem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1:00Z</dcterms:created>
  <dc:creator>Ato Teramano</dc:creator>
  <dc:description/>
  <dc:language>en-US</dc:language>
  <cp:lastModifiedBy>valentina</cp:lastModifiedBy>
  <dcterms:modified xsi:type="dcterms:W3CDTF">2008-05-12T18:31:00Z</dcterms:modified>
  <cp:revision>4</cp:revision>
  <dc:subject/>
  <dc:title/>
</cp:coreProperties>
</file>