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ato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ALLA PROVINCIA DI TERAM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 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4,62 €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0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 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4,62 €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78" w:hanging="0"/>
        <w:rPr>
          <w:b/>
          <w:b/>
          <w:sz w:val="28"/>
        </w:rPr>
      </w:pPr>
      <w:r>
        <w:rPr>
          <w:b/>
          <w:sz w:val="28"/>
        </w:rPr>
        <w:t>SETTORE B12</w:t>
      </w:r>
    </w:p>
    <w:p>
      <w:pPr>
        <w:pStyle w:val="Normal"/>
        <w:ind w:left="4678" w:hanging="0"/>
        <w:rPr/>
      </w:pPr>
      <w:r>
        <w:rPr>
          <w:b/>
          <w:sz w:val="28"/>
        </w:rPr>
        <w:t>Servizio Trasporti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left="467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ia M.Capuani, 1</w:t>
      </w:r>
    </w:p>
    <w:p>
      <w:pPr>
        <w:pStyle w:val="Normal"/>
        <w:ind w:left="4678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64100 TERAMO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dispensa dall’esame di idoneità professionale per il trasporto su strada per conto di terzi, ai sensi dell’articolo 9 del Regolamento (CE) 1071/2009 e dal decreto dirigenziale n. 40 del 20 aprile 2012 del Capo Dipartimento per i trasporti, la navigazione ed i sistemi informativi e statistic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.................................................................................... il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residente 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odice fiscale .................................................................... telefono 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vendo diretto l’attività di trasporto nazionale / nazionale e internazionale (1) secondo quanto disposto dall’articolo 2, comma 3, del decreto dirigenziale in epigrafe, presso l’impresa/le imprese indicata/e, unitamente al periodo di inserimento in organico e alla qualifica rivestita, nell’allegata dichiarazione sostitutiva di  certificazione e dell’atto di notorietà (Allegato B), resa ai sensi degli articoli 46 e 47 del dPR 445/200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ispensa dall’esame di idoneità professionale per il trasporto su strada di merci / persone (1), nonché il rilascio del relativo attestato di idoneità professionale in ambito nazionale / nazionale e internazionale (1).</w:t>
      </w:r>
    </w:p>
    <w:p>
      <w:pPr>
        <w:pStyle w:val="Normal"/>
        <w:ind w:left="284" w:hanging="284"/>
        <w:jc w:val="both"/>
        <w:rPr>
          <w:i/>
          <w:i/>
          <w:sz w:val="24"/>
          <w:szCs w:val="24"/>
        </w:rPr>
      </w:pPr>
      <w:r>
        <w:rPr>
          <w:sz w:val="36"/>
          <w:szCs w:val="36"/>
        </w:rPr>
        <w:t>□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chiara, inoltre, di essere consapevole che, in caso di titolarità dell'attestato di idoneità professionale in ambito nazionale, per conseguire l’idoneità professionale anche per il trasporto internazionale, deve sostenere il corrispondente esame integrativo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uogo e data </w:t>
      </w:r>
    </w:p>
    <w:p>
      <w:pPr>
        <w:pStyle w:val="Normal"/>
        <w:spacing w:lineRule="auto" w:line="36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Il richiedente (2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o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    Cancellare la voce che non interessa.   </w:t>
      </w:r>
    </w:p>
    <w:p>
      <w:pPr>
        <w:pStyle w:val="Normal"/>
        <w:jc w:val="both"/>
        <w:rPr/>
      </w:pPr>
      <w:r>
        <w:rPr>
          <w:sz w:val="24"/>
          <w:szCs w:val="24"/>
        </w:rPr>
        <w:t>(2)     Firma autenticata ai sensi degli artt. 21 e 38, comma 3, del dPR 445/2000.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10:00Z</dcterms:created>
  <dc:creator>MINISTERO INFRASTRUTTURE TRASPORTI</dc:creator>
  <dc:description/>
  <cp:keywords/>
  <dc:language>en-US</dc:language>
  <cp:lastModifiedBy>Panichi</cp:lastModifiedBy>
  <cp:lastPrinted>2012-05-09T09:31:00Z</cp:lastPrinted>
  <dcterms:modified xsi:type="dcterms:W3CDTF">2012-05-22T10:10:00Z</dcterms:modified>
  <cp:revision>2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~Ambito">
    <vt:r8>0</vt:r8>
  </property>
  <property fmtid="{D5CDD505-2E9C-101B-9397-08002B2CF9AE}" pid="3" name="WG~ConFormato">
    <vt:bool>1</vt:bool>
  </property>
  <property fmtid="{D5CDD505-2E9C-101B-9397-08002B2CF9AE}" pid="4" name="WG~Modo">
    <vt:r8>2</vt:r8>
  </property>
  <property fmtid="{D5CDD505-2E9C-101B-9397-08002B2CF9AE}" pid="5" name="WG~ModoNote">
    <vt:r8>0</vt:r8>
  </property>
  <property fmtid="{D5CDD505-2E9C-101B-9397-08002B2CF9AE}" pid="6" name="WG~PathTesto">
    <vt:lpwstr>D:\mintra\in lavorazione\pacchetto regolamenti\esenzione esame idoneità professionale\ALLEGATO A DD esenzione.doc</vt:lpwstr>
  </property>
  <property fmtid="{D5CDD505-2E9C-101B-9397-08002B2CF9AE}" pid="7" name="WG~SolaLettura">
    <vt:r8>0</vt:r8>
  </property>
  <property fmtid="{D5CDD505-2E9C-101B-9397-08002B2CF9AE}" pid="8" name="WG~TipoTesto">
    <vt:r8>0</vt:r8>
  </property>
</Properties>
</file>