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LEGATO 2</w:t>
      </w:r>
    </w:p>
    <w:p>
      <w:pPr>
        <w:pStyle w:val="TextBodyIndent"/>
        <w:rPr/>
      </w:pPr>
      <w:r>
        <w:rPr>
          <w:rFonts w:cs="Arial" w:ascii="Arial" w:hAnsi="Arial"/>
        </w:rPr>
        <w:t>Protocollo per l’anticipazione sociale in favore dei lavoratori in cassa integrazione guadagni straordinaria e straordinaria in deroga.</w:t>
      </w:r>
    </w:p>
    <w:p>
      <w:pPr>
        <w:pStyle w:val="Normal"/>
        <w:shd w:fill="FFFFFF" w:val="clear"/>
        <w:spacing w:before="259" w:after="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nco documenti da allegare atta domanda di attivazione dell'anticipazion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252" w:after="0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ocumento d'identità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216" w:after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Copia codice fisc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245" w:before="223" w:after="0"/>
        <w:ind w:left="302" w:right="65" w:hanging="302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 Verbale di esame congiunto in sede regionale/provinciale conclusosi con esito positiv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468" w:before="43" w:after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l'accredito irrevocabile in c/c dell'indennità spettante (Mod. INPS SR4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468" w:before="7" w:after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ultima busta pag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468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 permesso di soggiorno, in caso di lavoratore straniero.</w:t>
      </w:r>
    </w:p>
    <w:p>
      <w:pPr>
        <w:pStyle w:val="Normal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8" w:right="15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9" w:before="1296" w:after="0"/>
      <w:ind w:left="43" w:hanging="0"/>
    </w:pPr>
    <w:rPr>
      <w:b/>
      <w:b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4:00Z</dcterms:created>
  <dc:creator>l3916</dc:creator>
  <dc:description/>
  <cp:keywords/>
  <dc:language>en-US</dc:language>
  <cp:lastModifiedBy>m.baiocchi</cp:lastModifiedBy>
  <dcterms:modified xsi:type="dcterms:W3CDTF">2010-05-06T09:48:00Z</dcterms:modified>
  <cp:revision>4</cp:revision>
  <dc:subject/>
  <dc:title>ALLEGATO 6</dc:title>
</cp:coreProperties>
</file>