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gramma Operativo Regionale del Fondo Europeo di Sviluppo Regionale (POR-FERS) 2007/2013 – Avvio della fase 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stituzione del Partenariato Locale per la formulazione del Documento di Concertazione Locale della Progettazione Integrata Territoriale (PIT) della Provincia di Teram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Presidente dell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incia di Teram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x 0861 331551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europa@provincia.teramo.i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/>
      </w:pPr>
      <w:r>
        <w:rPr/>
        <w:t>SCHEDA DI ADESIO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e/Organizzazion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 mail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fon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x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dichiara di aderire al Tavolo di Concertazione Locale della Progettazione Integrata Territoriale (PIT) della Provincia di Teram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NB:</w:t>
      </w:r>
      <w:r>
        <w:rPr>
          <w:sz w:val="28"/>
        </w:rPr>
        <w:t xml:space="preserve"> Le convocazioni e le notizie saranno inviate esclusivamente per posta elettronica. Verranno inviate via fax a coloro che non indicheranno l’indirizzo di posta elettron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provincia.tera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4:00Z</dcterms:created>
  <dc:creator>D'AnastasioT</dc:creator>
  <dc:description/>
  <dc:language>en-US</dc:language>
  <cp:lastModifiedBy>D'AnastasioT</cp:lastModifiedBy>
  <dcterms:modified xsi:type="dcterms:W3CDTF">2008-08-21T10:43:00Z</dcterms:modified>
  <cp:revision>1</cp:revision>
  <dc:subject/>
  <dc:title>Programma Operativo Regionale del Fondo Europeo di Sviluppo Regionale (POR-FERS) 2007/2013 – Avvio della fase A </dc:title>
</cp:coreProperties>
</file>