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DOMANDA DI PARTECIPAZIONE _ All. 1)                                     ALLA PROVINCIA DI TERAMO</w:t>
      </w:r>
    </w:p>
    <w:p>
      <w:pPr>
        <w:pStyle w:val="Heading9"/>
        <w:ind w:left="4395" w:firstLine="708"/>
        <w:rPr>
          <w:sz w:val="20"/>
          <w:u w:val="none"/>
        </w:rPr>
      </w:pPr>
      <w:r>
        <w:rPr>
          <w:sz w:val="20"/>
          <w:u w:val="none"/>
        </w:rPr>
        <w:t xml:space="preserve">                    </w:t>
      </w:r>
      <w:r>
        <w:rPr>
          <w:sz w:val="20"/>
          <w:u w:val="none"/>
        </w:rPr>
        <w:t>SETTORE B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0"/>
          <w:szCs w:val="20"/>
        </w:rPr>
        <w:t>Servizio Attività Economich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iazza Garibaldi, 55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64100 TERAMO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-142" w:firstLine="14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LEZIONE PER IL CONFERIMENTO </w:t>
      </w:r>
    </w:p>
    <w:p>
      <w:pPr>
        <w:pStyle w:val="TextBodyIndent"/>
        <w:ind w:left="-142" w:firstLine="142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 xml:space="preserve">DI N. 1 CONTRATTO DI COLLABORAZIONE COORDINATA E CONTINUATIVA PER “ESPERTO GESTIONE PATTO TERRITORIALE” 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/il sottoscritta/o ___________________________________________________________________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-142" w:hanging="0"/>
        <w:jc w:val="both"/>
        <w:rPr/>
      </w:pPr>
      <w:r>
        <w:rPr>
          <w:sz w:val="20"/>
          <w:szCs w:val="20"/>
        </w:rPr>
        <w:t>Nata/o a __________________________________________________ Prov. _______________in data __________________, residente a _______________________________________________________ Via __________________________________________________________________________ Prov. __________ Num. Tel.___________________________________e-mail___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Domiciliata/o (indicare l’indirizzo dove si vuole venga inviata eventuale corrispondenza, se tale indirizzo è diverso da quello di residenza) __________________________________________ 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essere ammessa/o a partecipare </w:t>
      </w:r>
      <w:r>
        <w:rPr>
          <w:b/>
          <w:bCs/>
          <w:sz w:val="20"/>
          <w:szCs w:val="20"/>
        </w:rPr>
        <w:t>alla selezione per il conferimento di n. 1 contratto di collaborazione per “Esperto Gestione Patto Territoriale” della provincia di Teramo – Settori Agricoltura e Pesca.</w:t>
      </w:r>
    </w:p>
    <w:p>
      <w:pPr>
        <w:pStyle w:val="Normal"/>
        <w:tabs>
          <w:tab w:val="clear" w:pos="708"/>
          <w:tab w:val="left" w:pos="9072" w:leader="none"/>
        </w:tabs>
        <w:ind w:left="-142" w:hanging="0"/>
        <w:jc w:val="both"/>
        <w:rPr/>
      </w:pPr>
      <w:r>
        <w:rPr>
          <w:sz w:val="20"/>
          <w:szCs w:val="20"/>
        </w:rPr>
        <w:t>A tal fine, ai sensi dell’art. 46 e 47 del D.P.R. 28 dicembre 2000 n. 445, consapevole delle sanzioni penali previste dall’art. 76 D.P.R. citato,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TextBody"/>
        <w:spacing w:lineRule="auto" w:line="240"/>
        <w:ind w:left="-142" w:hanging="0"/>
        <w:rPr>
          <w:sz w:val="20"/>
        </w:rPr>
      </w:pPr>
      <w:r>
        <w:rPr>
          <w:sz w:val="20"/>
        </w:rPr>
        <w:t>sotto la propria responsabilità, di possedere i requisiti di partecipazione di cui all’avviso di selezione, come di seguito indicato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i avere una età non inferiore ai diciotto anni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0"/>
        </w:rPr>
        <w:t>Di avere la cittadinanza italiana o del seguente Stato membro dell’Unione Europea ___________ _________________________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i essere in possesso della Laurea Magistrale – Classe _____________  in___________ __________________________________, conseguita presso l’Università _________________ _________________________________________ in data ______________________ con il voto di ________________________________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Di avere maturato le </w:t>
      </w:r>
      <w:r>
        <w:rPr>
          <w:bCs/>
          <w:sz w:val="20"/>
        </w:rPr>
        <w:t xml:space="preserve">esperienze professionali richieste nell’art. 2 dell’avviso pubblico di selezione per il conferimento degli incarichi in oggetto, come da curriculum allegato; 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i godere dei diritti politici e civili (in caso contrario indicare la motivazione)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(per i cittadini stranieri) di avere un’ottima conoscenza della lingua italiana;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>Di avere ricevuto l’informativa sul trattamento dei dati personali, ai sensi del D.Lgs 30.06.2003, n. 196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utorizzare, altresì, la Provincia di Teramo, ai sensi del D.Lgs. 30.06.2003, n. 196, alla pubblicazione dei propri dati negli elenchi riferiti alla procedura selettiva, nonché al trattamento e alla elaborazione degli stessi per finalità gestionali e statistiche anche mediante l’ausilio di mezzi elettronici o automatizzati, nel rispetto della sicurezza e della riservatezza necessarie.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Alleg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fotocopia di un documento di identità in corso di validità;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0"/>
        </w:rPr>
        <w:t>2. curriculum vitae et studiorum in formato europeo, compilato sotto forma di dichiarazione sostitutiva di certificazione, ai sensi dell'art. 46 del D.P.R. 445/2000, e dichiarazione sostitutiva dell’atto di notorietà, ai sensi dell’art. 47 del D.P.R. 445/2000, datato e firmato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, _______________________</w:t>
        <w:tab/>
        <w:t xml:space="preserve">               FIRM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outlineLvl w:val="4"/>
    </w:pPr>
    <w:rPr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95" w:firstLine="708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72" w:leader="none"/>
      </w:tabs>
      <w:ind w:left="-142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43:00Z</dcterms:created>
  <dc:creator>Calvarese</dc:creator>
  <dc:description/>
  <cp:keywords/>
  <dc:language>en-US</dc:language>
  <cp:lastModifiedBy>Calvarese</cp:lastModifiedBy>
  <dcterms:modified xsi:type="dcterms:W3CDTF">2013-08-07T11:51:00Z</dcterms:modified>
  <cp:revision>3</cp:revision>
  <dc:subject/>
  <dc:title>MODULO A - DOMANDA DI PARTECIPAZIONE</dc:title>
</cp:coreProperties>
</file>