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Oggetto: Richiesta servizi ed interventi socio-assistenziali in favore dei sordi maggiorenni di cui al regolamento approvato dal Consiglio Provinciale con atto n. 84 adottato nella seduta del 30 novembre 2006. </w:t>
        <w:tab/>
        <w:tab/>
        <w:tab/>
        <w:tab/>
      </w:r>
    </w:p>
    <w:p>
      <w:pPr>
        <w:pStyle w:val="Normal"/>
        <w:ind w:left="5496" w:right="638" w:firstLine="168"/>
        <w:jc w:val="both"/>
        <w:rPr/>
      </w:pPr>
      <w:r>
        <w:rPr/>
      </w:r>
    </w:p>
    <w:p>
      <w:pPr>
        <w:pStyle w:val="Normal"/>
        <w:ind w:left="5496" w:right="638" w:firstLine="168"/>
        <w:jc w:val="both"/>
        <w:rPr/>
      </w:pPr>
      <w:r>
        <w:rPr/>
        <w:t>Spett.le Provincia di Teramo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X Settore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Via Delfico n. 16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64100 T E R A M O</w:t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Testodelblocco"/>
        <w:rPr/>
      </w:pPr>
      <w:r>
        <w:rPr/>
        <w:tab/>
        <w:t>Il sottoscritto __________________________________________ chiede per l’anno 2012 l’erogazione dei servizi e degli interventi socio assistenziali previsti dalle vigenti disposizioni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Testodelblocco"/>
        <w:rPr/>
      </w:pPr>
      <w:r>
        <w:rPr/>
        <w:tab/>
        <w:t xml:space="preserve">A tale scopo, a conoscenza di quanto prescritto dall’art. 26 della legge 4 gennaio 1968, n. 15 sulla responsabilità penale in caso di dichiarazioni mendaci, </w:t>
      </w:r>
    </w:p>
    <w:p>
      <w:pPr>
        <w:pStyle w:val="Normal"/>
        <w:ind w:left="540" w:right="638" w:hanging="0"/>
        <w:jc w:val="center"/>
        <w:rPr/>
      </w:pPr>
      <w:r>
        <w:rPr>
          <w:b/>
          <w:bCs/>
          <w:i/>
          <w:iCs/>
        </w:rPr>
        <w:t>dichiara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essere nato a ___________________________________ il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risiedere a ______________________, via ___________________________, tel. _________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che la propria situazione sanitaria in relazione alla minorazione è la seguente: ________________________________________________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essere iscritto alla classe ____________ della Scuola/Istituto _________________________________________ sita in _______________________________________________________________;</w:t>
      </w:r>
    </w:p>
    <w:p>
      <w:pPr>
        <w:pStyle w:val="Normal"/>
        <w:ind w:left="540" w:right="638" w:hanging="0"/>
        <w:jc w:val="both"/>
        <w:rPr/>
      </w:pPr>
      <w:r>
        <w:rPr/>
        <w:t xml:space="preserve">     </w:t>
      </w:r>
    </w:p>
    <w:p>
      <w:pPr>
        <w:pStyle w:val="Normal"/>
        <w:ind w:left="540" w:right="638" w:hanging="0"/>
        <w:jc w:val="both"/>
        <w:rPr/>
      </w:pPr>
      <w:r>
        <w:rPr/>
        <w:t>In relazione alle individuali e specifiche necessità, il sottoscritto richiede l’erogazione del seguente servizio: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educativa e didattica, sia a domicilio che presso centri socio-educativi a carattere diurno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ornitura di sussidi mimografo-visivi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 xml:space="preserve">consulenza dell’interprete SI-NO; 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psico-sociale alla famiglia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sussidi diversi per frequenza scuole paritarie specializzate per sordi (solo studenti figli di genitori entrambi sordi)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Allega copia del verbale di riconoscimento della sordità e fotocopia del seguente documento di riconoscimento ____________________________________.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______________ li ________________</w:t>
        <w:tab/>
        <w:tab/>
        <w:tab/>
        <w:tab/>
        <w:t>Il Dichiarante</w:t>
      </w:r>
    </w:p>
    <w:p>
      <w:pPr>
        <w:pStyle w:val="Normal"/>
        <w:ind w:left="708" w:right="638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708" w:right="63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TIV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I SENSI DEL DECRETO LEGISLATIVO 196/2003, ARTICOLO 1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LITÀ E LE MODALITÀ DEL TRATTAMEN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forniti in sede di richiesta di servizi ed interventi socio-assistenziali gestiti dalla Provincia di Teramo o comunque acquisiti a tal fine dalla Provincia, mediante la compilazione dell'apposito modulo, è finalizzato unicamente all'espletamento delle attività relative all'erogazione dei detti servizi, ai sensi della L.R. 32/97 e del Regolamento del Consiglio provinciale n. 84 del 30/11/2006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sarà effettuato attraverso supporti cartacei e/o informatici (in particolare, i dati raccolti verranno inseriti in un'apposita banca dati elettronica) negli uffici del X Settore (Pubblica Istruzione - Politiche Sociali e Giovanili - Sport - Cultura - Biblioteca - Osservatorio Immigrazione - Centro Analisi Sociali - Servizio Civile) ed avverrà a cura del personale appositamente incaricato, nei modi e nei limiti necessari per perseguire le predette finalità, anche in caso di eventuale comunicazione a terzi;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TURA OBBLIGATORIA O FACOLTATIVA DEL CONFERIMENTO CONSEGUENZE DI UN EVENTUALE RIFIUTO DI RISPONDER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ferimento dei dati personali è necessario per erogare i servizi di cui al primo punto e la loro mancata indicazione può precludere tale finalità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i limiti delle finalità sovraesposte o per l’adempimento ad obblighi di Legge o di Regolamento, sempre nel rispetto della normativa in materia di trattamento dei dati personali, i Suoi dati personali potranno essere comunicati a soggetti pubblici e priv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 dati personali non sono oggetto di diffus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LI ESTREMI IDENTIFICATIVI DEL TITOLARE E RESPONSABIL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titolare del trattamento è 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responsabile del trattamento è il dirigente pro-tempore del X Settore (Pubblica Istruzione - Politiche Sociali e Giovanili - Sport - Cultura - Biblioteca - Osservatorio Immigrazione - Centro Analisi Sociali - Servizio Civile) del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DIRITTI DI CUI ALL'ARTICOLO 7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n ogni momento sarà possibile esercitare i diritti di cui all'art. 7 del Codice privacy (d.lg. n. 196/2003), in particolare, il diritto di accedere ai propri dati personali, di chiederne la rettifica, l'aggiornamento e la cancellazione, se incompleti, erronei o raccolti in violazione della legge, nonché di opporsi al loro trattamento per motivi legittimi rivolgendo le richieste al X Settore in Teramo via _______________________ tel. __________________, e-mail 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itolare del Trattament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ovincia di Tera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presa visio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                          </w:t>
        <w:tab/>
        <w:t>(firma)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___________________</w:t>
        <w:tab/>
        <w:t xml:space="preserve">  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8:00Z</dcterms:created>
  <dc:creator>PROVINCIA DI TERAMO </dc:creator>
  <dc:description/>
  <cp:keywords/>
  <dc:language>en-US</dc:language>
  <cp:lastModifiedBy>&lt;111</cp:lastModifiedBy>
  <cp:lastPrinted>2009-09-22T15:18:00Z</cp:lastPrinted>
  <dcterms:modified xsi:type="dcterms:W3CDTF">2011-10-06T09:48:00Z</dcterms:modified>
  <cp:revision>2</cp:revision>
  <dc:subject/>
  <dc:title>Oggetto: Richiesta servizi ed interventi socio-assistenziali in favore dei sordomuti di cui al regolamento approvato dal Consi</dc:title>
</cp:coreProperties>
</file>