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ggetto: Richiesta servizi ed interventi socio-assistenziali in favore dei ciechi e ipovedenti minorenni di cui al regolamento approvato dal Consiglio Provinciale con atto n. 84 adottato nella seduta del 30 novembre 2006.</w:t>
      </w:r>
    </w:p>
    <w:p>
      <w:pPr>
        <w:pStyle w:val="Heading3"/>
        <w:ind w:left="567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tt.le Provincia di Teramo </w:t>
      </w:r>
    </w:p>
    <w:p>
      <w:pPr>
        <w:pStyle w:val="Heading3"/>
        <w:ind w:left="5670" w:hanging="0"/>
        <w:rPr/>
      </w:pPr>
      <w:r>
        <w:rPr/>
        <w:t>X Settore</w:t>
      </w:r>
    </w:p>
    <w:p>
      <w:pPr>
        <w:pStyle w:val="Heading3"/>
        <w:ind w:left="5670" w:hanging="0"/>
        <w:rPr/>
      </w:pPr>
      <w:r>
        <w:rPr/>
        <w:t xml:space="preserve"> </w:t>
      </w:r>
      <w:r>
        <w:rPr/>
        <w:t xml:space="preserve">Via Delfico n. 16 </w:t>
        <w:tab/>
        <w:tab/>
        <w:tab/>
        <w:tab/>
      </w:r>
    </w:p>
    <w:p>
      <w:pPr>
        <w:pStyle w:val="Normal"/>
        <w:ind w:left="6390" w:firstLine="90"/>
        <w:rPr>
          <w:bCs/>
          <w:u w:val="single"/>
        </w:rPr>
      </w:pPr>
      <w:r>
        <w:rPr>
          <w:bCs/>
          <w:u w:val="single"/>
        </w:rPr>
        <w:t>64100 TERAM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Il sottoscritto ___________________________________ nato a ____________________________</w:t>
      </w:r>
    </w:p>
    <w:p>
      <w:pPr>
        <w:pStyle w:val="Corpodeltesto2"/>
        <w:rPr/>
      </w:pPr>
      <w:r>
        <w:rPr/>
        <w:t>il</w:t>
        <w:tab/>
        <w:t>residente a__________________ via __________________________, tel. n._______________ chiede per l'anno 2010 l'erogazione dei servizi e degli interventi socio assistenziali previsti dalle vigenti disposizioni a favore dei ciechi e ipovedenti  per il minore</w:t>
        <w:tab/>
        <w:t>.</w:t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72" w:firstLine="720"/>
        <w:jc w:val="both"/>
        <w:rPr>
          <w:bCs/>
        </w:rPr>
      </w:pPr>
      <w:r>
        <w:rPr>
          <w:bCs/>
        </w:rPr>
        <w:t>A tale scopo, a conoscenza di quanto prescritto dall'art.26 della legge 4 gennaio 1968 n.15 sulla responsabilità penale in caso di dichiarazioni mendaci,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dichiara: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1. di essere (</w:t>
      </w:r>
      <w:r>
        <w:rPr>
          <w:rFonts w:cs="Arial" w:ascii="Arial" w:hAnsi="Arial"/>
          <w:bCs/>
        </w:rPr>
        <w:t xml:space="preserve">•)_________________ del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bCs/>
        </w:rPr>
        <w:t xml:space="preserve">inore_______________________________________ </w:t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underscore"/>
          <w:tab w:val="left" w:pos="9612" w:leader="underscore"/>
        </w:tabs>
        <w:ind w:left="720" w:hanging="288"/>
        <w:jc w:val="both"/>
        <w:rPr>
          <w:bCs/>
        </w:rPr>
      </w:pPr>
      <w:r>
        <w:rPr>
          <w:bCs/>
        </w:rPr>
        <w:t>nato a _________________________________________il</w:t>
        <w:tab/>
        <w:t>;</w:t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832" w:leader="underscore"/>
          <w:tab w:val="left" w:pos="9540" w:leader="underscore"/>
        </w:tabs>
        <w:ind w:left="396" w:hanging="0"/>
        <w:jc w:val="both"/>
        <w:rPr/>
      </w:pPr>
      <w:r>
        <w:rPr>
          <w:bCs/>
        </w:rPr>
        <w:t>2. che il minore risiede a</w:t>
        <w:tab/>
        <w:t>Via ______________________________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5076" w:leader="underscore"/>
        </w:tabs>
        <w:ind w:left="709" w:firstLine="47"/>
        <w:jc w:val="both"/>
        <w:rPr>
          <w:bCs/>
        </w:rPr>
      </w:pPr>
      <w:r>
        <w:rPr>
          <w:bCs/>
        </w:rPr>
        <w:t>tel. n.</w:t>
        <w:tab/>
        <w:t>;</w:t>
      </w:r>
    </w:p>
    <w:p>
      <w:pPr>
        <w:pStyle w:val="TextBodyIndent"/>
        <w:ind w:left="0" w:firstLine="396"/>
        <w:rPr/>
      </w:pPr>
      <w:r>
        <w:rPr>
          <w:b w:val="false"/>
          <w:bCs/>
          <w:sz w:val="24"/>
        </w:rPr>
        <w:t>3. che la situazione sanitaria del minore in relazione alla minorazione  è la seguente:</w:t>
        <w:tab/>
        <w:tab/>
        <w:t>___________________________________________________________________;</w:t>
        <w:tab/>
        <w:tab/>
        <w:tab/>
        <w:tab/>
        <w:tab/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>4. che il minore ha compiuto i seguenti studi________________________________________________ e che è iscritto alla classe ______</w:t>
      </w:r>
    </w:p>
    <w:p>
      <w:pPr>
        <w:pStyle w:val="Normal"/>
        <w:tabs>
          <w:tab w:val="clear" w:pos="708"/>
          <w:tab w:val="left" w:pos="9648" w:leader="underscore"/>
        </w:tabs>
        <w:ind w:left="396" w:hanging="0"/>
        <w:jc w:val="both"/>
        <w:rPr/>
      </w:pPr>
      <w:r>
        <w:rPr/>
        <w:tab/>
        <w:t>deldella Scuola _____________________________________</w:t>
      </w:r>
      <w:r>
        <w:rPr>
          <w:bCs/>
        </w:rPr>
        <w:t xml:space="preserve">__sita in ________________________; </w:t>
      </w:r>
    </w:p>
    <w:p>
      <w:pPr>
        <w:pStyle w:val="Normal"/>
        <w:jc w:val="both"/>
        <w:rPr>
          <w:bCs/>
        </w:rPr>
      </w:pPr>
      <w:r>
        <w:rPr>
          <w:bCs/>
        </w:rPr>
        <w:t>In relazione alle individuali e specifiche necessità del minore, il sottoscritto richiede l'erogazione del seguente servizio:</w:t>
      </w:r>
    </w:p>
    <w:p>
      <w:pPr>
        <w:pStyle w:val="Normal"/>
        <w:ind w:left="792" w:hanging="43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) assistenza educativa e didattica, sia a domicilio che presso centri socio - educativi a carattere diurno;</w:t>
      </w:r>
    </w:p>
    <w:p>
      <w:pPr>
        <w:pStyle w:val="Normal"/>
        <w:ind w:left="432" w:hanging="6"/>
        <w:jc w:val="both"/>
        <w:rPr>
          <w:bCs/>
        </w:rPr>
      </w:pPr>
      <w:r>
        <w:rPr>
          <w:bCs/>
        </w:rPr>
        <w:t>b) fornitura di testi scolastici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) consulenza del tiflologo;</w:t>
      </w:r>
    </w:p>
    <w:p>
      <w:pPr>
        <w:pStyle w:val="Rientrocorpodeltesto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) fornitura del materiale didattico a rilievo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e) assistenza psico-sociale alla famiglia;</w:t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2" w:hanging="0"/>
        <w:jc w:val="both"/>
        <w:rPr>
          <w:bCs/>
        </w:rPr>
      </w:pPr>
      <w:r>
        <w:rPr>
          <w:bCs/>
        </w:rPr>
        <w:t>Allega copia del verbale di riconoscimento della cecità e fotocopia del seguente documento di riconoscimento ______________________________-</w:t>
        <w:tab/>
        <w:t>,</w:t>
      </w:r>
    </w:p>
    <w:p>
      <w:pPr>
        <w:pStyle w:val="Normal"/>
        <w:tabs>
          <w:tab w:val="clear" w:pos="708"/>
          <w:tab w:val="left" w:pos="2124" w:leader="underscore"/>
        </w:tabs>
        <w:spacing w:before="288" w:after="0"/>
        <w:ind w:left="72" w:hanging="0"/>
        <w:jc w:val="both"/>
        <w:rPr>
          <w:bCs/>
        </w:rPr>
      </w:pPr>
      <w:r>
        <w:rPr>
          <w:bCs/>
        </w:rPr>
        <w:t>li_________________</w:t>
      </w:r>
    </w:p>
    <w:p>
      <w:pPr>
        <w:pStyle w:val="Normal"/>
        <w:ind w:left="6624" w:hanging="0"/>
        <w:jc w:val="both"/>
        <w:rPr>
          <w:bCs/>
        </w:rPr>
      </w:pPr>
      <w:r>
        <w:rPr>
          <w:bCs/>
        </w:rPr>
        <w:t>Il Dichiar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_____________________</w:t>
      </w:r>
    </w:p>
    <w:p>
      <w:pPr>
        <w:pStyle w:val="Normal"/>
        <w:spacing w:before="0" w:after="360"/>
        <w:ind w:left="72" w:hanging="0"/>
        <w:jc w:val="both"/>
        <w:rPr/>
      </w:pPr>
      <w:r>
        <w:rPr>
          <w:bCs/>
        </w:rPr>
        <w:t>(</w:t>
      </w:r>
      <w:r>
        <w:rPr>
          <w:rFonts w:cs="Arial" w:ascii="Arial" w:hAnsi="Arial"/>
          <w:bCs/>
        </w:rPr>
        <w:t>•)</w:t>
      </w:r>
      <w:r>
        <w:rPr>
          <w:bCs/>
        </w:rPr>
        <w:t xml:space="preserve"> padre/madre/esercente la potestà/tutore lega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NFORMATIVA </w:t>
      </w:r>
    </w:p>
    <w:p>
      <w:pPr>
        <w:pStyle w:val="Normal"/>
        <w:ind w:left="708" w:firstLine="12"/>
        <w:rPr/>
      </w:pPr>
      <w:r>
        <w:rPr>
          <w:rFonts w:cs="Arial" w:ascii="Verdana" w:hAnsi="Verdana"/>
          <w:b/>
          <w:sz w:val="20"/>
          <w:szCs w:val="20"/>
        </w:rPr>
        <w:t>AI SENSI DEL DECRETO LEGISLATIVO 196/2003, ARTICOLO 13 FINALITÀ E LE MODALITÀ DEL TRATTAMENT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forniti in sede di richiesta di servizi ed interventi socio-assistenziali gestiti dalla Provincia di Teramo o comunque acquisiti a tal fine dalla Provincia, mediante la compilazione dell'apposito modulo, è finalizzato unicamente all'espletamento delle attività relative all'erogazione dei detti servizi, ai sensi della L.R. 32/97 e del Regolamento del Consiglio provinciale n. 84 del 30/11/2006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dati personali, anche sensibili, sarà effettuato attraverso supporti cartacei e/o informatici (in particolare, i dati raccolti verranno inseriti in un'apposita banca dati elettronica) negli uffici del X Settore (Pubblica Istruzione - Politiche Sociali e Giovanili - Sport - Cultura - Biblioteca - Osservatorio Immigrazione - Centro Analisi Sociali - Servizio Civile) ed avverrà a cura del personale appositamente incaricato, nei modi e nei limiti necessari per perseguire le predette finalità, anche in caso di eventuale comunicazione a terzi;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ATURA OBBLIGATORIA O FACOLTATIVA DEL CONFERIMENTO CONSEGUENZE DI UN EVENTUALE RIFIUTO DI RISPONDER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ferimento dei dati personali è necessario per erogare i servizi di cui al primo punto e la loro mancata indicazione può precludere tale finalità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i limiti delle finalità sovraesposte o per l’adempimento ad obblighi di Legge o di Regolamento, sempre nel rispetto della normativa in materia di trattamento dei dati personali, i Suoi dati personali potranno essere comunicati a soggetti pubblici e priva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 dati personali non sono oggetto di diffus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LI ESTREMI IDENTIFICATIVI DEL TITOLARE E RESPONSABIL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titolare del trattamento è 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l responsabile del trattamento è il dirigente pro-tempore del X Settore (Pubblica Istruzione - Politiche Sociali e Giovanili - Sport - Cultura - Biblioteca - Osservatorio Immigrazione - Centro Analisi Sociali - Servizio Civile) della Provincia di Teramo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DIRITTI DI CUI ALL'ARTICOLO 7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20"/>
          <w:szCs w:val="20"/>
        </w:rPr>
        <w:t>in ogni momento sarà possibile esercitare i diritti di cui all'art. 7 del Codice privacy (d.lg. n. 196/2003), in particolare, il diritto di accedere ai propri dati personali, di chiederne la rettifica, l'aggiornamento e la cancellazione, se incompleti, erronei o raccolti in violazione della legge, nonché di opporsi al loro trattamento per motivi legittimi rivolgendo le richieste al X Settore in Teramo via _______________________ tel. __________________, e-mail 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itolare del Trattamento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Provincia di Teram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presa visione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Data  _________________                         </w:t>
        <w:tab/>
        <w:t>(firma) 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70" w:hanging="0"/>
      <w:outlineLvl w:val="2"/>
    </w:pPr>
    <w:rPr>
      <w:b/>
      <w:bCs/>
      <w:color w:val="000000"/>
      <w:sz w:val="22"/>
      <w:szCs w:val="20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right="72" w:hanging="0"/>
      <w:jc w:val="both"/>
    </w:pPr>
    <w:rPr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216"/>
      <w:ind w:left="709" w:hanging="283"/>
      <w:jc w:val="both"/>
    </w:pPr>
    <w:rPr>
      <w:b/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709" w:hanging="277"/>
      <w:jc w:val="both"/>
    </w:pPr>
    <w:rPr>
      <w:b/>
      <w:color w:val="000000"/>
      <w:sz w:val="22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4320" w:leader="underscore"/>
        <w:tab w:val="left" w:pos="9612" w:leader="underscore"/>
      </w:tabs>
      <w:ind w:left="709" w:hanging="142"/>
      <w:jc w:val="both"/>
    </w:pPr>
    <w:rPr>
      <w:bCs/>
      <w:color w:val="000000"/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556" w:leader="underscore"/>
        <w:tab w:val="left" w:pos="9648" w:leader="underscore"/>
      </w:tabs>
      <w:jc w:val="both"/>
    </w:pPr>
    <w:rPr>
      <w:b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10:00Z</dcterms:created>
  <dc:creator>Provincia di Teramo </dc:creator>
  <dc:description/>
  <cp:keywords/>
  <dc:language>en-US</dc:language>
  <cp:lastModifiedBy>DiBaldassarre</cp:lastModifiedBy>
  <dcterms:modified xsi:type="dcterms:W3CDTF">2009-09-22T16:01:00Z</dcterms:modified>
  <cp:revision>3</cp:revision>
  <dc:subject/>
  <dc:title>Oggetto: Richiesta servizi ed interventi socio-assistenziali in favore dei ciechi e ipovedenti minorenni di cui al regolamento</dc:title>
</cp:coreProperties>
</file>