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 xml:space="preserve">Oggetto: Richiesta servizi ed interventi socio-assistenziali in favore dei </w:t>
      </w:r>
      <w:r>
        <w:rPr>
          <w:u w:val="single"/>
        </w:rPr>
        <w:t>sordi minorenni</w:t>
      </w:r>
      <w:r>
        <w:rPr/>
        <w:t xml:space="preserve"> di cui al regolamento approvato dal Consiglio Provinciale con atto n. 20 adottato nella seduta del 29 maggio 2012.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Settore B10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Via G. Milli n. 2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rPr/>
      </w:pPr>
      <w:r>
        <w:rPr/>
        <w:tab/>
        <w:t>Il sottoscritto _____________________________ nato a___________________</w:t>
      </w:r>
    </w:p>
    <w:p>
      <w:pPr>
        <w:pStyle w:val="Testodelblocco"/>
        <w:rPr/>
      </w:pPr>
      <w:r>
        <w:rPr/>
        <w:t>il _________________ residente a ___________________________________ via _____________________________, tel. ________________________ chiede per l’anno scolastico 2013/2014 l’erogazione dei servizi e degli interventi socio assistenziali previsti dalle vigenti disposizioni a favore dei sordi per il minore____________________________________________________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chiara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(*)________________________ del minore __________________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risiede  a ____________________via______________________, tel.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right="638" w:hanging="360"/>
        <w:rPr/>
      </w:pPr>
      <w:r>
        <w:rPr/>
        <w:t>che la situazione sanitaria del minore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 è iscritto per l’A/S 2013/2014 alla classe ____________ della Scuola 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Testodelblocco"/>
        <w:rPr/>
      </w:pPr>
      <w:r>
        <w:rPr/>
        <w:t>In relazione alle individuali e specifiche necessità del minore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assistenza educativa e didattica, sia a domicilio che presso centri socio-educativi a carattere diurno quale supporto al successo scolastic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estesa 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sussidi diversi per frequenza Istituti Educativi specializzati parificati, non accreditati al SSN, dislocati fuori provincia (</w:t>
      </w:r>
      <w:r>
        <w:rPr>
          <w:b/>
        </w:rPr>
        <w:t>solo studenti figli di genitori entrambi sordi).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rPr/>
      </w:pPr>
      <w:r>
        <w:rPr/>
        <w:t xml:space="preserve">Li___________                                                    </w:t>
        <w:tab/>
        <w:tab/>
        <w:t xml:space="preserve">Il Dichiarante </w:t>
      </w:r>
    </w:p>
    <w:p>
      <w:pPr>
        <w:pStyle w:val="Normal"/>
        <w:ind w:left="708" w:right="638" w:hanging="0"/>
        <w:rPr/>
      </w:pPr>
      <w:r>
        <w:rPr/>
      </w:r>
    </w:p>
    <w:p>
      <w:pPr>
        <w:pStyle w:val="Normal"/>
        <w:ind w:left="708" w:right="638" w:hanging="0"/>
        <w:rPr/>
      </w:pPr>
      <w:r>
        <w:rPr/>
        <w:t>(*)padre/madre/esercente la potestà/tutore legale      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ab/>
        <w:tab/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ab/>
        <w:tab/>
        <w:tab/>
        <w:t>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9:00Z</dcterms:created>
  <dc:creator>DiBaldassarre</dc:creator>
  <dc:description/>
  <cp:keywords/>
  <dc:language>en-US</dc:language>
  <cp:lastModifiedBy>DiBaldassarre</cp:lastModifiedBy>
  <dcterms:modified xsi:type="dcterms:W3CDTF">2013-06-26T08:01:00Z</dcterms:modified>
  <cp:revision>1</cp:revision>
  <dc:subject/>
  <dc:title>Oggetto: Richiesta servizi ed interventi socio-assistenziali in favore dei sordi minorenni di cui al regolamento approvato dal Consiglio Provinciale con atto n</dc:title>
</cp:coreProperties>
</file>