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Richiesta servizi ed interventi socio-assistenziali in favore dei </w:t>
      </w:r>
      <w:r>
        <w:rPr>
          <w:u w:val="single"/>
        </w:rPr>
        <w:t xml:space="preserve">sordi maggiorenni </w:t>
      </w:r>
      <w:r>
        <w:rPr/>
        <w:t xml:space="preserve">di cui al regolamento approvato dal Consiglio Provinciale con atto n. 20 adottato nella seduta del 29 maggio 2012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Settore B10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Via G. Milli n. 2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stodelblocco"/>
        <w:rPr/>
      </w:pPr>
      <w:r>
        <w:rPr/>
        <w:tab/>
        <w:t>Il sottoscritto __________________________________________ chiede per l’anno scolastico 2013/2014 l’erogazione dei servizi e degli interventi socio assistenziali previsti dalle vigenti disposizioni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risiedere a ______________________, via ___________________________, tel. 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che la propria situazione sanitaria in relazione alla minorazione è la seguente: 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iscritto per l’A/S 2013/2014 alla classe ____________ della Scuola/Istituto _________________________________________ sita in __________________________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i seguenti servizi contrasseggnati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assistenza educativa e didattica, sia a domicilio che presso centri socio-educativi a carattere diurno quale supporto al successo scolastico; 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i sussidi mimografo-visiv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consulenza dell’interprete; 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estesa  alla famiglia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sussidi diversi per frequenza Istituti Educativi specializzati parificati, non accreditati al SSN, dislocati fuori provincia (</w:t>
      </w:r>
      <w:r>
        <w:rPr>
          <w:b/>
        </w:rPr>
        <w:t>solo studenti figli di genitori entrambi sordi).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sord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708" w:right="63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T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L DECRETO LEGISLATIVO 196/2003, ARTICOLO 1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>(firma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</w:t>
        <w:tab/>
        <w:t xml:space="preserve">  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5:00Z</dcterms:created>
  <dc:creator>DiBaldassarre</dc:creator>
  <dc:description/>
  <cp:keywords/>
  <dc:language>en-US</dc:language>
  <cp:lastModifiedBy>DiBaldassarre</cp:lastModifiedBy>
  <dcterms:modified xsi:type="dcterms:W3CDTF">2013-06-26T07:58:00Z</dcterms:modified>
  <cp:revision>2</cp:revision>
  <dc:subject/>
  <dc:title>Oggetto: Richiesta servizi ed interventi socio-assistenziali in favore dei sordi maggiorenni di cui al regolamento approvato dal Consiglio Provinciale con atto n</dc:title>
</cp:coreProperties>
</file>