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E’ tutto a posto con i Rom</w:t>
      </w:r>
      <w:r>
        <w:rPr>
          <w:sz w:val="20"/>
          <w:szCs w:val="20"/>
        </w:rPr>
        <w:t>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La  parola “rom” fa ancora timore quando viene espressa nella società italiana, e per vari politici rappresenta causa di grande allarme sociale con possibili gravi ripercussioni sull’ordine pubblico e la sicurezza, in una parola costituisce “</w:t>
      </w:r>
      <w:r>
        <w:rPr>
          <w:rFonts w:cs="Verdana" w:ascii="Verdana" w:hAnsi="Verdana"/>
          <w:sz w:val="18"/>
          <w:szCs w:val="18"/>
          <w:u w:val="single"/>
        </w:rPr>
        <w:t>uno stato di emergenza</w:t>
      </w:r>
      <w:r>
        <w:rPr>
          <w:rFonts w:cs="Verdana" w:ascii="Verdana" w:hAnsi="Verdana"/>
          <w:sz w:val="18"/>
          <w:szCs w:val="18"/>
        </w:rPr>
        <w:t>”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ma di arrivare a queste affermazioni, i politici dovrebbero farsi la domanda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nto conosciamo di questo popolo? Già, con la legge 482 del 1999 che riconosce le minoranze linguistiche, all’ultimo momento i rom e i sinti vennero cancellati e purtroppo, finora niente non è mai stato fat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missione a Roma, il 18 e 19 settembre scorsi, di un gruppo di europarlamentari ha già prodotto un rapporto in cui si legge, tra le molte osservazioni: ”le azioni perpetrate contro i rom dalle autorità italiane violano diversi obblighi dell’Italia rispetto alle norme internazionali sui diritti umani”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l termine delle 40 pagine della bozza di rapporto, scritto da Gèrard Deprez eurodeputato belga liberale e presidente della Commissione libertà pubbliche si legge: ”le autorità italiane devono abrogare immediatamente tutte le normative e ordinanze che hanno come bersaglio i Rom. Oltre ad abrogare, il governo italiano viene invitato anche </w:t>
      </w:r>
      <w:r>
        <w:rPr>
          <w:rFonts w:cs="Verdana" w:ascii="Verdana" w:hAnsi="Verdana"/>
          <w:sz w:val="18"/>
          <w:szCs w:val="18"/>
          <w:u w:val="single"/>
        </w:rPr>
        <w:t>a far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>a non di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e a condannare”</w:t>
      </w:r>
      <w:r>
        <w:rPr>
          <w:rFonts w:cs="Verdana" w:ascii="Verdana" w:hAnsi="Verdana"/>
          <w:sz w:val="18"/>
          <w:szCs w:val="18"/>
        </w:rPr>
        <w:t>. (1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’ un richiamo verso tutte le istituzioni a un impegno per ricercare, con il tempo, un dialogo costruttivo che prevede un </w:t>
      </w:r>
      <w:r>
        <w:rPr>
          <w:rFonts w:cs="Verdana" w:ascii="Verdana" w:hAnsi="Verdana"/>
          <w:sz w:val="18"/>
          <w:szCs w:val="18"/>
          <w:u w:val="single"/>
        </w:rPr>
        <w:t>processo di integrazione</w:t>
      </w:r>
      <w:r>
        <w:rPr>
          <w:rFonts w:cs="Verdana" w:ascii="Verdana" w:hAnsi="Verdana"/>
          <w:sz w:val="18"/>
          <w:szCs w:val="18"/>
        </w:rPr>
        <w:t xml:space="preserve"> a lungo termine, </w:t>
      </w:r>
      <w:r>
        <w:rPr>
          <w:rFonts w:cs="Verdana" w:ascii="Verdana" w:hAnsi="Verdana"/>
          <w:sz w:val="18"/>
          <w:szCs w:val="18"/>
          <w:u w:val="single"/>
        </w:rPr>
        <w:t>e non un processo di colpevolezz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La legislazione europea afferma che soluzioni abitative che emarginano, dal punto di vista geografico, comunità minoritarie come i rom e i sinti sono soluzioni razziste; e tanto altro è previsto ancor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ambiamento può avvenire dentro di noi. Liberarsi dei pregiudizi, lavorare su noi stessi, rispettare i diritti degli altri, accogliere le diversità come una risorsa non come una minaccia, è poi, chiedere di essere rispetta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noto scrittore sottolinea:” i rom e i sinti sono belli e brutti, intelligenti e stupidi, modesti e falsi, aperti e chiusi come tutti noi, come i nostri parenti e i nostri vicini di casa”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si trasformano e si adattano al mondo. L’importante è crescere insieme, conoscersi e fare tesoro delle nostre diversità (2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nora, però, le risposte ancora mancano; per questo, ci associamo anche noi alla domanda; </w:t>
      </w:r>
      <w:r>
        <w:rPr>
          <w:rFonts w:cs="Verdana" w:ascii="Verdana" w:hAnsi="Verdana"/>
          <w:b/>
          <w:bCs/>
          <w:sz w:val="18"/>
          <w:szCs w:val="18"/>
        </w:rPr>
        <w:t>E’ tutto a posto con i Rom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“Manifesto” 5 ottobr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“Lorenzo Monasta “ I pregiudizi contro gli ‘zingari’ spiegati al mio cane”, Biblioteca Franco Segantini, Pisa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0213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447675" cy="604520"/>
            <wp:effectExtent l="0" t="0" r="0" b="0"/>
            <wp:docPr id="2" name="stemma%206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%20600x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drawing>
          <wp:inline distT="0" distB="0" distL="0" distR="0">
            <wp:extent cx="589915" cy="674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</w:t>
      </w:r>
    </w:p>
    <w:p>
      <w:pPr>
        <w:pStyle w:val="Didascalia"/>
        <w:rPr/>
      </w:pPr>
      <w:r>
        <w:rPr/>
        <w:t xml:space="preserve">      </w:t>
      </w:r>
      <w:r>
        <w:rPr>
          <w:sz w:val="16"/>
          <w:szCs w:val="16"/>
        </w:rPr>
        <w:t>PROVINCIA di TERAMO</w:t>
      </w:r>
      <w:r>
        <w:rPr/>
        <w:t xml:space="preserve">                          CASA CIRCONDARIALE di TERAMO                       </w:t>
      </w:r>
    </w:p>
    <w:p>
      <w:pPr>
        <w:pStyle w:val="Didascalia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zano un incontro pubblico dal titol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sz w:val="36"/>
          <w:szCs w:val="36"/>
        </w:rPr>
        <w:t>E’ TUTTO A POSTO CON I ROM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MARTEDI’ 16 DICEMBRE 2008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ORE 15.00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entro polivalente provinciale per immigrati “Melting POinT”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Via C. Battisti 31 64014 - Martinsicuro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ERAMO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er informazioni: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Osservatorio provinciale per l’immigrazione</w:t>
      </w:r>
    </w:p>
    <w:p>
      <w:pPr>
        <w:pStyle w:val="NormaleWeb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Per informazioni:</w:t>
      </w:r>
      <w:r>
        <w:rPr>
          <w:sz w:val="20"/>
          <w:szCs w:val="20"/>
        </w:rPr>
        <w:t xml:space="preserve"> </w:t>
        <w:br/>
        <w:t xml:space="preserve">Livia Bentivoglio </w:t>
        <w:br/>
        <w:t xml:space="preserve">Tel. 0861 331306 </w:t>
        <w:br/>
        <w:t>Fax 0861 331201</w:t>
        <w:br/>
        <w:t xml:space="preserve">Email </w:t>
      </w:r>
      <w:hyperlink r:id="rId5">
        <w:r>
          <w:rPr>
            <w:rStyle w:val="InternetLink"/>
            <w:sz w:val="20"/>
            <w:szCs w:val="20"/>
          </w:rPr>
          <w:t>affari.sociali@provincia.teramo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138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14605</wp:posOffset>
                </wp:positionV>
                <wp:extent cx="3886200" cy="1034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nti storiche segnalano l’arrivo dei Rom in Abruzzo già nel XIV secolo, eppure i Rom costituiscono ancora “cittadinanze imperfette” non riconosciute. L’Italia continua ad essere condannata dalle più autorevoli istituzioni europee ed internazionali per le sue politiche nei confronti dei Ro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.45pt;mso-wrap-distance-left:9.05pt;mso-wrap-distance-right:9.05pt;mso-wrap-distance-top:0pt;mso-wrap-distance-bottom:0pt;margin-top:1.15pt;mso-position-vertical-relative:text;margin-left: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nti storiche segnalano l’arrivo dei Rom in Abruzzo già nel XIV secolo, eppure i Rom costituiscono ancora “cittadinanze imperfette” non riconosciute. L’Italia continua ad essere condannata dalle più autorevoli istituzioni europee ed internazionali per le sue politiche nei confronti dei Ro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3084830" cy="2512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51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7"/>
                              <w:gridCol w:w="2327"/>
                            </w:tblGrid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uj sukkò </w:t>
                                    <w:br/>
                                    <w:t xml:space="preserve">kjá kalé </w:t>
                                    <w:br/>
                                    <w:t xml:space="preserve">vust surdé; </w:t>
                                    <w:br/>
                                    <w:t xml:space="preserve">kwit </w:t>
                                    <w:br/>
                                    <w:t xml:space="preserve">jilò sindò </w:t>
                                    <w:br/>
                                    <w:t xml:space="preserve">bi dox, </w:t>
                                    <w:br/>
                                    <w:t xml:space="preserve">bi lav, </w:t>
                                    <w:br/>
                                    <w:t>nikt ruvbé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accia incavata, </w:t>
                                    <w:br/>
                                    <w:t xml:space="preserve">occhi oscurati </w:t>
                                    <w:br/>
                                    <w:t xml:space="preserve">labbra fredde; </w:t>
                                    <w:br/>
                                    <w:t xml:space="preserve">silenzio. </w:t>
                                    <w:br/>
                                    <w:t xml:space="preserve">Cuore strappato </w:t>
                                    <w:br/>
                                    <w:t xml:space="preserve">Senza fiato, </w:t>
                                    <w:br/>
                                    <w:t xml:space="preserve">senza parole, </w:t>
                                    <w:br/>
                                    <w:t xml:space="preserve">nessun pianto.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antino Spinel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dal libro </w:t>
                            </w:r>
                            <w:r>
                              <w:rPr>
                                <w:i/>
                              </w:rPr>
                              <w:t>Zingari ieri e oggi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97.85pt;mso-wrap-distance-left:9.05pt;mso-wrap-distance-right:9.05pt;mso-wrap-distance-top:0pt;mso-wrap-distance-bottom:0pt;margin-top:8.55pt;mso-position-vertical-relative:text;margin-left: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5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7"/>
                        <w:gridCol w:w="2327"/>
                      </w:tblGrid>
                      <w:tr>
                        <w:trPr>
                          <w:trHeight w:val="2512" w:hRule="atLeas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uj sukkò </w:t>
                              <w:br/>
                              <w:t xml:space="preserve">kjá kalé </w:t>
                              <w:br/>
                              <w:t xml:space="preserve">vust surdé; </w:t>
                              <w:br/>
                              <w:t xml:space="preserve">kwit </w:t>
                              <w:br/>
                              <w:t xml:space="preserve">jilò sindò </w:t>
                              <w:br/>
                              <w:t xml:space="preserve">bi dox, </w:t>
                              <w:br/>
                              <w:t xml:space="preserve">bi lav, </w:t>
                              <w:br/>
                              <w:t>nikt ruvbé.</w:t>
                            </w:r>
                          </w:p>
                        </w:tc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ccia incavata, </w:t>
                              <w:br/>
                              <w:t xml:space="preserve">occhi oscurati </w:t>
                              <w:br/>
                              <w:t xml:space="preserve">labbra fredde; </w:t>
                              <w:br/>
                              <w:t xml:space="preserve">silenzio. </w:t>
                              <w:br/>
                              <w:t xml:space="preserve">Cuore strappato </w:t>
                              <w:br/>
                              <w:t xml:space="preserve">Senza fiato, </w:t>
                              <w:br/>
                              <w:t xml:space="preserve">senza parole, </w:t>
                              <w:br/>
                              <w:t xml:space="preserve">nessun pianto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antino Spinell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dal libro </w:t>
                      </w:r>
                      <w:r>
                        <w:rPr>
                          <w:i/>
                        </w:rPr>
                        <w:t>Zingari ieri e oggi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MARTEDI’ 16 DICEMBRE 2008 - ORE 15.00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entro polivalente provinciale per immigrati “Melting POinT”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075</wp:posOffset>
                </wp:positionH>
                <wp:positionV relativeFrom="paragraph">
                  <wp:posOffset>31750</wp:posOffset>
                </wp:positionV>
                <wp:extent cx="3553460" cy="342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E’ TUTTO A POSTO CON I RO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pt;height:26.95pt;mso-wrap-distance-left:9.05pt;mso-wrap-distance-right:9.05pt;mso-wrap-distance-top:0pt;mso-wrap-distance-bottom:0pt;margin-top:2.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8"/>
                          <w:szCs w:val="28"/>
                        </w:rPr>
                        <w:t>E’ TUTTO A POSTO CON I ROM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INTERVENTI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MIRELLA DI GIORGIO</w:t>
      </w:r>
    </w:p>
    <w:p>
      <w:pPr>
        <w:pStyle w:val="Normal"/>
        <w:jc w:val="center"/>
        <w:rPr>
          <w:bCs/>
        </w:rPr>
      </w:pPr>
      <w:r>
        <w:rPr>
          <w:bCs/>
        </w:rPr>
        <w:t>Rinnovare le pratiche e le parole: zingaro o Rom?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NNA RITA SILVESTRI</w:t>
      </w:r>
    </w:p>
    <w:p>
      <w:pPr>
        <w:pStyle w:val="Normal"/>
        <w:jc w:val="center"/>
        <w:rPr>
          <w:bCs/>
        </w:rPr>
      </w:pPr>
      <w:r>
        <w:rPr>
          <w:bCs/>
        </w:rPr>
        <w:t>60 anni e 6 giorni dalla Dichiarazione Universale</w:t>
      </w:r>
    </w:p>
    <w:p>
      <w:pPr>
        <w:pStyle w:val="Normal"/>
        <w:jc w:val="center"/>
        <w:rPr>
          <w:bCs/>
        </w:rPr>
      </w:pPr>
      <w:r>
        <w:rPr>
          <w:bCs/>
        </w:rPr>
        <w:t>dei Diritti dell’Uomo: raccomandazioni, leggi e progetti</w:t>
      </w:r>
    </w:p>
    <w:p>
      <w:pPr>
        <w:pStyle w:val="Normal"/>
        <w:jc w:val="center"/>
        <w:rPr>
          <w:bCs/>
        </w:rPr>
      </w:pPr>
      <w:r>
        <w:rPr>
          <w:bCs/>
        </w:rPr>
        <w:t>per promuovere la dignità di ciascun individu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ERNESTO RUSSO</w:t>
      </w:r>
    </w:p>
    <w:p>
      <w:pPr>
        <w:pStyle w:val="Normal"/>
        <w:jc w:val="center"/>
        <w:rPr>
          <w:bCs/>
        </w:rPr>
      </w:pPr>
      <w:r>
        <w:rPr>
          <w:bCs/>
        </w:rPr>
        <w:t>La presunta non integrabilità: casi di Rom al lavor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Linkmailto">
    <w:name w:val="link-mailto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ffari.sociali@provincia.teramo.it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12:00Z</dcterms:created>
  <dc:creator>Internet</dc:creator>
  <dc:description/>
  <dc:language>en-US</dc:language>
  <cp:lastModifiedBy>Bentivoglio</cp:lastModifiedBy>
  <cp:lastPrinted>2008-11-26T12:50:00Z</cp:lastPrinted>
  <dcterms:modified xsi:type="dcterms:W3CDTF">2008-12-10T12:40:00Z</dcterms:modified>
  <cp:revision>3</cp:revision>
  <dc:subject/>
  <dc:title>E’ tutto a posto con i Rom</dc:title>
</cp:coreProperties>
</file>