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object w:dxaOrig="2696" w:dyaOrig="1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34.95pt;height:77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06053475" r:id="rId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1" name="image114674274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46742744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5664" w:firstLine="708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vincia di Teramo</w:t>
        <w:tab/>
        <w:tab/>
        <w:tab/>
        <w:tab/>
        <w:tab/>
        <w:tab/>
        <w:tab/>
        <w:t xml:space="preserve">              Osservatorio Immigrazione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055" cy="178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LAZIONE DI MONITORAGGI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attività svolte dal Centro Melting Point durante il primo anno di avvio hanno dato un apprezzabile risultato sia in termini di fruizione dei servizi forniti dalla struttura , sia in termini di capacità delle Associazion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e infatti sono riuscite a svolgere funzioni di attrazione dell’utenza oltre che assicurare le necessarie professionalità nell’erogare e gestire i diversi servizi in affidament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atti le Associazioni di immigrati coinvolte hanno svolto azioni di “marketing” sui servizi offerti presso i propri associati e verso il territorio tali da consentire al Centro Melting Point di diventare in breve tempo il punto di riferimento di molti immigrat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testimonia questo effetto moltiplicatore sull’utenza, il dato attinente alla provenienza degli immigrati; infatti parte di questa proviene da territori ultraprovinciali anche se in percentuale non propriamente apprezzabile ai fini statistici (1,2%) però pienamente soddisfacente ai fini della valutazione complessiva dell’impatto sul territorio e sulle province limitrofe al Centro.</w:t>
      </w:r>
    </w:p>
    <w:p>
      <w:pPr>
        <w:pStyle w:val="Corpodeltesto3"/>
        <w:ind w:firstLine="708"/>
        <w:rPr/>
      </w:pPr>
      <w:r>
        <w:rPr>
          <w:rFonts w:cs="Comic Sans MS" w:ascii="Comic Sans MS" w:hAnsi="Comic Sans MS"/>
        </w:rPr>
        <w:t xml:space="preserve">Dalle rilevazioni effettuate sull’utenza che si è recata presso lo sportello, oppure che ha usufruito dei servizi del Centro, si è constatato che le maggiori funzionalità richieste attengono a </w:t>
      </w:r>
      <w:r>
        <w:rPr>
          <w:rFonts w:cs="Comic Sans MS" w:ascii="Comic Sans MS" w:hAnsi="Comic Sans MS"/>
          <w:u w:val="single"/>
        </w:rPr>
        <w:t>servizi di assistenza</w:t>
      </w:r>
      <w:r>
        <w:rPr>
          <w:rFonts w:cs="Comic Sans MS" w:ascii="Comic Sans MS" w:hAnsi="Comic Sans MS"/>
        </w:rPr>
        <w:t xml:space="preserve"> alle persone per le pratiche relative alla permanenza sul territorio nazionale, all’</w:t>
      </w:r>
      <w:r>
        <w:rPr>
          <w:rFonts w:cs="Comic Sans MS" w:ascii="Comic Sans MS" w:hAnsi="Comic Sans MS"/>
          <w:u w:val="single"/>
        </w:rPr>
        <w:t xml:space="preserve">assistenza legale </w:t>
      </w:r>
      <w:r>
        <w:rPr>
          <w:rFonts w:cs="Comic Sans MS" w:ascii="Comic Sans MS" w:hAnsi="Comic Sans MS"/>
        </w:rPr>
        <w:t>per situazioni di disagio sociale e/o economico o per pendenze con la giustizia italiana, per l’</w:t>
      </w:r>
      <w:r>
        <w:rPr>
          <w:rFonts w:cs="Comic Sans MS" w:ascii="Comic Sans MS" w:hAnsi="Comic Sans MS"/>
          <w:u w:val="single"/>
        </w:rPr>
        <w:t>assistenza psicologica</w:t>
      </w:r>
      <w:r>
        <w:rPr>
          <w:rFonts w:cs="Comic Sans MS" w:ascii="Comic Sans MS" w:hAnsi="Comic Sans MS"/>
        </w:rPr>
        <w:t xml:space="preserve">, per i </w:t>
      </w:r>
      <w:r>
        <w:rPr>
          <w:rFonts w:cs="Comic Sans MS" w:ascii="Comic Sans MS" w:hAnsi="Comic Sans MS"/>
          <w:u w:val="single"/>
        </w:rPr>
        <w:t>corsi di lingua italiana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endoci ai dati campionari raccolti a mezzo di questionario anonimo somministrato direttamente all’utenza da parte degli oeratori/trici dello Sportello del Centro Melting Point, campione costituito da circa il 10% dell’utenza recatosi presso il Centro nei primi sei mesi di attività, possiamo rilevare alcuni dati di estremo interesse sui flussi migratori e sulla richiesta di servizi da parte di questa utenza (circa 150 schede di rilievo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venienza dell’utenz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e dato rileva una consistente  presenza delle comunità Africane (Marocco, Tunisia, Nigeria) seguite dalle comunità dell’Est Europa e delle Ex Repubbliche Sovietiche (Albania,Moldavia,Russia). Questi due aggregati raggiungono insieme il 79% dell’utenza complessiva del Centr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re un marginale 2% attiene a utenza diversa proveniente anche da paesi europe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epiloghiamo in una tabella statistica i dati rilevat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394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65pt;height:215.7pt" filled="f" o:ole="">
            <v:imagedata r:id="rId7" o:title=""/>
          </v:shape>
          <o:OLEObject Type="Embed" ProgID="" ShapeID="ole_rId6" DrawAspect="Content" ObjectID="_167900826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15049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a ed Est Asi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ia ed Est Asi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798830</wp:posOffset>
                </wp:positionV>
                <wp:extent cx="704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2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399030</wp:posOffset>
                </wp:positionV>
                <wp:extent cx="17335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- Europa e ex Ru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88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- Europa e ex Rus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i dati in fase di prima analisi non testimoniano però la vera consistenza numerica delle comunità di immigrati sul territorio di riferiment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ffetti deve essere valutato il grado d’integrazione delle diverse comunità locali e la cosiddetta “propensione all’integrazione” 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e propensione dipende molto da fattori intangibili quale la cultura del paese di provenienza, l’organizzazione sociale, il lavoro svolto nel territorio provinciale, le difficoltà linguistiche e di comunicazione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d in effetti se confrontiamo i dati numerici delle comunità immigrate stabilizzate nel territorio provinciale scopriamo che le comunità, cinese e rumena, si evidenziano per la maggiore consistenza numerica, anche se resta innegabile che la spinta all’integrazione con la realtà locale resta residuale per dette comunità immigrate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ebbe utile comparare la consistenza numerica delle comunità di immigrati con la richiesta e la fruizione di servizi al territorio; servizi intesi nella più vasta gamma possibile (scuola, ospedali, alloggi abitativi, etc.)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dato che emerge dal rilievo campionario è relativo alla consistenza numerica dei nuclei familiar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e dato ci suggerisce che parte consistente dell’utenza appartiene a nuclei familiari con più soggetti (68,75%) mentre i soggetti individuali rappresentano il 31,25% del campione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enomeno evidenzia come i flussi migratori  prevalentemente consistono in flussi che tendono alla stabilizzazione sul territorio, oppure, a flussi che tendono a stabilizzarsi ove riscontrano fattori di vivibilità accettabil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upporto di tale analisi contribuisce il dato storico relativo all’anno di arrivo in Italia degli immigrat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ampione analizzato evidenzia come maggiore sia l’anzianità di permanenza sul territorio maggiore sia il nucleo familiare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i elementi evidenziano un trade off tra l’elemento “tempo di permanenza” e consistenza dei nuclei famigliari. Un trade off crescente ed interdipendente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dato interessante è il livello di scolarizzazione che viene rilevato. Il dato non è sempre omogeneo in quanto i sistemi scolastici dei diversi paesi di origine sono difficilmente comparabili, però dall’analisi sembra emergere che gli immigrati provenienti dai paesi dell’EST Europa e delle EX Repubbliche Russe hanno un’istruzione scolastica medio/medio-alta, mentre gli immigrati provenienti dalle aree Africane sono in possesso di una scolarizzazione.</w:t>
      </w:r>
    </w:p>
    <w:p>
      <w:pPr>
        <w:pStyle w:val="Corpodeltesto2"/>
        <w:ind w:firstLine="708"/>
        <w:rPr/>
      </w:pPr>
      <w:r>
        <w:rPr/>
        <w:t>Infine altro dato di analisi è stato determinato dalla comparazione tra il livello scolastico ed il tipo di occupazione svolt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alisi sul campione evidenzia come non vi sia alcuna correlazione o interdipendenza tra il titolo di studio, (livello di scolarizzazione) e tipo di occupazione svolta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atti dall’osservazione dei dati emerge  che a fronte di una elevata diversificazione dei livelli di scolarizzazione non corrisponde alcuna tipologia di occupazione correlata: la maggior parte del campione lavora come operaio (62,5%) mentre la restante parte svolge altre attività. 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che dall’osservazione dei dati relativi all’anzianità di permanenza e delle tipologie di occupazione non si rileva alcuna correlazione e/o interferenza 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tanto si può affermare che le tipologie occupazionali e la qualità del lavoro restano fenomeni indipendenti rispetto al livello di scolarizzazione ed al tempo di permanenza sul territori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bra quindi confermata la visione diffusa che gli immigrati occupano posizioni lavorative “abbandonate” dagli italiani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ne di questa breve relazione evidenziamo la piena utilità delle funzioni svolte dal Centro sia come fenomeno d’integrazione tra le collettività di immigrati e le comunità locali, sia come importante interfaccia per la valutazione dei fenomeni immigratori.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7:00Z</dcterms:created>
  <dc:creator>papam</dc:creator>
  <dc:description/>
  <dc:language>en-US</dc:language>
  <cp:lastModifiedBy>Bentivoglio</cp:lastModifiedBy>
  <dcterms:modified xsi:type="dcterms:W3CDTF">2008-03-12T12:37:00Z</dcterms:modified>
  <cp:revision>5</cp:revision>
  <dc:subject/>
  <dc:title>Le attività svolte dal Centro Melting Point durante il primo anno di avvio hanno dato un apprezzabile risultato sia in termini di fruizione dei servizi forniti dalla struttura , sia in termini di capacità delle Associazioni</dc:title>
</cp:coreProperties>
</file>