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object w:dxaOrig="2696" w:dyaOrig="1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pt;margin-top:-11.55pt;width:134.95pt;height:77.7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1336601992" r:id="rId2"/>
        </w:object>
      </w:r>
      <w:r>
        <w:rPr>
          <w:b/>
          <w:sz w:val="40"/>
        </w:rPr>
        <w:t>PROVINCIA DI TERAM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sz w:val="40"/>
        </w:rPr>
      </w:pPr>
      <w:r>
        <w:rPr>
          <w:bCs/>
          <w:iCs/>
        </w:rPr>
        <w:t>Prot. n. 398963  del 23.12.2009</w:t>
      </w:r>
    </w:p>
    <w:p>
      <w:pPr>
        <w:pStyle w:val="TextBodyIndent"/>
        <w:tabs>
          <w:tab w:val="clear" w:pos="1276"/>
          <w:tab w:val="left" w:pos="-567" w:leader="none"/>
        </w:tabs>
        <w:ind w:left="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Indent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AVVISO DI SELEZIONE </w:t>
      </w:r>
    </w:p>
    <w:p>
      <w:pPr>
        <w:pStyle w:val="TextBodyIndent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ER  MEDIATORI CULTURALI E LINGUISTICI</w:t>
      </w:r>
    </w:p>
    <w:p>
      <w:pPr>
        <w:pStyle w:val="TextBodyIndent"/>
        <w:ind w:left="-142" w:firstLine="142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ER IL PROGETTO “I MEDIATORI NELLE SCUOLE PRIMARIE”  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ELENCO ESCLUSI CON RELATIVE CAUSE DI ESCLU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eterminazione Dirigenziale n. 458 del 23.12.200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1984"/>
        <w:gridCol w:w="5328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di nascita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use di esclusione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CAPURRI MART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.09.198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DI SALVO DANIE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.01.198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RIVATA FUORI TERMINE (art. 5 dell’Avviso)</w:t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DU RUIPI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.09.19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FOTOCOPIA CARTA IDENTITA’ (art. 5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PROGETTO-TIPO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FORACAPPA AMB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1.198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PERVENUTA SECONDO MODALITA’ DIVERSE DA QUANTO INDICATO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GENTILE ROBER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.08.1980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RIVATA FUORI TERMINE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GIANSANTE BARB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.04.198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LA LINGUA INDICATA NON è TRA QUELLE PREVISTE DALL’AVVISO (art. 4 dell’Avviso)</w:t>
            </w:r>
          </w:p>
        </w:tc>
      </w:tr>
      <w:tr>
        <w:trPr>
          <w:trHeight w:val="539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MOSNEAG ALI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.03.197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FOTOCOPIA CARTA IDENTITA’ (art. 5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PROGETTO-TIPO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RUSSO ERNE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.12.1976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RIVATA FUORI TERMINE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ANSONI ANNA MA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.03.198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RIVATA FUORI TERMINE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STANCHIERI 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.04.197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RIVATA FUORI TERMINE (art. 5 dell’Avviso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VJOLLCA TRO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.06.197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CORSO DI FORMAZIONE (art. 4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FOTOCOPIA CARTA IDENTITA’ (art. 5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MANCA PROGETTO-TIPO (art. 5 dell’Avviso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ARRIVATA FUORI TERMINE (art. 5 dell’Avvis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IL PRESIDENTE DELLA COMMISSIONE ESAMINATRICE</w:t>
      </w:r>
    </w:p>
    <w:p>
      <w:pPr>
        <w:pStyle w:val="Normal"/>
        <w:ind w:left="2124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i/>
          <w:iCs/>
        </w:rPr>
        <w:t>Avv. Renata Durante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5387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9:00Z</dcterms:created>
  <dc:creator>Bentivoglio</dc:creator>
  <dc:description/>
  <dc:language>en-US</dc:language>
  <cp:lastModifiedBy>Bentivoglio</cp:lastModifiedBy>
  <cp:lastPrinted>2009-12-23T13:16:00Z</cp:lastPrinted>
  <dcterms:modified xsi:type="dcterms:W3CDTF">2009-12-23T12:52:00Z</dcterms:modified>
  <cp:revision>10</cp:revision>
  <dc:subject/>
  <dc:title>PROVINCIA DI TERAMO</dc:title>
</cp:coreProperties>
</file>