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</w:rPr>
      </w:pPr>
      <w:r>
        <w:object w:dxaOrig="2696" w:dyaOrig="1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-11.55pt;width:134.95pt;height:77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902498922" r:id="rId2"/>
        </w:object>
      </w:r>
      <w:r>
        <w:rPr>
          <w:b/>
          <w:sz w:val="40"/>
        </w:rPr>
        <w:t>PROVINCIA DI TERAMO</w:t>
      </w:r>
    </w:p>
    <w:p>
      <w:pPr>
        <w:pStyle w:val="TextBodyIndent"/>
        <w:tabs>
          <w:tab w:val="clear" w:pos="1276"/>
          <w:tab w:val="left" w:pos="-567" w:leader="none"/>
        </w:tabs>
        <w:ind w:left="0" w:hanging="0"/>
        <w:jc w:val="center"/>
        <w:rPr>
          <w:bCs/>
          <w:iCs/>
          <w:sz w:val="32"/>
        </w:rPr>
      </w:pPr>
      <w:r>
        <w:rPr>
          <w:bCs/>
          <w:iCs/>
        </w:rPr>
        <w:t>Prot. n. 398950 del 23.12.2009</w:t>
      </w:r>
    </w:p>
    <w:p>
      <w:pPr>
        <w:pStyle w:val="TextBodyIndent"/>
        <w:ind w:left="-142" w:firstLine="14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VVISO DI SELEZIONE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ER  MEDIATORI CULTURALI E LINGUISTICI</w:t>
      </w:r>
    </w:p>
    <w:p>
      <w:pPr>
        <w:pStyle w:val="TextBodyIndent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ER IL PROGETTO “I MEDIATORI NELLE SCUOLE PRIMARIE”  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ELENCO CANDIDATI AMMESSI AL COLLOQUIO</w:t>
      </w:r>
    </w:p>
    <w:p>
      <w:pPr>
        <w:pStyle w:val="Heading"/>
        <w:rPr>
          <w:sz w:val="28"/>
          <w:u w:val="none"/>
        </w:rPr>
      </w:pPr>
      <w:r>
        <w:rPr>
          <w:u w:val="none"/>
        </w:rPr>
        <w:t>(Determinazione Dirigenziale n. 458 del 23.12.2009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Gli ammessi, al fine di sostenere il colloquio, che verterà sulla discussione di un progetto-tipo di intervento di mediazione nelle scuole, dovranno presentarsi, muniti di documento di riconoscimento, presso la </w:t>
      </w:r>
      <w:r>
        <w:rPr>
          <w:sz w:val="28"/>
        </w:rPr>
        <w:t>Sala Audiovisivi della Biblioteca Provinciale, via M. Dèlfico 16 (2° piano) a Teramo, lunedì 11 gennaio alle ore 09.30</w:t>
      </w:r>
      <w:r>
        <w:rPr>
          <w:sz w:val="28"/>
          <w:u w:val="none"/>
        </w:rPr>
        <w:t>. La mancata presenza verrà intesa come rinuncia alla selezione.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. 3 CANDIDATI LINGUA ALBANES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79"/>
        <w:gridCol w:w="2479"/>
        <w:gridCol w:w="247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so mediatore o laurea art. 4 Avviso di  selezi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anda completa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TUCCINI GABRIELL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3.19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XHENETI SILVA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11.19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  <w:t>AMMESSA CON RISERVA*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79"/>
        <w:gridCol w:w="2479"/>
        <w:gridCol w:w="247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so mediatore o laurea art. 4 Avviso di  selezi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anda completa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LLANGOZI MIMOZ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2.19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N. 3 CANDIDATI LINGUA CINESE</w:t>
      </w:r>
    </w:p>
    <w:p>
      <w:pPr>
        <w:pStyle w:val="Normal"/>
        <w:spacing w:lineRule="auto" w:line="360"/>
        <w:rPr/>
      </w:pPr>
      <w:r>
        <w:rPr/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79"/>
        <w:gridCol w:w="2479"/>
        <w:gridCol w:w="247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so mediatore o laurea art. 4 Avviso di  selezi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anda completa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BELLICANO FLAMI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1.19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S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CIANCETTA FRANCESC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12.197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DE ANGELIS ALESSANDR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12.197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highlight w:val="red"/>
              </w:rPr>
            </w:pPr>
            <w:r>
              <w:rPr>
                <w:bCs/>
                <w:iCs/>
              </w:rPr>
              <w:t>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MMESSA CON RISERVA</w:t>
      </w:r>
      <w:r>
        <w:rPr/>
        <w:t>*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79"/>
        <w:gridCol w:w="2479"/>
        <w:gridCol w:w="247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so mediatore o laurea art. 4 Avviso di  selezi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anda completa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IACHINI DANIEL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2.197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N. 2 CANDIDATI LINGUA RUMENA</w:t>
      </w:r>
    </w:p>
    <w:p>
      <w:pPr>
        <w:pStyle w:val="Normal"/>
        <w:spacing w:lineRule="auto" w:line="360"/>
        <w:rPr/>
      </w:pPr>
      <w:r>
        <w:rPr/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79"/>
        <w:gridCol w:w="2479"/>
        <w:gridCol w:w="247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so mediatore o laurea art. 4 Avviso di  selezi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anda completa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FLOREA MARILE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8.19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STANCEA DANIEL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0.19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ZIDARU GIORGIANA MARINEL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4.19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</w:tbl>
    <w:p>
      <w:pPr>
        <w:pStyle w:val="Heading4"/>
        <w:spacing w:lineRule="auto" w:line="360"/>
        <w:rPr/>
      </w:pPr>
      <w:r>
        <w:rPr/>
        <w:t>N. 2 CANDIDATI LINGUA ARAB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79"/>
        <w:gridCol w:w="2479"/>
        <w:gridCol w:w="247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so mediatore o laurea art. 4 Avviso di  selezi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anda completa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FLORIO ALESSANDR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5.19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LICCARDI GIULIA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4.197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LIPARI SVEVA TERES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12.197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SALIB FARAG NAD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2.19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 xml:space="preserve">*SONO STATI CONSIDERATI DALLA COMMISSIONE AMMESSI CON RISERVA COLORO I QUALI, PUR NON AVENDO IL TITOLO PREVISTO DALL’ART. 4 DELL’AVVISO (CORSO DI FORMAZIONE IN MEDIAZIONE CULTURALE O LAUREA IN LINGUE ORIENTALI), HANNO COMUNQUE </w:t>
      </w:r>
      <w:r>
        <w:rPr>
          <w:b/>
          <w:bCs/>
          <w:iCs/>
          <w:u w:val="single"/>
        </w:rPr>
        <w:t>ALMENO UN ANNO DI ESPERIENZA DOCUMENTABILE DI MEDIAZIONE CULTURALE IN CONTESTI SCOLASTICI O FORMATIVI (ART. 4 DELL’AVVISO).</w:t>
      </w:r>
    </w:p>
    <w:p>
      <w:pPr>
        <w:pStyle w:val="Heading1"/>
        <w:jc w:val="lef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IL PRESIDENTE DELLA COMMISSIONE ESAMINATRICE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ab/>
        <w:tab/>
        <w:tab/>
        <w:tab/>
        <w:t xml:space="preserve">      </w:t>
      </w:r>
      <w:r>
        <w:rPr>
          <w:b/>
          <w:bCs/>
          <w:i/>
          <w:iCs/>
        </w:rPr>
        <w:t>Avv. Renata Durante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538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2:00Z</dcterms:created>
  <dc:creator>Bentivoglio</dc:creator>
  <dc:description/>
  <dc:language>en-US</dc:language>
  <cp:lastModifiedBy>Bentivoglio</cp:lastModifiedBy>
  <dcterms:modified xsi:type="dcterms:W3CDTF">2009-12-23T12:26:00Z</dcterms:modified>
  <cp:revision>8</cp:revision>
  <dc:subject/>
  <dc:title>PROVINCIA DI TERAMO</dc:title>
</cp:coreProperties>
</file>