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GATO A</w:t>
      </w:r>
    </w:p>
    <w:p>
      <w:pPr>
        <w:pStyle w:val="Normal"/>
        <w:autoSpaceDE w:val="false"/>
        <w:rPr>
          <w:rFonts w:ascii="LiberationSerif-BoldItalic;Arial" w:hAnsi="LiberationSerif-BoldItalic;Arial" w:cs="LiberationSerif-BoldItalic;Arial"/>
          <w:b/>
          <w:b/>
          <w:bCs/>
          <w:i/>
          <w:i/>
          <w:iCs/>
          <w:sz w:val="22"/>
          <w:szCs w:val="22"/>
        </w:rPr>
      </w:pPr>
      <w:r>
        <w:rPr>
          <w:rFonts w:cs="LiberationSerif-BoldItalic;Arial" w:ascii="LiberationSerif-BoldItalic;Arial" w:hAnsi="LiberationSerif-BoldItalic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MANDA DI PARTECIPAZIONE ALL’AVVISO PUBBLICO PER TITOLI E COLLOQUIO, PER IL CONFERIMENTO DI INCARICHI PROFESSIONALI EX ARTT.2222 E SEGUENTI C.C. PER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’ATTIVITÀ DI “PSICOLOGA ” PRESSO IL CENTRO ANTIVIOLENZA DONNE “LA FENICE”,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sz w:val="16"/>
          <w:szCs w:val="16"/>
        </w:rPr>
      </w:pPr>
      <w:r>
        <w:rPr>
          <w:rFonts w:cs="LiberationSerif;Times New Roman" w:ascii="LiberationSerif;Times New Roman" w:hAnsi="LiberationSerif;Times New Roman"/>
          <w:sz w:val="16"/>
          <w:szCs w:val="16"/>
        </w:rPr>
      </w:r>
    </w:p>
    <w:p>
      <w:pPr>
        <w:pStyle w:val="Normal"/>
        <w:autoSpaceDE w:val="false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La sottoscritta _________________________________________________________________________</w:t>
      </w:r>
    </w:p>
    <w:p>
      <w:pPr>
        <w:pStyle w:val="Normal"/>
        <w:autoSpaceDE w:val="false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nata ___________________________________________ (prov. ______) il ________________________</w:t>
      </w:r>
    </w:p>
    <w:p>
      <w:pPr>
        <w:pStyle w:val="Normal"/>
        <w:autoSpaceDE w:val="false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residente in _____________________________ (prov. ______) via ________________________ n. ______</w:t>
      </w:r>
    </w:p>
    <w:p>
      <w:pPr>
        <w:pStyle w:val="Normal"/>
        <w:autoSpaceDE w:val="false"/>
        <w:rPr/>
      </w:pPr>
      <w:r>
        <w:rPr>
          <w:rFonts w:cs="LiberationSerif;Times New Roman"/>
          <w:sz w:val="22"/>
          <w:szCs w:val="22"/>
        </w:rPr>
        <w:t>codice fiscale ______________________________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16"/>
          <w:szCs w:val="16"/>
        </w:rPr>
      </w:pPr>
      <w:r>
        <w:rPr>
          <w:rFonts w:cs="LiberationSerif-Bold;Arial" w:ascii="LiberationSerif-Bold;Arial" w:hAnsi="LiberationSerif-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di essere ammessa a partecipare all’avviso pubblico per titoli per il conferimento di incarichi professionali ex artt.2222 e seguenti c.c. per l’attività di “PSICOLOGA ” presso il Centro Antiviolenza Donne “La Fenice”, con riferimento e a seguito del relativo avviso pubblico.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22"/>
          <w:szCs w:val="22"/>
        </w:rPr>
      </w:pPr>
      <w:r>
        <w:rPr>
          <w:rFonts w:cs="LiberationSerif-Bold;Arial" w:ascii="LiberationSerif-Bold;Arial" w:hAnsi="LiberationSerif-Bold;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LiberationSerif-Bold;Arial" w:hAnsi="LiberationSerif-Bold;Arial" w:cs="LiberationSerif-Bold;Arial"/>
          <w:b/>
          <w:b/>
          <w:bCs/>
          <w:sz w:val="16"/>
          <w:szCs w:val="16"/>
        </w:rPr>
      </w:pPr>
      <w:r>
        <w:rPr>
          <w:rFonts w:cs="LiberationSerif-Bold;Arial" w:ascii="LiberationSerif-Bold;Arial" w:hAnsi="LiberationSerif-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sotto la propria responsabilità, di possedere i requisiti di partecipazione di cui all’avviso di selezione e precisamente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avere la cittadinanza italiana o di altro Stato membro dell’Unione Europea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(in caso di cittadini stranieri) di possedere un’adeguata conoscenza della lingua italiana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godere dei diritti civili e politici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non aver riportato condanne che, ai sensi delle vigenti disposizioni in materia, impediscano la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collaborazione con Pubbliche Amministrazioni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non essere stati destituiti, dispensati o comunque licenziati dall’impiego presso una pubblica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amministrazione per persistente insufficiente rendimento ovvero dichiarati decaduti dal pubblico impiego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non essere stata esclusa dall’elettorato politico attivo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essere immediatamente disponibili a collaborare con la provincia di Teramo, garantendo la propria presenza, nel rispetto dell’autonomia dell’incarico, nella sede del Settore Provinciale interessato, anche per esigenze connesse all’utilizzo dei sistemi informativi in uso e per esigenze logistiche connesse alla documentazione da visionare o utilizzare nel corso delle attività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essere iscritta all'albo dell'ordine degli psicologi;</w:t>
      </w:r>
    </w:p>
    <w:p>
      <w:pPr>
        <w:pStyle w:val="Normal"/>
        <w:autoSpaceDE w:val="false"/>
        <w:jc w:val="both"/>
        <w:rPr/>
      </w:pPr>
      <w:r>
        <w:rPr>
          <w:rFonts w:cs="LiberationSerif;Times New Roman"/>
          <w:sz w:val="22"/>
          <w:szCs w:val="22"/>
        </w:rPr>
        <w:t>- di essere in possesso del seguente titolo di studio: ___</w:t>
      </w: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LiberationSerif;Times New Roman"/>
          <w:sz w:val="22"/>
          <w:szCs w:val="22"/>
        </w:rPr>
        <w:t>-</w:t>
      </w:r>
      <w:r>
        <w:rPr>
          <w:rFonts w:cs="LiberationSerif;Times New Roman"/>
          <w:color w:val="00000A"/>
          <w:sz w:val="22"/>
          <w:szCs w:val="22"/>
        </w:rPr>
        <w:t>di essere in possesso della seguente specifica esperienza e competenza professionale sul tema del contrasto alla violenza di genere: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A"/>
          <w:sz w:val="22"/>
          <w:szCs w:val="22"/>
        </w:rPr>
        <w:t xml:space="preserve"> </w:t>
      </w:r>
      <w:r>
        <w:rPr>
          <w:rFonts w:cs="LiberationSerif;Times New Roman"/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cs="LiberationSerif;Times New Roman"/>
          <w:sz w:val="22"/>
          <w:szCs w:val="22"/>
        </w:rPr>
      </w:pPr>
      <w:r>
        <w:rPr>
          <w:rFonts w:cs="LiberationSerif;Times New Roman"/>
          <w:sz w:val="22"/>
          <w:szCs w:val="22"/>
        </w:rPr>
        <w:t>- di essere in possesso dei seguenti attestati di partecipazione a specifico/i percorso/i formativo/i sul tema della violenza di genere e sui metodi dell'accoglienza e di sostegno al percorso di uscita dalla violenza: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sottoscritta autorizza la Provincia di Teramo ad utilizzare i dati personali contenuti nella presente domanda e nell’allegato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 xml:space="preserve">per le finalità previste dall’avviso, ai sensi degli artt.13 – 14 del GDPR (Generale Data Protection Regulation) 2016/679 e della normativa nazionale .    </w:t>
      </w:r>
    </w:p>
    <w:p>
      <w:pPr>
        <w:pStyle w:val="Normal"/>
        <w:autoSpaceDE w:val="false"/>
        <w:jc w:val="both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 In fede,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a firma non necessita di autenticazion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legat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in formato europeo, datato e firmato, reso ai sensi del DPR 445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fotocopia del documento di identità  in corso di validità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Italic">
    <w:altName w:val="Arial"/>
    <w:charset w:val="00"/>
    <w:family w:val="swiss"/>
    <w:pitch w:val="default"/>
  </w:font>
  <w:font w:name="LiberationSerif">
    <w:altName w:val="Times New Roman"/>
    <w:charset w:val="00"/>
    <w:family w:val="swiss"/>
    <w:pitch w:val="default"/>
  </w:font>
  <w:font w:name="LiberationSerif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3:00Z</dcterms:created>
  <dc:creator>delia</dc:creator>
  <dc:description/>
  <dc:language>en-US</dc:language>
  <cp:lastModifiedBy/>
  <dcterms:modified xsi:type="dcterms:W3CDTF">2021-12-01T11:31:52Z</dcterms:modified>
  <cp:revision>6</cp:revision>
  <dc:subject/>
  <dc:title>ALLEGATO A</dc:title>
</cp:coreProperties>
</file>