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LLEGATO A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22"/>
          <w:szCs w:val="22"/>
        </w:rPr>
        <w:t>DOMANDA DI PARTECIPAZIONE ALL’AVVISO PUBBLICO PER TITOLI E COLLOQUIO, PER IL CONFERIMENTO DI INCARICHI PROFESSIONALI EX ARTT.2222 E SEGUENTI C.C. PER</w:t>
      </w:r>
      <w:r>
        <w:rPr/>
        <w:t xml:space="preserve"> </w:t>
      </w:r>
      <w:r>
        <w:rPr>
          <w:b/>
          <w:bCs/>
          <w:iCs/>
          <w:sz w:val="22"/>
          <w:szCs w:val="22"/>
        </w:rPr>
        <w:t>L’ATTIVITÀ DI “CONSULENTE LEGALE” PRESSO IL CENTRO ANTIVIOLENZA DONNE “LA</w:t>
      </w:r>
      <w:r>
        <w:rPr/>
        <w:t xml:space="preserve"> </w:t>
      </w:r>
      <w:r>
        <w:rPr>
          <w:b/>
          <w:bCs/>
          <w:iCs/>
          <w:sz w:val="22"/>
          <w:szCs w:val="22"/>
        </w:rPr>
        <w:t>FENICE”,</w:t>
      </w:r>
    </w:p>
    <w:p>
      <w:pPr>
        <w:pStyle w:val="Normal"/>
        <w:autoSpaceDE w:val="false"/>
        <w:rPr>
          <w:b/>
          <w:b/>
          <w:bCs/>
          <w:i/>
          <w:i/>
          <w:iCs/>
          <w:sz w:val="4"/>
          <w:szCs w:val="4"/>
        </w:rPr>
      </w:pPr>
      <w:r>
        <w:rPr>
          <w:b/>
          <w:bCs/>
          <w:i/>
          <w:iCs/>
          <w:sz w:val="4"/>
          <w:szCs w:val="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 sottoscritta 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a ___________________________________________ (prov. ______) il 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sidente in _____________________________ (prov. ______) via ________________________ n. 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di essere ammessa a partecipare all’avviso pubblico per titoli e colloquio, per il conferimento di incarico professionale ex artt.2222 e seguenti c.c. per l’attività di “CONSULENTE LEGALE” presso il Centro Antiviolenza Donne “La fenice”, con riferimento e a seguito del relativo avviso pubblico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 tal fine, ai sensi dell’art. 46 e art. 47 del D.P.R. 445/2000, consapevole delle sanzioni penali previste dall’art. 75 del citato DPR 445/2000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sotto la propria responsabilità, di possedere i requisiti di partecipazione di cui all’avviso di selezione e precisamente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di avere la cittadinanza italiana o di altro Stato membro dell’Unione Europea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(in caso di cittadini stranieri) di possedere un’adeguata conoscenza della lingua italiana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di godere dei diritti civili e politici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non aver riportato condanne che, ai sensi delle vigenti disposizioni in materia, impediscano la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collaborazione con Pubbliche Amministrazioni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non essere stati destituiti, dispensati o comunque licenziati dall’impiego presso una pubblica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mministrazione per persistente insufficiente rendimento ovvero dichiarati decaduti dal pubblico impiego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di non essere stata esclusa dall’elettorato politico attivo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 di essere immediatamente disponibili a collaborare con la provincia di Teramo, garantendo la propria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resenza, nel rispetto dell’autonomia dell’incarico, nella sede del Settore Provinciale interessato, anche per esigenze connesse all’utilizzo dei sistemi informativi in uso e per esigenze logistiche connesse alla documentazione da visionare o utilizzare nel corso delle attività;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-di essere iscritta all'albo degli avvocati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>-di essere in possesso del seguente titolo di studio: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</w:t>
      </w:r>
      <w:r>
        <w:rPr>
          <w:color w:val="00000A"/>
          <w:sz w:val="22"/>
          <w:szCs w:val="22"/>
        </w:rPr>
        <w:t>di essere in possesso della seguente specifica esperienza e competenza professionale sul tema del contrasto alla violenza di genere:</w:t>
      </w:r>
      <w:r>
        <w:rPr>
          <w:rFonts w:cs="LiberationSerif;Times New Roman" w:ascii="LiberationSerif;Times New Roman" w:hAnsi="LiberationSerif;Times New Roman"/>
          <w:color w:val="00000A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di essere in possesso dei seguenti attestati di partecipazione a specifico/i percorso/i formativo/i sul tema della violenza di genere e sui metodi dell'accoglienza e di sostegno al percorso di uscita dalla violenza:</w:t>
      </w:r>
    </w:p>
    <w:p>
      <w:pPr>
        <w:pStyle w:val="Normal"/>
        <w:autoSpaceDE w:val="false"/>
        <w:rPr>
          <w:rFonts w:ascii="LiberationSerif;Times New Roman" w:hAnsi="LiberationSerif;Times New Roman" w:cs="LiberationSerif;Times New Roman"/>
          <w:sz w:val="22"/>
          <w:szCs w:val="22"/>
        </w:rPr>
      </w:pPr>
      <w:r>
        <w:rPr>
          <w:rFonts w:cs="LiberationSerif;Times New Roman" w:ascii="LiberationSerif;Times New Roman" w:hAnsi="LiberationSerif;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La sottoscritta autorizza la Provincia di Teramo ad utilizzare i dati personali contenuti nella presente domanda e nell’allegato </w:t>
      </w:r>
      <w:r>
        <w:rPr>
          <w:i/>
          <w:iCs/>
          <w:sz w:val="22"/>
          <w:szCs w:val="22"/>
        </w:rPr>
        <w:t xml:space="preserve">curriculum vitae </w:t>
      </w:r>
      <w:r>
        <w:rPr>
          <w:sz w:val="22"/>
          <w:szCs w:val="22"/>
        </w:rPr>
        <w:t xml:space="preserve">per le finalità previste dall’avviso, ai sensi degli artt.13 – 14 del GDPR (Generale Data Protection Regulation) 2016/679 e della normativa nazionale 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ta _____________ In fede, 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la firma non necessita di autenticazion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Allegati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) </w:t>
      </w:r>
      <w:r>
        <w:rPr>
          <w:i/>
          <w:iCs/>
          <w:sz w:val="22"/>
          <w:szCs w:val="22"/>
        </w:rPr>
        <w:t xml:space="preserve">curriculum vitae </w:t>
      </w:r>
      <w:r>
        <w:rPr>
          <w:sz w:val="22"/>
          <w:szCs w:val="22"/>
        </w:rPr>
        <w:t>in formato europeo, datato e firmato, reso ai sensi del DPR 445/2000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fotocopia del documento di identità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59:00Z</dcterms:created>
  <dc:creator>delia</dc:creator>
  <dc:description/>
  <dc:language>en-US</dc:language>
  <cp:lastModifiedBy/>
  <cp:lastPrinted>2021-11-24T16:18:00Z</cp:lastPrinted>
  <dcterms:modified xsi:type="dcterms:W3CDTF">2021-11-29T13:04:49Z</dcterms:modified>
  <cp:revision>14</cp:revision>
  <dc:subject/>
  <dc:title>ALLEGATO A</dc:title>
</cp:coreProperties>
</file>