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b w:val="false"/>
          <w:b w:val="false"/>
          <w:bCs w:val="false"/>
          <w:i w:val="false"/>
          <w:i w:val="false"/>
          <w:iCs w:val="false"/>
          <w:sz w:val="36"/>
          <w:u w:val="single"/>
        </w:rPr>
      </w:pPr>
      <w:r>
        <w:rPr>
          <w:b w:val="false"/>
          <w:bCs w:val="false"/>
          <w:i w:val="false"/>
          <w:iCs w:val="false"/>
          <w:sz w:val="36"/>
          <w:u w:val="single"/>
        </w:rPr>
        <w:t>ABSTRACT</w:t>
      </w:r>
    </w:p>
    <w:p>
      <w:pPr>
        <w:pStyle w:val="Heading2"/>
        <w:spacing w:before="0" w:after="0"/>
        <w:ind w:hanging="0"/>
        <w:jc w:val="center"/>
        <w:rPr>
          <w:sz w:val="36"/>
        </w:rPr>
      </w:pPr>
      <w:r>
        <w:rPr>
          <w:sz w:val="36"/>
        </w:rPr>
        <w:t xml:space="preserve"> </w:t>
      </w:r>
      <w:r>
        <w:rPr>
          <w:sz w:val="36"/>
        </w:rPr>
        <w:t>RAPPORTO SOCIALE DELLA PROVINCIA DI TERAMO</w:t>
      </w:r>
    </w:p>
    <w:p>
      <w:pPr>
        <w:pStyle w:val="Normal"/>
        <w:jc w:val="center"/>
        <w:rPr>
          <w:b/>
          <w:b/>
          <w:bCs/>
          <w:i/>
          <w:i/>
          <w:iCs/>
          <w:sz w:val="36"/>
          <w:szCs w:val="28"/>
          <w:lang w:eastAsia="en-US"/>
        </w:rPr>
      </w:pPr>
      <w:r>
        <w:rPr>
          <w:b/>
          <w:bCs/>
          <w:i/>
          <w:iCs/>
          <w:sz w:val="36"/>
          <w:szCs w:val="28"/>
          <w:lang w:eastAsia="en-US"/>
        </w:rPr>
        <w:t>2008</w:t>
      </w:r>
    </w:p>
    <w:p>
      <w:pPr>
        <w:pStyle w:val="Normal"/>
        <w:jc w:val="center"/>
        <w:rPr>
          <w:b/>
          <w:b/>
          <w:bCs/>
          <w:i/>
          <w:i/>
          <w:iCs/>
          <w:sz w:val="36"/>
          <w:szCs w:val="28"/>
          <w:u w:val="single"/>
          <w:lang w:eastAsia="en-US"/>
        </w:rPr>
      </w:pPr>
      <w:r>
        <w:rPr>
          <w:b/>
          <w:bCs/>
          <w:i/>
          <w:iCs/>
          <w:sz w:val="36"/>
          <w:szCs w:val="28"/>
          <w:u w:val="single"/>
          <w:lang w:eastAsia="en-US"/>
        </w:rPr>
      </w:r>
    </w:p>
    <w:p>
      <w:pPr>
        <w:pStyle w:val="Normal"/>
        <w:jc w:val="center"/>
        <w:rPr>
          <w:b/>
          <w:b/>
          <w:bCs/>
          <w:i/>
          <w:i/>
          <w:iCs/>
          <w:sz w:val="36"/>
          <w:szCs w:val="28"/>
          <w:u w:val="single"/>
          <w:lang w:eastAsia="en-US"/>
        </w:rPr>
      </w:pPr>
      <w:r>
        <w:rPr>
          <w:b/>
          <w:bCs/>
          <w:i/>
          <w:iCs/>
          <w:sz w:val="36"/>
          <w:szCs w:val="28"/>
          <w:u w:val="single"/>
          <w:lang w:eastAsia="en-US"/>
        </w:rPr>
      </w:r>
    </w:p>
    <w:p>
      <w:pPr>
        <w:pStyle w:val="Normal"/>
        <w:spacing w:lineRule="auto" w:line="360"/>
        <w:jc w:val="both"/>
        <w:rPr/>
      </w:pPr>
      <w:r>
        <w:rPr>
          <w:i/>
          <w:iCs/>
          <w:szCs w:val="20"/>
        </w:rPr>
        <w:t>Sulla base delle direttive del relativo Programma Regionale, il Centro di Analisi Sociale dell’Ente</w:t>
      </w:r>
      <w:r>
        <w:rPr>
          <w:i/>
          <w:iCs/>
          <w:szCs w:val="28"/>
          <w:lang w:eastAsia="en-US"/>
        </w:rPr>
        <w:t xml:space="preserve"> ogni anno ha l’obiettivo, tra l’altro, di elaborare una relazione annuale sullo stato dei servizi sociali in provincia di Teramo.</w:t>
      </w:r>
    </w:p>
    <w:p>
      <w:pPr>
        <w:pStyle w:val="Normal"/>
        <w:spacing w:lineRule="auto" w:line="360"/>
        <w:jc w:val="both"/>
        <w:rPr/>
      </w:pPr>
      <w:r>
        <w:rPr>
          <w:i/>
          <w:iCs/>
          <w:szCs w:val="28"/>
          <w:lang w:eastAsia="en-US"/>
        </w:rPr>
        <w:t xml:space="preserve">Il </w:t>
      </w:r>
      <w:r>
        <w:rPr>
          <w:i/>
          <w:iCs/>
        </w:rPr>
        <w:t>Rapporto Sociale 2008, a cura dell’Osservatorio Provinciale Immigrati, è un focus sul tema dell’immigrazione, in considerazione del fatto che, secondo i dati ISTAT al 31.12.2007, la provincia di Teramo risulta essere quella con il più alto numero di stranieri residenti sull’intero territorio regionale.</w:t>
      </w:r>
    </w:p>
    <w:p>
      <w:pPr>
        <w:pStyle w:val="StileInterlinea15righe"/>
        <w:rPr>
          <w:rFonts w:ascii="Verdana" w:hAnsi="Verdana" w:cs="Verdana"/>
          <w:sz w:val="18"/>
          <w:szCs w:val="24"/>
        </w:rPr>
      </w:pPr>
      <w:r>
        <w:rPr>
          <w:i/>
          <w:iCs/>
          <w:szCs w:val="24"/>
        </w:rPr>
        <w:t>Al fine di redigere un report puntuale sono state contattate diverse fonti che gestiscono dati ed informazioni di rilievo sociale ed è stata chiesta la collaborazione nella stesura del Rapporto Sociale 2008, tra gli altri, alla Camera di Commercio di Teramo, al Settore Lavoro della Provincia, alla Caritas, alla Casa Circondariale, all’Associazione On the Road, etc.</w:t>
      </w:r>
    </w:p>
    <w:p>
      <w:pPr>
        <w:pStyle w:val="Normal"/>
        <w:jc w:val="both"/>
        <w:rPr>
          <w:szCs w:val="28"/>
          <w:lang w:eastAsia="en-US"/>
        </w:rPr>
      </w:pPr>
      <w:r>
        <w:rPr>
          <w:szCs w:val="28"/>
          <w:lang w:eastAsia="en-US"/>
        </w:rPr>
        <w:t xml:space="preserve"> </w:t>
      </w:r>
    </w:p>
    <w:p>
      <w:pPr>
        <w:pStyle w:val="Heading2"/>
        <w:spacing w:before="0" w:after="0"/>
        <w:ind w:hanging="0"/>
        <w:jc w:val="left"/>
        <w:rPr>
          <w:b w:val="false"/>
          <w:b w:val="false"/>
          <w:bCs w:val="false"/>
          <w:i w:val="false"/>
          <w:i w:val="false"/>
          <w:iCs w:val="false"/>
          <w:sz w:val="24"/>
        </w:rPr>
      </w:pPr>
      <w:r>
        <w:rPr>
          <w:b w:val="false"/>
          <w:bCs w:val="false"/>
          <w:i w:val="false"/>
          <w:iCs w:val="false"/>
          <w:sz w:val="24"/>
        </w:rPr>
        <w:t>Queste le sezioni in cui è suddiviso il Rapporto:</w:t>
      </w:r>
    </w:p>
    <w:p>
      <w:pPr>
        <w:pStyle w:val="Normal"/>
        <w:rPr>
          <w:b/>
          <w:b/>
          <w:bCs/>
          <w:i/>
          <w:i/>
          <w:iCs/>
          <w:sz w:val="24"/>
        </w:rPr>
      </w:pPr>
      <w:r>
        <w:rPr>
          <w:b/>
          <w:bCs/>
          <w:i/>
          <w:iCs/>
          <w:sz w:val="24"/>
        </w:rPr>
      </w:r>
    </w:p>
    <w:p>
      <w:pPr>
        <w:pStyle w:val="Normal"/>
        <w:spacing w:lineRule="auto" w:line="360"/>
        <w:jc w:val="both"/>
        <w:rPr>
          <w:b/>
          <w:b/>
        </w:rPr>
      </w:pPr>
      <w:r>
        <w:rPr>
          <w:b/>
        </w:rPr>
        <w:t xml:space="preserve">SEZIONE 1 – Il quadro demografico della provincia di Teramo </w:t>
      </w:r>
    </w:p>
    <w:p>
      <w:pPr>
        <w:pStyle w:val="Heading4"/>
        <w:spacing w:lineRule="auto" w:line="360"/>
        <w:jc w:val="both"/>
        <w:rPr/>
      </w:pPr>
      <w:r>
        <w:rPr/>
        <w:t>SEZIONE 2 - La scuola e il rapporto con gli stranieri</w:t>
      </w:r>
    </w:p>
    <w:p>
      <w:pPr>
        <w:pStyle w:val="Heading4"/>
        <w:spacing w:lineRule="auto" w:line="360"/>
        <w:jc w:val="both"/>
        <w:rPr/>
      </w:pPr>
      <w:r>
        <w:rPr/>
        <w:t>SEZIONE 3 - Lavoro e povertà</w:t>
      </w:r>
    </w:p>
    <w:p>
      <w:pPr>
        <w:pStyle w:val="StileInterlinea15righe"/>
        <w:rPr>
          <w:b/>
          <w:b/>
          <w:bCs/>
        </w:rPr>
      </w:pPr>
      <w:r>
        <w:rPr>
          <w:b/>
          <w:bCs/>
        </w:rPr>
        <w:t xml:space="preserve">SEZIONE 4 - L’offerta dei servizi sociali nella provincia di Teramo </w:t>
      </w:r>
    </w:p>
    <w:p>
      <w:pPr>
        <w:pStyle w:val="StileInterlinea15righe"/>
        <w:rPr>
          <w:bCs/>
          <w:iCs/>
        </w:rPr>
      </w:pPr>
      <w:r>
        <w:rPr>
          <w:b/>
          <w:bCs/>
        </w:rPr>
        <w:t>SEZIONE 5 - Il fenomeno migratorio</w:t>
      </w:r>
      <w:r>
        <w:rPr/>
        <w:t xml:space="preserve"> </w:t>
      </w:r>
    </w:p>
    <w:p>
      <w:pPr>
        <w:pStyle w:val="StileInterlinea15righe"/>
        <w:rPr>
          <w:bCs/>
          <w:i/>
          <w:i/>
        </w:rPr>
      </w:pPr>
      <w:r>
        <w:rPr>
          <w:b/>
        </w:rPr>
        <w:t>SEZIONE 6 - Le ricerche condotte: gli stranieri e la percezione degli stranieri</w:t>
      </w:r>
    </w:p>
    <w:p>
      <w:pPr>
        <w:pStyle w:val="Normal"/>
        <w:rPr>
          <w:bCs/>
          <w:i/>
          <w:i/>
        </w:rPr>
      </w:pPr>
      <w:r>
        <w:rPr>
          <w:bCs/>
          <w:i/>
        </w:rPr>
      </w:r>
    </w:p>
    <w:p>
      <w:pPr>
        <w:pStyle w:val="Heading2"/>
        <w:spacing w:before="0" w:after="0"/>
        <w:ind w:hanging="0"/>
        <w:jc w:val="center"/>
        <w:rPr>
          <w:sz w:val="36"/>
        </w:rPr>
      </w:pPr>
      <w:r>
        <w:rPr>
          <w:sz w:val="36"/>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ind w:hanging="0"/>
        <w:jc w:val="center"/>
        <w:rPr/>
      </w:pPr>
      <w:r>
        <w:rPr/>
        <w:t>Introduzione: perché è stata scelta questa tematica?</w:t>
      </w:r>
    </w:p>
    <w:p>
      <w:pPr>
        <w:pStyle w:val="Normal"/>
        <w:spacing w:lineRule="auto" w:line="360"/>
        <w:ind w:firstLine="709"/>
        <w:rPr/>
      </w:pPr>
      <w:r>
        <w:rPr/>
      </w:r>
    </w:p>
    <w:p>
      <w:pPr>
        <w:pStyle w:val="Normal"/>
        <w:spacing w:lineRule="auto" w:line="360"/>
        <w:ind w:firstLine="709"/>
        <w:jc w:val="both"/>
        <w:rPr/>
      </w:pPr>
      <w:r>
        <w:rPr/>
        <w:t>Viviamo tempi difficili. L’economia in recessione, l’incertezza lavorativa, la percezione di una carenza di sicurezza, rendono difficoltosa l’esistenza ai più. E naturalmente i primi a risentire di tutti questi fattori di crisi sono le fasce deboli della popolazione.</w:t>
      </w:r>
    </w:p>
    <w:p>
      <w:pPr>
        <w:pStyle w:val="Normal"/>
        <w:spacing w:lineRule="auto" w:line="360"/>
        <w:ind w:firstLine="709"/>
        <w:jc w:val="both"/>
        <w:rPr/>
      </w:pPr>
      <w:r>
        <w:rPr/>
      </w:r>
    </w:p>
    <w:p>
      <w:pPr>
        <w:pStyle w:val="Normal"/>
        <w:tabs>
          <w:tab w:val="clear" w:pos="708"/>
          <w:tab w:val="left" w:pos="10348" w:leader="none"/>
        </w:tabs>
        <w:spacing w:lineRule="auto" w:line="360"/>
        <w:ind w:firstLine="709"/>
        <w:jc w:val="both"/>
        <w:rPr/>
      </w:pPr>
      <w:r>
        <w:rPr/>
        <w:t xml:space="preserve">Anziani, disabili, donne vittime di violenza e di tratta, stranieri… Il Rapporto Sociale 2008 è innanzitutto una panoramica sui servizi sociali che il nostro territorio offre a chi ne ha bisogno, con punte di eccellenza, ma anche con dei margini assolutamente migliorabili. I vari interventi sono realizzati con scarse risorse, e portati avanti grazie al grande valore e dedizione degli operatori e delle associazioni di volontariato. Un Ente pubblico non può che tenere in considerazione questi dati: l’Albo Provinciale dell’Associazionismo ad oggi conta ben </w:t>
      </w:r>
      <w:r>
        <w:rPr>
          <w:color w:val="000000"/>
        </w:rPr>
        <w:t>523</w:t>
      </w:r>
      <w:r>
        <w:rPr/>
        <w:t xml:space="preserve"> Associazioni di volontariato e di promozione sociale iscritte. Questo testimonia che il mondo del volontariato e le associazioni che in esso operano costituiscono una realtà in continua crescita, considerato che sempre più spesso coadiuvano o addirittura suppliscono alle inefficienze del sistema dei servizi socio-sanitari nell’offerta di azioni di supporto psicologico, materiale, economico alle persone che versano in situazioni di particolare indigenza.</w:t>
      </w:r>
    </w:p>
    <w:p>
      <w:pPr>
        <w:pStyle w:val="Rientrocorpodeltesto3"/>
        <w:tabs>
          <w:tab w:val="clear" w:pos="708"/>
          <w:tab w:val="left" w:pos="10348" w:leader="none"/>
        </w:tabs>
        <w:rPr/>
      </w:pPr>
      <w:r>
        <w:rPr/>
        <w:t>Tra questi, ovviamente, ci sono gli immigrati. Nel corso del 2007 quella di Teramo è diventata, secondo l’ISTAT, la provincia abruzzese con il maggior numero di immigrati: ben il 30% dei residenti stranieri sul territorio regionale sono iscritti nelle anagrafi della provincia teramana; 18.171 persone hanno lasciato il proprio Paese e hanno scelto il nostro territorio per lavorare, studiare, ricominciare da capo.</w:t>
      </w:r>
    </w:p>
    <w:p>
      <w:pPr>
        <w:pStyle w:val="Rientrocorpodeltesto2"/>
        <w:rPr/>
      </w:pPr>
      <w:r>
        <w:rPr>
          <w:b w:val="false"/>
          <w:bCs w:val="false"/>
        </w:rPr>
        <w:t>L’integrazione sociale degli stranieri non è semplice. Innanzitutto, ci sono problemi di comprensione linguistica e di inserimento scolastico per i minori. Poi le difficoltà per la ricerca di un lavoro, il rischio di emarginazione, soprattutto per le donne, fino ad arrivare a tutte quelle situazioni di marginalità che la Provincia di Teramo ha da sempre cercato di contrastare con le sue politiche, accanto alle Associazioni che operano in tal senso.</w:t>
      </w:r>
    </w:p>
    <w:p>
      <w:pPr>
        <w:pStyle w:val="Normal"/>
        <w:tabs>
          <w:tab w:val="clear" w:pos="708"/>
          <w:tab w:val="left" w:pos="10348" w:leader="none"/>
        </w:tabs>
        <w:spacing w:lineRule="auto" w:line="360"/>
        <w:ind w:firstLine="709"/>
        <w:jc w:val="both"/>
        <w:rPr/>
      </w:pPr>
      <w:r>
        <w:rPr/>
        <w:t>Il Rapporto Sociale 2008 si propone di essere, quest’anno, un focus sull’immigrazione nella nostra provincia: un quadro sull’esistente ed un’interpretazione sulle possibilità.</w:t>
      </w:r>
    </w:p>
    <w:p>
      <w:pPr>
        <w:pStyle w:val="Normal"/>
        <w:tabs>
          <w:tab w:val="clear" w:pos="708"/>
          <w:tab w:val="left" w:pos="10348" w:leader="none"/>
        </w:tabs>
        <w:spacing w:lineRule="auto" w:line="360"/>
        <w:ind w:firstLine="709"/>
        <w:jc w:val="both"/>
        <w:rPr/>
      </w:pPr>
      <w:r>
        <w:rPr/>
      </w:r>
    </w:p>
    <w:p>
      <w:pPr>
        <w:pStyle w:val="Heading2"/>
        <w:spacing w:before="0" w:after="0"/>
        <w:ind w:hanging="0"/>
        <w:jc w:val="center"/>
        <w:rPr>
          <w:sz w:val="36"/>
        </w:rPr>
      </w:pPr>
      <w:r>
        <w:rPr>
          <w:sz w:val="36"/>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Heading2"/>
        <w:spacing w:before="0" w:after="0"/>
        <w:ind w:hanging="0"/>
        <w:jc w:val="center"/>
        <w:rPr>
          <w:sz w:val="36"/>
        </w:rPr>
      </w:pPr>
      <w:r>
        <w:rPr>
          <w:sz w:val="36"/>
        </w:rPr>
        <w:t>Metodologia di lavoro</w:t>
      </w:r>
    </w:p>
    <w:p>
      <w:pPr>
        <w:pStyle w:val="Normal"/>
        <w:rPr>
          <w:sz w:val="36"/>
          <w:lang w:val="en-US"/>
        </w:rPr>
      </w:pPr>
      <w:r>
        <w:rPr>
          <w:sz w:val="36"/>
          <w:lang w:val="en-US"/>
        </w:rPr>
      </w:r>
    </w:p>
    <w:p>
      <w:pPr>
        <w:pStyle w:val="Normal"/>
        <w:tabs>
          <w:tab w:val="clear" w:pos="708"/>
          <w:tab w:val="left" w:pos="10348" w:leader="none"/>
        </w:tabs>
        <w:spacing w:lineRule="auto" w:line="360"/>
        <w:ind w:firstLine="709"/>
        <w:jc w:val="both"/>
        <w:rPr/>
      </w:pPr>
      <w:r>
        <w:rPr/>
        <w:t>Un approfondimento, quindi, non solo quantitativo, ma anche e soprattutto qualitativo. Un progetto ambizioso che si è potuto realizzare proprio perché corale. Infatti sono tanti gli Enti e le Associazioni che gratuitamente ci hanno dato una mano ad elaborare questo Rapporto,  raccontato con le voci dei protagonisti e di coloro che ogni giorno sono sul territorio per lavorare con gli stranieri, aiutarli, orientarli nelle loro scelte di vita. A tutti loro, grazie:</w:t>
      </w:r>
    </w:p>
    <w:p>
      <w:pPr>
        <w:pStyle w:val="Normal"/>
        <w:tabs>
          <w:tab w:val="clear" w:pos="708"/>
          <w:tab w:val="left" w:pos="10348" w:leader="none"/>
        </w:tabs>
        <w:spacing w:lineRule="auto" w:line="360"/>
        <w:ind w:firstLine="709"/>
        <w:jc w:val="both"/>
        <w:rPr/>
      </w:pPr>
      <w:r>
        <w:rPr/>
      </w:r>
    </w:p>
    <w:p>
      <w:pPr>
        <w:pStyle w:val="Normal"/>
        <w:numPr>
          <w:ilvl w:val="0"/>
          <w:numId w:val="2"/>
        </w:numPr>
        <w:spacing w:lineRule="auto" w:line="360"/>
        <w:jc w:val="both"/>
        <w:rPr/>
      </w:pPr>
      <w:r>
        <w:rPr/>
        <w:t>Fabrizio D’Ovidio e Andrea Marcellusi (Università degli Studi di Teramo);</w:t>
      </w:r>
    </w:p>
    <w:p>
      <w:pPr>
        <w:pStyle w:val="Normal"/>
        <w:numPr>
          <w:ilvl w:val="0"/>
          <w:numId w:val="2"/>
        </w:numPr>
        <w:spacing w:lineRule="auto" w:line="360"/>
        <w:jc w:val="both"/>
        <w:rPr/>
      </w:pPr>
      <w:r>
        <w:rPr/>
        <w:t>Livia Bentivoglio (Osservatorio Immigrazione della Provincia di Teramo);</w:t>
      </w:r>
    </w:p>
    <w:p>
      <w:pPr>
        <w:pStyle w:val="Normal"/>
        <w:numPr>
          <w:ilvl w:val="0"/>
          <w:numId w:val="2"/>
        </w:numPr>
        <w:spacing w:lineRule="auto" w:line="360"/>
        <w:jc w:val="both"/>
        <w:rPr/>
      </w:pPr>
      <w:r>
        <w:rPr/>
        <w:t>Irene Baldassarre e Alba Ferretti (Centro Polivalente Provinciale per Immigrati Melting POinT di Martinsicuro);</w:t>
      </w:r>
    </w:p>
    <w:p>
      <w:pPr>
        <w:pStyle w:val="Normal"/>
        <w:numPr>
          <w:ilvl w:val="0"/>
          <w:numId w:val="2"/>
        </w:numPr>
        <w:spacing w:lineRule="auto" w:line="360"/>
        <w:jc w:val="both"/>
        <w:rPr/>
      </w:pPr>
      <w:r>
        <w:rPr/>
        <w:t>Pierluigi Bandiera (CTP di Nereto) e Giuseppina Pimpini (CTP di Teramo);</w:t>
      </w:r>
    </w:p>
    <w:p>
      <w:pPr>
        <w:pStyle w:val="Normal"/>
        <w:numPr>
          <w:ilvl w:val="0"/>
          <w:numId w:val="2"/>
        </w:numPr>
        <w:spacing w:lineRule="auto" w:line="360"/>
        <w:jc w:val="both"/>
        <w:rPr/>
      </w:pPr>
      <w:r>
        <w:rPr/>
        <w:t>Anna Rita Silvestri e l’équipe dei mediatori culturali del Settore Lavoro e Formazione Professionale della Provincia di Teramo;</w:t>
      </w:r>
    </w:p>
    <w:p>
      <w:pPr>
        <w:pStyle w:val="Normal"/>
        <w:numPr>
          <w:ilvl w:val="0"/>
          <w:numId w:val="2"/>
        </w:numPr>
        <w:spacing w:lineRule="auto" w:line="360"/>
        <w:jc w:val="both"/>
        <w:rPr/>
      </w:pPr>
      <w:r>
        <w:rPr/>
        <w:t>Lorenzo Pingiotti (Camera di Commercio, Industria, Artigianato e Agricoltura di Teramo);</w:t>
      </w:r>
    </w:p>
    <w:p>
      <w:pPr>
        <w:pStyle w:val="Normal"/>
        <w:numPr>
          <w:ilvl w:val="0"/>
          <w:numId w:val="2"/>
        </w:numPr>
        <w:spacing w:lineRule="auto" w:line="360"/>
        <w:jc w:val="both"/>
        <w:rPr/>
      </w:pPr>
      <w:r>
        <w:rPr/>
        <w:t>Domenico Spina (Caritas Diocesana di Teramo-Atri);</w:t>
      </w:r>
    </w:p>
    <w:p>
      <w:pPr>
        <w:pStyle w:val="Normal"/>
        <w:numPr>
          <w:ilvl w:val="0"/>
          <w:numId w:val="2"/>
        </w:numPr>
        <w:spacing w:lineRule="auto" w:line="360"/>
        <w:jc w:val="both"/>
        <w:rPr/>
      </w:pPr>
      <w:r>
        <w:rPr/>
        <w:t>Anna Rita Silvestri, referente del progetto Laboratorio di mediazione interculturale dell’Istituto penitenziario di Teramo ed i mediatori culturali Lu Qting, Ernesto Russo, Daniela Stancea, Silvana Xheneti;</w:t>
      </w:r>
    </w:p>
    <w:p>
      <w:pPr>
        <w:pStyle w:val="Normal"/>
        <w:numPr>
          <w:ilvl w:val="0"/>
          <w:numId w:val="2"/>
        </w:numPr>
        <w:spacing w:lineRule="auto" w:line="360"/>
        <w:jc w:val="both"/>
        <w:rPr/>
      </w:pPr>
      <w:r>
        <w:rPr/>
        <w:t>Germana Goderecci (Presidente Commissione Pari Opportunità della Provincia di Teramo);</w:t>
      </w:r>
    </w:p>
    <w:p>
      <w:pPr>
        <w:pStyle w:val="Normal"/>
        <w:numPr>
          <w:ilvl w:val="0"/>
          <w:numId w:val="2"/>
        </w:numPr>
        <w:spacing w:lineRule="auto" w:line="360"/>
        <w:jc w:val="both"/>
        <w:rPr/>
      </w:pPr>
      <w:r>
        <w:rPr/>
        <w:t>Rosa Angela Ciarrocchi (Associazione On the Road).</w:t>
      </w:r>
    </w:p>
    <w:p>
      <w:pPr>
        <w:pStyle w:val="Normal"/>
        <w:spacing w:lineRule="auto" w:line="360"/>
        <w:ind w:firstLine="709"/>
        <w:jc w:val="both"/>
        <w:rPr/>
      </w:pPr>
      <w:r>
        <w:rPr/>
      </w:r>
    </w:p>
    <w:p>
      <w:pPr>
        <w:pStyle w:val="TextBodyIndent"/>
        <w:ind w:firstLine="709"/>
        <w:rPr/>
      </w:pPr>
      <w:r>
        <w:rPr/>
        <w:t>Inoltre prezioso è stato l’apporto del gruppo di lavoro che ha partecipato al progetto “</w:t>
      </w:r>
      <w:r>
        <w:rPr>
          <w:i/>
          <w:iCs/>
        </w:rPr>
        <w:t>Integrometro</w:t>
      </w:r>
      <w:r>
        <w:rPr/>
        <w:t>” a cura della Fondazione ISMU (Iniziative e studi sulla multietnicità), ente scientifico autonomo e indipendente che ha sede a Milano. Si tratta di un’indagine nazionale che ha coinvolto differenti centri di ricerca e che ha cercato di misurare l’“integrazione” degli stranieri in Italia, mediante la somministrazione di questionari strutturati che hanno permesso agli intervistati di esprimere apertamente le proprie idee, sensazioni, paure. Per l’elaborazione del foglio supplementare riferito al territorio della provincia di Teramo, si ringrazia in particolare la Consigliera di Parità prof.ssa Bianca Micacchioni Zuccarini.</w:t>
      </w:r>
    </w:p>
    <w:p>
      <w:pPr>
        <w:pStyle w:val="Normal"/>
        <w:spacing w:lineRule="auto" w:line="360"/>
        <w:ind w:firstLine="709"/>
        <w:jc w:val="both"/>
        <w:rPr/>
      </w:pPr>
      <w:r>
        <w:rPr/>
        <w:t>L’équipe dei mediatori culturali che ha lavorato nelle scuole superiori (A.S. 2007/2008) ha realizzato infine il progetto “</w:t>
      </w:r>
      <w:r>
        <w:rPr>
          <w:i/>
          <w:iCs/>
        </w:rPr>
        <w:t>Amici per la pelle</w:t>
      </w:r>
      <w:r>
        <w:rPr/>
        <w:t>”: un questionario attraverso cui filtra la visione che del fenomeno migratorio hanno i nostri ragazzi. Grazie al sociologo dott. Antonio Di Giuseppe che ha rielaborato i dati, abbiamo potuto realizzare una relazione dai risultati sorprendenti.</w:t>
      </w:r>
    </w:p>
    <w:p>
      <w:pPr>
        <w:pStyle w:val="Normal"/>
        <w:spacing w:lineRule="auto" w:line="360"/>
        <w:ind w:firstLine="709"/>
        <w:jc w:val="both"/>
        <w:rPr/>
      </w:pPr>
      <w:r>
        <w:rPr/>
      </w:r>
    </w:p>
    <w:p>
      <w:pPr>
        <w:pStyle w:val="Heading1"/>
        <w:rPr/>
      </w:pPr>
      <w:r>
        <w:rPr/>
        <w:t>Conclusioni: cosa abbiamo e di cosa abbiamo bisogno?</w:t>
      </w:r>
    </w:p>
    <w:p>
      <w:pPr>
        <w:pStyle w:val="Normal"/>
        <w:spacing w:lineRule="auto" w:line="360"/>
        <w:ind w:firstLine="709"/>
        <w:jc w:val="both"/>
        <w:rPr/>
      </w:pPr>
      <w:r>
        <w:rPr/>
      </w:r>
    </w:p>
    <w:p>
      <w:pPr>
        <w:pStyle w:val="Normal"/>
        <w:spacing w:lineRule="auto" w:line="360"/>
        <w:ind w:firstLine="709"/>
        <w:jc w:val="both"/>
        <w:rPr/>
      </w:pPr>
      <w:r>
        <w:rPr/>
        <w:t>In questa edizione del Rapporto Sociale si esplora la realtà socio-economica teramana alla fine del 2007, dalla demografia all’istruzione, alla formazione, al lavoro, alla povertà, all’offerta sociale, ai progetti attivi e alle ricerche condotte nel territorio, con una attenzione rivolta quasi esclusivamente al fenomeno migratorio. Il Centro di Analisi Sociale e l’Osservatorio Immigrazione della Provincia di Teramo, infatti, hanno orientato l’intero Rapporto sulla descrizione, nonché sull’esplorazione, delle condizioni dello straniero che abita nel territorio provinciale teramano. In questo contesto di analisi, nel Rapporto vengono affrontati con ricerche primarie due temi ai quali si è data una rilevanza esclusiva nell’ultima sezione: l’</w:t>
      </w:r>
      <w:r>
        <w:rPr>
          <w:b/>
        </w:rPr>
        <w:t>integrazione</w:t>
      </w:r>
      <w:r>
        <w:rPr/>
        <w:t xml:space="preserve"> degli stranieri nella provincia di Teramo e la </w:t>
      </w:r>
      <w:r>
        <w:rPr>
          <w:b/>
        </w:rPr>
        <w:t>percezione</w:t>
      </w:r>
      <w:r>
        <w:rPr/>
        <w:t xml:space="preserve"> che gli studenti degli istituti superiori della provincia dichiarano di avere nei confronti degli immigrati. </w:t>
      </w:r>
    </w:p>
    <w:p>
      <w:pPr>
        <w:pStyle w:val="Normal"/>
        <w:spacing w:lineRule="auto" w:line="360"/>
        <w:ind w:firstLine="709"/>
        <w:jc w:val="both"/>
        <w:rPr/>
      </w:pPr>
      <w:r>
        <w:rPr/>
        <w:t>La prima indagine (“</w:t>
      </w:r>
      <w:r>
        <w:rPr>
          <w:b/>
          <w:bCs/>
          <w:i/>
          <w:iCs/>
        </w:rPr>
        <w:t>Integrometro</w:t>
      </w:r>
      <w:r>
        <w:rPr/>
        <w:t xml:space="preserve">”), condotta dalla Provincia e dall’Università di Teramo, in collaborazione con la Fondazione ISMU e l’Università Cattolica di Milano, risulta essere ancora in fase di analisi, pertanto nel Rapporto vengono presentati solo alcuni primi risultati generali. L’obiettivo dell’inchiesta campionaria condotta è quello di esplorare il livello di integrazione globale degli stranieri e i gradi specifici di integrazione sociale, culturale, economica e politica. Dai primi dati emersi dall’indagine si evince che gli stranieri presenti nel territorio provinciale hanno avviato i processi di integrazione sociale, economica, culturale e politica, ma lo stato di avanzamento sembra essere ancora in fase embrionale. </w:t>
      </w:r>
    </w:p>
    <w:p>
      <w:pPr>
        <w:pStyle w:val="Normal"/>
        <w:spacing w:lineRule="auto" w:line="360"/>
        <w:ind w:firstLine="709"/>
        <w:jc w:val="both"/>
        <w:rPr/>
      </w:pPr>
      <w:r>
        <w:rPr/>
        <w:t>La seconda ricerca (“</w:t>
      </w:r>
      <w:r>
        <w:rPr>
          <w:b/>
          <w:bCs/>
          <w:i/>
          <w:iCs/>
        </w:rPr>
        <w:t>Amici per la pelle</w:t>
      </w:r>
      <w:r>
        <w:rPr/>
        <w:t xml:space="preserve">”), invece, mira a descrivere le percezioni degli studenti delle scuole superiori riguardo gli stranieri in riferimento alla famiglia, al lavoro, alla scuola, alla religione e alla sicurezza. Anche in questo caso, i dati ottenuti dimostrano una percezione poco definita nei confronti dello straniero: i ragazzi delle scuole teramane, manifesterebbero un atteggiamento ancora immaturo (in parte dovuto alla giovane età dei rispondenti) ma che potrebbe assumere caratteri più definiti e stabili nel tempo attraverso una educazione rivolta alla multiculturalità e al rispetto reciproco sia in famiglia sia a scuola e con il gruppo dei pari. </w:t>
      </w:r>
    </w:p>
    <w:p>
      <w:pPr>
        <w:pStyle w:val="Normal"/>
        <w:spacing w:lineRule="auto" w:line="360"/>
        <w:ind w:firstLine="709"/>
        <w:jc w:val="both"/>
        <w:rPr/>
      </w:pPr>
      <w:r>
        <w:rPr/>
      </w:r>
    </w:p>
    <w:p>
      <w:pPr>
        <w:pStyle w:val="Normal"/>
        <w:spacing w:lineRule="auto" w:line="360"/>
        <w:ind w:firstLine="709"/>
        <w:jc w:val="both"/>
        <w:rPr/>
      </w:pPr>
      <w:r>
        <w:rPr/>
        <w:t xml:space="preserve">Oltre alle ricerche primarie condotte, il Rapporto Sociale 2008 segue grosso modo l’impostazione delle precedenti edizioni, con tratti di analisi e di riflessione sulle principali dimensioni di studio: la demografia, l’istruzione, il lavoro, la povertà, la sicurezza, la violenza, i servizi sociali. </w:t>
      </w:r>
    </w:p>
    <w:p>
      <w:pPr>
        <w:pStyle w:val="Normal"/>
        <w:spacing w:lineRule="auto" w:line="360"/>
        <w:ind w:firstLine="709"/>
        <w:jc w:val="both"/>
        <w:rPr/>
      </w:pPr>
      <w:r>
        <w:rPr/>
      </w:r>
    </w:p>
    <w:p>
      <w:pPr>
        <w:pStyle w:val="Rientrocorpodeltesto3"/>
        <w:rPr/>
      </w:pPr>
      <w:r>
        <w:rPr/>
        <w:t>A livello demografico la popolazione della provincia registra livelli di crescita nell’ultimo decennio molto alti, con incrementi continui annui di 10 persone ogni 1.000 residenti. Una crescita demografica dovuta principalmente alla costante e progressiva rilevanza che il fenomeno immigratorio sta acquisendo nel territorio. Al 31 dicembre del 2007, infatti, i residenti della provincia di Teramo ammontano a 306.067, con un saldo naturale negativo (-243)  compensato di gran lunga da un saldo migratorio positivo pari a +5.122. Ne consegue che la crescita demografica sia dovuta esclusivamente all’aumento della popolazione straniera che nel 2007 risulta essere pari al 6,3% della popolazione totale (era il 4,9% nel 2006 e il 2,4% nel 2002), che rappresenta il valore percentuale più alto tra quelli riportati dalle anagrafi delle altre province abruzzesi. La maggiore incidenza di popolazione straniera sul totale dei residenti viene registrata nel distretto della Val Vibrata, in special modo nella città di Martinsicuro (nella quale si rileva una percentuale di stranieri residenti pari al 16% circa del totale).</w:t>
      </w:r>
    </w:p>
    <w:p>
      <w:pPr>
        <w:pStyle w:val="Normal"/>
        <w:spacing w:lineRule="auto" w:line="360"/>
        <w:ind w:firstLine="709"/>
        <w:jc w:val="both"/>
        <w:rPr/>
      </w:pPr>
      <w:r>
        <w:rPr/>
      </w:r>
    </w:p>
    <w:p>
      <w:pPr>
        <w:pStyle w:val="Normal"/>
        <w:spacing w:lineRule="auto" w:line="360"/>
        <w:ind w:firstLine="709"/>
        <w:jc w:val="both"/>
        <w:rPr/>
      </w:pPr>
      <w:r>
        <w:rPr/>
        <w:t>Per quel che riguarda l’</w:t>
      </w:r>
      <w:r>
        <w:rPr>
          <w:b/>
        </w:rPr>
        <w:t>istruzione</w:t>
      </w:r>
      <w:r>
        <w:rPr/>
        <w:t xml:space="preserve">, la popolazione straniera residente nella provincia di Teramo risulta essere abbastanza attiva e cosciente della forte relazione tra i momenti formativi e i processi di integrazione sociale e lavorativa. </w:t>
      </w:r>
    </w:p>
    <w:p>
      <w:pPr>
        <w:pStyle w:val="Rientrocorpodeltesto3"/>
        <w:rPr/>
      </w:pPr>
      <w:r>
        <w:rPr/>
        <w:t xml:space="preserve">La frequenza dei cittadini stranieri ai </w:t>
      </w:r>
      <w:r>
        <w:rPr>
          <w:b/>
          <w:bCs/>
        </w:rPr>
        <w:t>corsi di istruzione in età adulta</w:t>
      </w:r>
      <w:r>
        <w:rPr/>
        <w:t xml:space="preserve"> è aumentata negli ultimi anni. Nel corso del 2007 il Centro EDA di Nereto registra in totale 319 cittadini stranieri, che equivale a circa il 30% dell’utenza complessiva. Tale frequenza riguarda principalmente i corsi di alfabetizzazione funzionale (prevalentemente di lingua italiana e di informatica) e di conseguimento della licenza media. Le aspettative degli utenti sono certamente orientate all’inserimento nei contesti lavorativo e sociale e l’impegno profuso viene considerato dagli insegnanti del Centro molto alto.</w:t>
      </w:r>
    </w:p>
    <w:p>
      <w:pPr>
        <w:pStyle w:val="Normal"/>
        <w:spacing w:lineRule="auto" w:line="360"/>
        <w:ind w:firstLine="709"/>
        <w:jc w:val="both"/>
        <w:rPr/>
      </w:pPr>
      <w:r>
        <w:rPr/>
        <w:t xml:space="preserve">Relativamente ai </w:t>
      </w:r>
      <w:r>
        <w:rPr>
          <w:b/>
          <w:bCs/>
        </w:rPr>
        <w:t>minori stranieri</w:t>
      </w:r>
      <w:r>
        <w:rPr/>
        <w:t>, invece, il consistente aumento registrato denota un incremento dei ricongiungimenti familiari e quindi una struttura demografica straniera avviata ormai verso una fase di normalizzazione, attraverso i matrimoni misti e le nascite da genitori stranieri.</w:t>
      </w:r>
    </w:p>
    <w:p>
      <w:pPr>
        <w:pStyle w:val="Rientrocorpodeltesto2"/>
        <w:tabs>
          <w:tab w:val="clear" w:pos="10348"/>
        </w:tabs>
        <w:rPr/>
      </w:pPr>
      <w:r>
        <w:rPr>
          <w:b w:val="false"/>
          <w:bCs w:val="false"/>
        </w:rPr>
        <w:t xml:space="preserve">La </w:t>
      </w:r>
      <w:r>
        <w:rPr/>
        <w:t>scuola</w:t>
      </w:r>
      <w:r>
        <w:rPr>
          <w:b w:val="false"/>
          <w:bCs w:val="false"/>
        </w:rPr>
        <w:t xml:space="preserve">, quindi, necessita di una maggiore attenzione su questo versante di analisi, poiché è in questo contesto di socializzazione che il ragazzo straniero acquisirà le “capacità” necessarie a vivere in società. </w:t>
      </w:r>
    </w:p>
    <w:p>
      <w:pPr>
        <w:pStyle w:val="Normal"/>
        <w:spacing w:lineRule="auto" w:line="360"/>
        <w:ind w:firstLine="709"/>
        <w:jc w:val="both"/>
        <w:rPr/>
      </w:pPr>
      <w:r>
        <w:rPr>
          <w:bCs/>
        </w:rPr>
        <w:t xml:space="preserve">Da una ricerca quali-quantitativa condotta nel territorio provinciale sull’inserimento sociale dei minori immigrati nelle scuole primarie della provincia di Teramo, emerge che nel giro di un quinquennio (2001-2006) </w:t>
      </w:r>
      <w:r>
        <w:rPr/>
        <w:t>i bambini immigrati presenti nelle scuole teramane passano dal 2,5% al 7,1% rispetto al totale complessivo degli studenti. Tale impennata di iscrizioni porta la scuola della provincia a doversi imbattere con sistemi culturali, simbolici e linguistici differenti e a dover far convivere tali diversità all’interno di uno stesso ambiente educativo. La capacità linguistica diviene quella prioritaria, senza la quale la stessa comprensione viene meno. Da qui la necessità dei mediatori linguistici e dei mediatori culturali  che possano in primo luogo agevolare lo studio della lingua italiana, intesa come “lingua di contatto” con gli insegnanti e con i pari, e in secondo luogo l’inserimento dello studente straniero in classe.</w:t>
      </w:r>
      <w:r>
        <w:rPr>
          <w:b/>
          <w:bCs/>
        </w:rPr>
        <w:t xml:space="preserve"> </w:t>
      </w:r>
    </w:p>
    <w:p>
      <w:pPr>
        <w:pStyle w:val="Rientrocorpodeltesto3"/>
        <w:rPr/>
      </w:pPr>
      <w:r>
        <w:rPr/>
        <w:t>Sempre dall’indagine emerge un buon livello di integrazione tra gli studenti stranieri e i loro coetanei e al superamento delle difficoltà linguistiche segue sempre una attiva partecipazione alle attività scolastiche. Unico punto debole del processo di integrazione è attribuito alla comunicazione con le famiglie. Queste ultime partecipano raramente agli incontri con gli insegnanti e, in generale, alla vita scolastica degli studenti, nonostante la dichiarata fiducia che esse ripongono nel sistema scolastico italiano.</w:t>
      </w:r>
    </w:p>
    <w:p>
      <w:pPr>
        <w:pStyle w:val="Normal"/>
        <w:spacing w:lineRule="auto" w:line="360"/>
        <w:ind w:firstLine="709"/>
        <w:jc w:val="both"/>
        <w:rPr/>
      </w:pPr>
      <w:r>
        <w:rPr/>
        <w:t xml:space="preserve">Su questo fronte, nel corso dell’anno scolastico 2007/2008, è stato realizzato un progetto a cura della Provincia di Teramo denominato “Un mondo di scuole”, attraverso il quale è stata svolta una serie di seminari di approfondimento sui diversi sistemi scolastici nei Paesi di origine degli alunni immigrati, rivolti ai docenti delle scuole medie della Val Vibrata (il distretto provinciale con il più alto tasso di popolazione straniera). Oltre ad informare gli insegnanti delle diverse configurazioni dei </w:t>
      </w:r>
      <w:r>
        <w:rPr>
          <w:i/>
        </w:rPr>
        <w:t>curricula</w:t>
      </w:r>
      <w:r>
        <w:rPr/>
        <w:t xml:space="preserve"> scolastici dei ragazzi stranieri presenti nelle loro classi, sono state predisposte schede informative sui sistemi scolastici dei Paesi di origine dei ragazzi immigrati lasciate a disposizione di ogni singola scuola.</w:t>
      </w:r>
    </w:p>
    <w:p>
      <w:pPr>
        <w:pStyle w:val="Normal"/>
        <w:spacing w:lineRule="auto" w:line="360"/>
        <w:ind w:firstLine="709"/>
        <w:jc w:val="both"/>
        <w:rPr/>
      </w:pPr>
      <w:r>
        <w:rPr/>
      </w:r>
    </w:p>
    <w:p>
      <w:pPr>
        <w:pStyle w:val="Normal"/>
        <w:spacing w:lineRule="auto" w:line="360"/>
        <w:ind w:firstLine="709"/>
        <w:jc w:val="both"/>
        <w:rPr/>
      </w:pPr>
      <w:r>
        <w:rPr/>
        <w:t xml:space="preserve">Sul versante </w:t>
      </w:r>
      <w:r>
        <w:rPr>
          <w:b/>
          <w:bCs/>
        </w:rPr>
        <w:t>lavoro</w:t>
      </w:r>
      <w:r>
        <w:rPr/>
        <w:t xml:space="preserve">, i Centri per l’Impiego, dislocati nei comuni di Teramo, Giulianova, Roseto degli Abruzzi e Nereto, registrano nel 2007 un numero di </w:t>
      </w:r>
      <w:r>
        <w:rPr>
          <w:szCs w:val="20"/>
        </w:rPr>
        <w:t xml:space="preserve">stranieri interessati dall’avviamento al lavoro pari a 8.921, che equivale al 18,5% dei lavoratori avviati nell’anno. I contratti a tempo </w:t>
      </w:r>
      <w:r>
        <w:rPr/>
        <w:t>determinato rappresentano il 56% del totale, mentre il numero degli avviati al lavoro si concentra nei settori industriale, servizi e agricoltura e pesca.</w:t>
      </w:r>
    </w:p>
    <w:p>
      <w:pPr>
        <w:pStyle w:val="Rientrocorpodeltesto3"/>
        <w:rPr/>
      </w:pPr>
      <w:r>
        <w:rPr/>
        <w:t xml:space="preserve">Nella relazione elaborata a cura dell’Osservatorio del Mercato del Lavoro della Provincia di Teramo, viene data attenzione anche al lavoro nero. In questa direzione, un elemento su cui i Centri per l’Impiego riversano i loro sforzi viene sicuramente rappresentato dalla possibilità che il neocomunitario, una volta ottenuta la residenza nel territorio italiano, non essendo legato ad alcun termine di scadenza del permesso di soggiorno, potrebbe prestarsi più facilmente a rapporti di lavoro in nero. La comprensione di tali dinamiche risulta essere di estrema utilità all’Osservatorio al fine di dirigere le proprie azioni in modo mirato e funzionale. </w:t>
      </w:r>
    </w:p>
    <w:p>
      <w:pPr>
        <w:pStyle w:val="Normal"/>
        <w:spacing w:lineRule="auto" w:line="360"/>
        <w:ind w:firstLine="709"/>
        <w:jc w:val="both"/>
        <w:rPr/>
      </w:pPr>
      <w:r>
        <w:rPr/>
      </w:r>
    </w:p>
    <w:p>
      <w:pPr>
        <w:pStyle w:val="Normal"/>
        <w:spacing w:lineRule="auto" w:line="360"/>
        <w:ind w:firstLine="709"/>
        <w:jc w:val="both"/>
        <w:rPr/>
      </w:pPr>
      <w:r>
        <w:rPr/>
        <w:t>Relativamente all’</w:t>
      </w:r>
      <w:r>
        <w:rPr>
          <w:b/>
          <w:bCs/>
        </w:rPr>
        <w:t>imprenditoria extracomunitaria</w:t>
      </w:r>
      <w:r>
        <w:rPr/>
        <w:t xml:space="preserve">, invece, il numero degli imprenditori immigrati ammonta alla del fine 2007 a 3.808 soggetti, registrando un tasso di crescita abbastanza alto, pari all’1,6% (anche se fortemente ridimensionato rispetto agli aumenti delle annualità precedenti a causa dell’ingresso nell’UE della Romania che nel 2006 rappresentava l’11% degli stranieri residenti in provincia). Rispetto alla forma di impresa italiana, la caratteristica peculiare dell’imprenditoria extracomunitaria è costituita dalla crescita delle imprese individuali (basti riflettere sul numero raddoppiato dei titolari immigrati nel giro degli ultimi cinque anni) che ammontano a 2.180. Questi numeri portano la provincia di Teramo al decimo posto in Italia per percentuale di imprese con titolare extracomunitario (9,8%). Il macrosettore più rappresentato tra gli imprenditori immigrati è quello del commercio-servizi (47,3%), seguito dall’industria (41,5%, con aumenti vistosi del manifatturiero e dell’edilizia) e dal settore primario (3,4%). </w:t>
      </w:r>
    </w:p>
    <w:p>
      <w:pPr>
        <w:pStyle w:val="Normal"/>
        <w:spacing w:lineRule="auto" w:line="360"/>
        <w:ind w:firstLine="709"/>
        <w:jc w:val="both"/>
        <w:rPr/>
      </w:pPr>
      <w:r>
        <w:rPr/>
        <w:t xml:space="preserve">Va infine rimarcato che, nonostante l’aumento progressivo del numero degli imprenditori extracomunitari, vi è una percentuale di imprenditrici ancora troppo bassa (31% contro il 69% di uomini) e che, inoltre, tale presenza risulta anche in diminuzione rispetto al 2006. </w:t>
      </w:r>
    </w:p>
    <w:p>
      <w:pPr>
        <w:pStyle w:val="Normal"/>
        <w:spacing w:lineRule="auto" w:line="360"/>
        <w:ind w:firstLine="709"/>
        <w:jc w:val="both"/>
        <w:rPr/>
      </w:pPr>
      <w:r>
        <w:rPr/>
      </w:r>
    </w:p>
    <w:p>
      <w:pPr>
        <w:pStyle w:val="Normal"/>
        <w:spacing w:lineRule="auto" w:line="360"/>
        <w:ind w:firstLine="709"/>
        <w:jc w:val="both"/>
        <w:rPr/>
      </w:pPr>
      <w:r>
        <w:rPr/>
        <w:t xml:space="preserve">Nel Rapporto viene esplorata anche la condizione di </w:t>
      </w:r>
      <w:r>
        <w:rPr>
          <w:b/>
        </w:rPr>
        <w:t>povertà</w:t>
      </w:r>
      <w:r>
        <w:rPr/>
        <w:t xml:space="preserve"> dei cittadini teramani che fanno uso delle strutture del </w:t>
      </w:r>
      <w:r>
        <w:rPr>
          <w:rFonts w:eastAsia="ArialMT;Times New Roman"/>
          <w:bCs/>
          <w:szCs w:val="22"/>
        </w:rPr>
        <w:t>Centro d’Ascolto della Caritas Diocesana di Teramo-Atri</w:t>
      </w:r>
      <w:r>
        <w:rPr>
          <w:rFonts w:eastAsia="ArialMT;Times New Roman"/>
          <w:szCs w:val="22"/>
        </w:rPr>
        <w:t xml:space="preserve">. Tale Centro ha registrato 174 utenti nel 2007, 116 donne e 58 uomini. Anche in questo contesto di studio la fetta degli immigrati fruitori è molto alta e per questo genere di servizi costituisce il </w:t>
      </w:r>
      <w:r>
        <w:rPr/>
        <w:t xml:space="preserve">74% dell’utenza totale (vale a dire che 3 soggetti su 4 sono immigrati). Il Centro d’Ascolto si adopera specialmente per il servizio mensa, per </w:t>
      </w:r>
      <w:r>
        <w:rPr>
          <w:rFonts w:eastAsia="ArialMT;Times New Roman"/>
          <w:szCs w:val="22"/>
        </w:rPr>
        <w:t xml:space="preserve">la distribuzione degli alimenti e degli indumenti, per la ricerca di un lavoro e di una casa, per </w:t>
      </w:r>
      <w:r>
        <w:rPr/>
        <w:t xml:space="preserve">l’assistenza legale e la tutela dei diritti. </w:t>
      </w:r>
      <w:r>
        <w:rPr>
          <w:rFonts w:eastAsia="ArialMT;Times New Roman"/>
          <w:szCs w:val="22"/>
        </w:rPr>
        <w:t xml:space="preserve">Rispetto ai dati rilevati nel 2006 si nota principalmente un aumento consistente della fruizione di tali servizi (per i servizi mensa e distribuzione degli alimenti l’aumento è stimato intorno al 30%). </w:t>
      </w:r>
    </w:p>
    <w:p>
      <w:pPr>
        <w:pStyle w:val="Normal"/>
        <w:spacing w:lineRule="auto" w:line="360"/>
        <w:ind w:firstLine="709"/>
        <w:jc w:val="both"/>
        <w:rPr>
          <w:rFonts w:eastAsia="ArialMT;Times New Roman"/>
          <w:szCs w:val="22"/>
        </w:rPr>
      </w:pPr>
      <w:r>
        <w:rPr>
          <w:rFonts w:eastAsia="ArialMT;Times New Roman"/>
          <w:szCs w:val="22"/>
        </w:rPr>
      </w:r>
    </w:p>
    <w:p>
      <w:pPr>
        <w:pStyle w:val="Normal"/>
        <w:spacing w:lineRule="auto" w:line="360"/>
        <w:ind w:firstLine="709"/>
        <w:jc w:val="both"/>
        <w:rPr/>
      </w:pPr>
      <w:r>
        <w:rPr/>
        <w:t xml:space="preserve">In questa edizione del Rapporto si è deciso di esplorare anche la condizione dei </w:t>
      </w:r>
      <w:r>
        <w:rPr>
          <w:b/>
          <w:bCs/>
        </w:rPr>
        <w:t>detenuti</w:t>
      </w:r>
      <w:r>
        <w:rPr/>
        <w:t xml:space="preserve"> nella Casa Circondariale di Teramo, dove la popolazione straniera si mostra in costante crescita e si attesta intorno al 32% nel periodo 2005-2007. Una presenza degli stranieri nel carcere teramano che registra un tasso di incremento quadruplicato nel giro di poco più di un decennio (si è passati dai 1.321 detenuti nel 1992 ai 5.404 del 2005). </w:t>
      </w:r>
    </w:p>
    <w:p>
      <w:pPr>
        <w:pStyle w:val="Normal"/>
        <w:spacing w:lineRule="auto" w:line="360"/>
        <w:ind w:firstLine="709"/>
        <w:jc w:val="both"/>
        <w:rPr/>
      </w:pPr>
      <w:r>
        <w:rPr/>
        <w:t>Specialmente in questi contesti, dove la riabilitazione diviene l’obiettivo primario, i processi di mediazione culturale e linguistica divengono fondamentali. Per tale motivo a marzo del 2005 è stato creato un Laboratorio di mediazione interculturale “Tantetinte”, finanziato dalla Provincia di Teramo, che si propone in particolar modo di “dialogare” con i detenuti attraverso uno Sportello Informativo curato da diversi mediatori. Le attività condotte nel 2007 hanno reso ancor più centrale il ruolo del Laboratorio all’interno della Casa Circondariale di Teramo.</w:t>
      </w:r>
    </w:p>
    <w:p>
      <w:pPr>
        <w:pStyle w:val="Normal"/>
        <w:spacing w:lineRule="auto" w:line="360"/>
        <w:ind w:firstLine="709"/>
        <w:jc w:val="both"/>
        <w:rPr/>
      </w:pPr>
      <w:r>
        <w:rPr/>
      </w:r>
    </w:p>
    <w:p>
      <w:pPr>
        <w:pStyle w:val="Normal"/>
        <w:spacing w:lineRule="auto" w:line="360"/>
        <w:ind w:firstLine="709"/>
        <w:jc w:val="both"/>
        <w:rPr>
          <w:rFonts w:eastAsia="Arial Unicode MS"/>
          <w:b/>
          <w:b/>
          <w:bCs/>
        </w:rPr>
      </w:pPr>
      <w:r>
        <w:rPr>
          <w:rFonts w:eastAsia="SimSun;宋体"/>
          <w:lang w:eastAsia="zh-CN"/>
        </w:rPr>
        <w:t xml:space="preserve">Nell’ottica di monitoraggio e reporting continuo, anche quest’anno il Rapporto Sociale include tra i contributi quello dell’Associazione On the Road che, con il supporto della Provincia di Teramo, opera da diverso tempo sul territorio al fine di contrastare il traffico di essere umani e di agevolare il reinserimento delle persone vittime di sfruttamento. </w:t>
      </w:r>
      <w:r>
        <w:rPr>
          <w:rFonts w:eastAsia="Arial Unicode MS"/>
        </w:rPr>
        <w:t xml:space="preserve">All’interno del complesso e variegato fenomeno della </w:t>
      </w:r>
      <w:r>
        <w:rPr>
          <w:rFonts w:eastAsia="Arial Unicode MS"/>
          <w:b/>
          <w:bCs/>
        </w:rPr>
        <w:t>tratta degli esseri umani,</w:t>
      </w:r>
      <w:r>
        <w:rPr>
          <w:rFonts w:eastAsia="Arial Unicode MS"/>
        </w:rPr>
        <w:t xml:space="preserve"> si dedica un’attenzione particolare alla prostituzione che, nella provincia di Teramo, risulta essere il fenomeno più rilevante (anche se negli ultimi anni cominciano a farsi consistenti nel territorio provinciale situazioni di Tratta legata al lavoro forzato o allo sfruttamento lavorativo).</w:t>
      </w:r>
    </w:p>
    <w:p>
      <w:pPr>
        <w:pStyle w:val="Normal"/>
        <w:spacing w:lineRule="auto" w:line="360"/>
        <w:ind w:firstLine="709"/>
        <w:jc w:val="both"/>
        <w:rPr/>
      </w:pPr>
      <w:r>
        <w:rPr>
          <w:rFonts w:eastAsia="Arial Unicode MS"/>
        </w:rPr>
        <w:t xml:space="preserve">L’Unità mobile allestita dall’Associazione rappresenta per le vittime della prostituzione </w:t>
      </w:r>
      <w:r>
        <w:rPr/>
        <w:t>un modo di allacciare contatti con figure estranee al giro della prostituzione.</w:t>
      </w:r>
    </w:p>
    <w:p>
      <w:pPr>
        <w:pStyle w:val="Normal"/>
        <w:spacing w:lineRule="auto" w:line="360"/>
        <w:ind w:firstLine="709"/>
        <w:jc w:val="both"/>
        <w:rPr/>
      </w:pPr>
      <w:r>
        <w:rPr/>
        <w:t xml:space="preserve">Nel 2007, lungo la Strada Provinciale Bonifica del Tronto, l’Unità Mobile ha effettuato 89 uscite, raggiungendo 451 persone attraverso contatti in strada. Inoltre si registrano 270 contatti telefonici, 71 contatti indoor (contatti domiciliari) e 162 contatti nei </w:t>
      </w:r>
      <w:r>
        <w:rPr>
          <w:i/>
        </w:rPr>
        <w:t>Drop in</w:t>
      </w:r>
      <w:r>
        <w:rPr/>
        <w:t xml:space="preserve"> (servizi a bassa soglia, costituiti da sportelli d’ascolto nei quali accedono prevalentemente persone in difficoltà).</w:t>
      </w:r>
    </w:p>
    <w:p>
      <w:pPr>
        <w:pStyle w:val="Normal"/>
        <w:spacing w:lineRule="auto" w:line="360"/>
        <w:ind w:firstLine="709"/>
        <w:jc w:val="both"/>
        <w:rPr/>
      </w:pPr>
      <w:r>
        <w:rPr/>
      </w:r>
    </w:p>
    <w:p>
      <w:pPr>
        <w:pStyle w:val="Rientrocorpodeltesto2"/>
        <w:tabs>
          <w:tab w:val="clear" w:pos="10348"/>
        </w:tabs>
        <w:rPr/>
      </w:pPr>
      <w:r>
        <w:rPr>
          <w:b w:val="false"/>
          <w:bCs w:val="false"/>
        </w:rPr>
        <w:t xml:space="preserve">Con riferimento soprattutto alla </w:t>
      </w:r>
      <w:r>
        <w:rPr/>
        <w:t>violenza</w:t>
      </w:r>
      <w:r>
        <w:rPr>
          <w:b w:val="false"/>
          <w:bCs w:val="false"/>
        </w:rPr>
        <w:t xml:space="preserve">, il Rapporto Sociale presenta anche un contributo della Commissione per le Pari Opportunità che, oltre a riconsiderare una politica del dato ancora poco attenta all’analisi di genere, espone le difficoltà del Centro antiviolenza “La Fenice” di esplorare le problematicità delle donne immigrate vittime di violenza. </w:t>
      </w:r>
    </w:p>
    <w:p>
      <w:pPr>
        <w:pStyle w:val="Normal"/>
        <w:spacing w:lineRule="auto" w:line="360"/>
        <w:ind w:firstLine="709"/>
        <w:jc w:val="both"/>
        <w:rPr>
          <w:b/>
          <w:b/>
          <w:bCs/>
        </w:rPr>
      </w:pPr>
      <w:r>
        <w:rPr>
          <w:b/>
          <w:bCs/>
        </w:rPr>
      </w:r>
    </w:p>
    <w:p>
      <w:pPr>
        <w:pStyle w:val="Normal"/>
        <w:spacing w:lineRule="auto" w:line="360"/>
        <w:ind w:firstLine="709"/>
        <w:jc w:val="both"/>
        <w:rPr/>
      </w:pPr>
      <w:r>
        <w:rPr/>
        <w:t>Riguardo l’</w:t>
      </w:r>
      <w:r>
        <w:rPr>
          <w:b/>
        </w:rPr>
        <w:t>offerta dei servizi sociali</w:t>
      </w:r>
      <w:r>
        <w:rPr/>
        <w:t>,</w:t>
      </w:r>
      <w:r>
        <w:rPr>
          <w:b/>
        </w:rPr>
        <w:t xml:space="preserve"> </w:t>
      </w:r>
      <w:r>
        <w:rPr/>
        <w:t>in generale non si rilevano variazioni rilevanti rispetto alle precedenti annualità. L’ambito territoriale nel quale si concentra la maggior parte dell’offerta sociale continua ad essere rappresentato dalla Val Vibrata. Circa un servizio su tre è rivolto all’infanzia, all’adolescenza e alla famiglia (32,3%), e un servizio su quattro agli anziani. La titolarità di tali servizi risulta essere principalmente pubblica (in special modo comunale, per quasi il 60%) mentre il 36% degli interventi censiti viene affidato ad altri gestori (per la maggior parte costituiti da cooperative sociali). La gran parte dei servizi rilevati ricade sul settore sociale o educativo (82,9%), mentre solo per il 9,9% sul settore integrato socio-sanitario e per il 6,2% su altri settori.</w:t>
      </w:r>
    </w:p>
    <w:p>
      <w:pPr>
        <w:pStyle w:val="Normal"/>
        <w:spacing w:lineRule="auto" w:line="360"/>
        <w:ind w:firstLine="709"/>
        <w:jc w:val="both"/>
        <w:rPr/>
      </w:pPr>
      <w:r>
        <w:rPr/>
      </w:r>
    </w:p>
    <w:p>
      <w:pPr>
        <w:pStyle w:val="Normal"/>
        <w:spacing w:lineRule="auto" w:line="360"/>
        <w:ind w:firstLine="709"/>
        <w:jc w:val="both"/>
        <w:rPr/>
      </w:pPr>
      <w:r>
        <w:rPr/>
        <w:t xml:space="preserve">L’offerta sociale del 2007 ha riguardato una utenza molto estesa (seppure ridimensionata rispetto all’anno precedente), pari a 88.132 individui. Le figure professionali coinvolte per l’erogazione di tali servizi ammontano a 3.751, la cui metà reclutata con un contratto di convenzione (49,6%) e l’altra metà costituita da personale dipendente (32.7%) e da volontari (17,7%). </w:t>
      </w:r>
    </w:p>
    <w:p>
      <w:pPr>
        <w:pStyle w:val="Normal"/>
        <w:spacing w:lineRule="auto" w:line="360"/>
        <w:ind w:firstLine="709"/>
        <w:jc w:val="both"/>
        <w:rPr/>
      </w:pPr>
      <w:r>
        <w:rPr/>
        <w:t>Il totale delle risorse economiche impiegate, invece, risulta pari a 38.811.652,81 euro (328.153,81 euro in più rispetto al 2006), una cifra che viene sostenuta per la gran parte dai fondi regionali (39,6%), seguiti dai fondi propri (31,4%).</w:t>
      </w:r>
    </w:p>
    <w:p>
      <w:pPr>
        <w:pStyle w:val="Normal"/>
        <w:spacing w:lineRule="auto" w:line="360"/>
        <w:ind w:firstLine="709"/>
        <w:jc w:val="both"/>
        <w:rPr/>
      </w:pPr>
      <w:r>
        <w:rPr/>
      </w:r>
    </w:p>
    <w:p>
      <w:pPr>
        <w:pStyle w:val="Normal"/>
        <w:spacing w:lineRule="auto" w:line="360"/>
        <w:ind w:firstLine="709"/>
        <w:jc w:val="both"/>
        <w:rPr/>
      </w:pPr>
      <w:r>
        <w:rPr>
          <w:b/>
        </w:rPr>
        <w:t>Per sintetizzare</w:t>
      </w:r>
      <w:r>
        <w:rPr/>
        <w:t xml:space="preserve">, a giudicare dalle relazioni elaborate dagli attori che operano nel territorio, la crescita sociale ed economica della provincia potrebbe non seguire sempre traiettorie previste, ma grazie al costante monitoraggio e agli studi di valutazione condotti si ha la possibilità di individuare linee di azione alternative valide e concrete. </w:t>
      </w:r>
    </w:p>
    <w:p>
      <w:pPr>
        <w:pStyle w:val="Rientrocorpodeltesto3"/>
        <w:rPr/>
      </w:pPr>
      <w:r>
        <w:rPr/>
        <w:t xml:space="preserve">Relativamente al fenomeno immigrazione, che acquista rilevanza e peso di anno in anno nel territorio, le relazioni fanno emergere la capacità degli operatori locali di definire ed indirizzare programmi di azione condivisa volti all’integrazione e allo sviluppo. Le strutture, i mezzi, i progetti, le attività sembrano orientate a tale scopo in misura eccellente, anche se i processi globali di integrazione risultano ancora immaturi e poco definiti. Ovviamente l’interconnessione sempre più fitta dei legami tra le istituzioni e il terzo settore, specialmente nell’ambito delle dinamiche migratorie, risulta il fattore preponderante per un “ascolto globale” dei bisogni della collettività e per una risposta attenta ed efficace. L’esperienza del “reporting condiviso” che la Provincia di Teramo ha riproposto anche questo anno non costituisce solo un formale e sporadico tentativo di presentare in un unico Rapporto diversi elaborati, ma un processo dinamico e relazionale che ha visto confrontarsi diversi responsabili di enti operanti in tutto il territorio nelle riunioni programmate e nelle attività di ricerca condotte. </w:t>
      </w:r>
    </w:p>
    <w:p>
      <w:pPr>
        <w:pStyle w:val="Normal"/>
        <w:spacing w:lineRule="auto" w:line="360"/>
        <w:ind w:firstLine="709"/>
        <w:jc w:val="both"/>
        <w:rPr/>
      </w:pPr>
      <w:r>
        <w:rPr/>
      </w:r>
    </w:p>
    <w:p>
      <w:pPr>
        <w:pStyle w:val="Normal"/>
        <w:spacing w:lineRule="auto" w:line="360"/>
        <w:ind w:firstLine="709"/>
        <w:jc w:val="both"/>
        <w:rPr/>
      </w:pPr>
      <w:r>
        <w:rPr/>
        <w:t xml:space="preserve">Seguire questa metodologia di lavoro significa sposare appieno il principio di sussidiarietà orizzontale (attraverso il quale le istituzioni possono “dialogare” per il conseguimento di una </w:t>
      </w:r>
      <w:r>
        <w:rPr>
          <w:i/>
        </w:rPr>
        <w:t>mission</w:t>
      </w:r>
      <w:r>
        <w:rPr/>
        <w:t xml:space="preserve"> comune) che porta ciascun Ente ad assumersi le proprie responsabilità di fronte al cittadino attraverso una rendicontazione chiara e trasparente delle azioni intraprese. Tale contributo, dunque, rappresenta un lavoro di analisi che si presta ad una duplice funzione a favore sia di un monitoraggio sistematico degli output prodotti (in modo da apportare correzioni in corso d’opera sulle strategie di azione degli interventi attivati) sia di una visione complessiva e integrata dei progetti attivati. In primo luogo si rivela un’attività di particolare importanza all’Ente titolare (o gestore) del servizio che analizzando annualmente il proprio operato ha modo di riflettere sulle proprie prestazioni relativamente alle criticità e alle opportunità riscontrate, al rapporto tra gli obiettivi prefissati e ai risultati conseguiti, alle pratiche adoperate, al personale utilizzato e all’utenza raggiunta, all’efficacia e all’efficienza dei propri progetti messi in campo. In secondo luogo, invece, tale attività di reporting concertato tra gli Enti situa le analisi condotte ad un livello macro e sistemico tale da rendere in modo più completo il quadro delle debolezze e dei punti di forza di tutto il territorio. </w:t>
      </w:r>
    </w:p>
    <w:p>
      <w:pPr>
        <w:pStyle w:val="Normal"/>
        <w:spacing w:lineRule="auto" w:line="360"/>
        <w:ind w:firstLine="709"/>
        <w:jc w:val="both"/>
        <w:rPr/>
      </w:pPr>
      <w:r>
        <w:rPr/>
      </w:r>
    </w:p>
    <w:p>
      <w:pPr>
        <w:pStyle w:val="Normal"/>
        <w:spacing w:lineRule="auto" w:line="360"/>
        <w:ind w:firstLine="709"/>
        <w:jc w:val="both"/>
        <w:rPr/>
      </w:pPr>
      <w:r>
        <w:rPr/>
        <w:t>Occorre ribadire, però, che l’eterogeneità del reporting adottato finora potrebbe produrre distorsioni ad una politica del dato che invece dovrebbe adottare criteri più uniformanti ed omogenei. Ciò significa che, specialmente in termini valutativi, l’assenza di insiemi di indicatori univoci per saggiare l’efficacia e l’efficienza di un intervento comporta (soprattutto ad un livello macro) notevoli difficoltà di analisi e di interpretazione dei risultati, nonché ostacoli a delineare un profilo unico di sviluppo del territorio. Per le prossime esperienze di social reporting la speranza è anzitutto quella di continuare a prediligere un approccio reticolare degli Enti interessati (che sia anche di confronto e di dialogo), ma anche di dotare gli enti di set comuni di indicatori al fine di rendere più efficace l’analisi del territorio provinciale e, quindi, di poter offrire al decisore politico strumenti idonei a intraprendere scelte accurate avallate da informazioni esaustiv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6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28"/>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Rientrocorpodeltesto3">
    <w:name w:val="Rientro corpo del testo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Interlinea15righe">
    <w:name w:val="Stile Interlinea 15 righe"/>
    <w:basedOn w:val="Normal"/>
    <w:qFormat/>
    <w:pPr>
      <w:spacing w:lineRule="auto" w:line="360"/>
      <w:jc w:val="both"/>
    </w:pPr>
    <w:rPr>
      <w:szCs w:val="20"/>
    </w:rPr>
  </w:style>
  <w:style w:type="paragraph" w:styleId="Rientrocorpodeltesto2">
    <w:name w:val="Rientro corpo del testo 2"/>
    <w:basedOn w:val="Normal"/>
    <w:qFormat/>
    <w:pPr>
      <w:tabs>
        <w:tab w:val="clear" w:pos="708"/>
        <w:tab w:val="left" w:pos="10348" w:leader="none"/>
      </w:tabs>
      <w:spacing w:lineRule="auto" w:line="360"/>
      <w:ind w:firstLine="709"/>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4:00Z</dcterms:created>
  <dc:creator>Bentivoglio</dc:creator>
  <dc:description/>
  <dc:language>en-US</dc:language>
  <cp:lastModifiedBy>Bentivoglio</cp:lastModifiedBy>
  <dcterms:modified xsi:type="dcterms:W3CDTF">2009-10-09T09:05:00Z</dcterms:modified>
  <cp:revision>11</cp:revision>
  <dc:subject/>
  <dc:title>Introduzione</dc:title>
</cp:coreProperties>
</file>