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</w:t>
      </w:r>
      <w:r>
        <w:rPr/>
        <w:t>Alla  Provincia di Teramo</w:t>
      </w:r>
    </w:p>
    <w:p>
      <w:pPr>
        <w:pStyle w:val="Subtitle"/>
        <w:rPr/>
      </w:pPr>
      <w:r>
        <w:rPr/>
        <w:t xml:space="preserve">XI    Settor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ervizio Caccia Pesca Agricoltura </w:t>
      </w:r>
    </w:p>
    <w:p>
      <w:pPr>
        <w:pStyle w:val="Heading1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64100   TERAM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sottoscritto ______________________________________, nato a _______________________ </w:t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_________________,  consapevole  delle  conseguenze  penali  derivanti  da  dichiarazioni </w:t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endaci, ai sensi dell’art. 76 del D.P.R. 28 dicembre 2000, n° 445, </w:t>
      </w:r>
    </w:p>
    <w:p>
      <w:pPr>
        <w:pStyle w:val="Normal"/>
        <w:ind w:right="-8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82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ICHIARA</w:t>
      </w:r>
    </w:p>
    <w:p>
      <w:pPr>
        <w:pStyle w:val="Normal"/>
        <w:ind w:right="-8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residente in  _______________________ Via/F.ne _________________________,</w:t>
      </w:r>
    </w:p>
    <w:p>
      <w:pPr>
        <w:pStyle w:val="Normal"/>
        <w:ind w:left="360" w:right="-82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recapito telefonico 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possesso della cittadinanza italia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non aver riportato condanne penali, di non avere procedimenti penali in corso, né aver riportato sanzioni per violazione delle leggi sulla cacc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2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in possesso della licenza della scuola dell’obbligo conseguita il ______________</w:t>
      </w:r>
    </w:p>
    <w:p>
      <w:pPr>
        <w:pStyle w:val="Normal"/>
        <w:ind w:left="360" w:right="-82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presso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8" w:hanging="36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i essere di sana e robusta costituzione fisic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98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ventuali titoli e/o documenti utili per la graduatoria che si allegano in copia  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E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di essere ammesso al </w:t>
      </w:r>
      <w:r>
        <w:rPr>
          <w:rFonts w:cs="Book Antiqua" w:ascii="Book Antiqua" w:hAnsi="Book Antiqua"/>
          <w:bCs/>
        </w:rPr>
        <w:t>Corso di Qualificazione per Guardie Venatorie Volontarie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____________________ lì _____________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Cs/>
        </w:rPr>
        <w:t>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          </w:t>
      </w:r>
      <w:r>
        <w:rPr>
          <w:rFonts w:cs="Book Antiqua" w:ascii="Book Antiqua" w:hAnsi="Book Antiqua"/>
          <w:bCs/>
          <w:sz w:val="20"/>
        </w:rPr>
        <w:t>(firma per  esteso e leggibile)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TextBody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, ai sensi del Decreto Lgs. 196/2003, autorizza il trattamento dei propri dati personali direttamente connessi all’esecuzione delle attività istituzionali dell’En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 lì 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</w:rPr>
        <w:t xml:space="preserve">________________________________  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Cs/>
          <w:sz w:val="20"/>
        </w:rPr>
        <w:t>(firma per  esteso e leggibile)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l Rappresentante Provinciale dell’Associazione che presenta il candidato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8"/>
          <w:u w:val="single"/>
        </w:rPr>
      </w:pPr>
      <w:r>
        <w:rPr>
          <w:rFonts w:cs="Book Antiqua" w:ascii="Book Antiqua" w:hAnsi="Book Antiqua"/>
          <w:b/>
          <w:i/>
          <w:iCs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 xml:space="preserve">data________________ firma_______________________          timbro  </w:t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</w:rPr>
        <w:t>N.B.:</w:t>
      </w:r>
      <w:r>
        <w:rPr>
          <w:rFonts w:cs="Book Antiqua" w:ascii="Book Antiqua" w:hAnsi="Book Antiqua"/>
          <w:bCs/>
          <w:sz w:val="20"/>
        </w:rPr>
        <w:t xml:space="preserve"> Alla presente deve essere allegata copia fotostatica di un documento d’identità del  dichiarante/ richiedente. Inoltre possono essere allegate copie o dichiarazione sostitutiva di certificazione di eventuali titoli o documenti di cui al punto 7. dell’Avviso Pubblico.</w:t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15:00Z</dcterms:created>
  <dc:creator>Cesarini</dc:creator>
  <dc:description/>
  <dc:language>en-US</dc:language>
  <cp:lastModifiedBy>DiQuinzio</cp:lastModifiedBy>
  <cp:lastPrinted>2003-05-13T11:13:00Z</cp:lastPrinted>
  <dcterms:modified xsi:type="dcterms:W3CDTF">2007-02-28T10:43:00Z</dcterms:modified>
  <cp:revision>6</cp:revision>
  <dc:subject/>
  <dc:title>Alla  Provincia di Teramo</dc:title>
</cp:coreProperties>
</file>