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LLEGATO 1 – DOMANDA DI PARTECIPAZIONE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a Provincia di Teramo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a Milli, 2 64100 TERAMO</w:t>
      </w:r>
    </w:p>
    <w:p>
      <w:pPr>
        <w:pStyle w:val="Normal"/>
        <w:ind w:left="1360" w:hanging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eastAsia="Noto Sans CJK JP Regular" w:cs="Arial" w:ascii="Arial" w:hAnsi="Arial"/>
            <w:b/>
            <w:spacing w:val="-1"/>
          </w:rPr>
          <w:t>p</w:t>
        </w:r>
        <w:r>
          <w:rPr>
            <w:rStyle w:val="InternetLink"/>
            <w:rFonts w:eastAsia="Noto Sans CJK JP Regular" w:cs="Arial" w:ascii="Arial" w:hAnsi="Arial"/>
            <w:b/>
          </w:rPr>
          <w:t>r</w:t>
        </w:r>
        <w:r>
          <w:rPr>
            <w:rStyle w:val="InternetLink"/>
            <w:rFonts w:eastAsia="Noto Sans CJK JP Regular" w:cs="Arial" w:ascii="Arial" w:hAnsi="Arial"/>
            <w:b/>
            <w:spacing w:val="-1"/>
          </w:rPr>
          <w:t>oto</w:t>
        </w:r>
        <w:r>
          <w:rPr>
            <w:rStyle w:val="InternetLink"/>
            <w:rFonts w:eastAsia="Noto Sans CJK JP Regular" w:cs="Arial" w:ascii="Arial" w:hAnsi="Arial"/>
            <w:b/>
            <w:spacing w:val="1"/>
          </w:rPr>
          <w:t>c</w:t>
        </w:r>
        <w:r>
          <w:rPr>
            <w:rStyle w:val="InternetLink"/>
            <w:rFonts w:eastAsia="Noto Sans CJK JP Regular" w:cs="Arial" w:ascii="Arial" w:hAnsi="Arial"/>
            <w:b/>
            <w:spacing w:val="-1"/>
          </w:rPr>
          <w:t>o</w:t>
        </w:r>
        <w:r>
          <w:rPr>
            <w:rStyle w:val="InternetLink"/>
            <w:rFonts w:eastAsia="Noto Sans CJK JP Regular" w:cs="Arial" w:ascii="Arial" w:hAnsi="Arial"/>
            <w:b/>
          </w:rPr>
          <w:t>ll</w:t>
        </w:r>
        <w:r>
          <w:rPr>
            <w:rStyle w:val="InternetLink"/>
            <w:rFonts w:eastAsia="Noto Sans CJK JP Regular" w:cs="Arial" w:ascii="Arial" w:hAnsi="Arial"/>
            <w:b/>
            <w:spacing w:val="-1"/>
          </w:rPr>
          <w:t>o</w:t>
        </w:r>
        <w:r>
          <w:rPr>
            <w:rStyle w:val="InternetLink"/>
            <w:rFonts w:eastAsia="Noto Sans CJK JP Regular" w:cs="Arial" w:ascii="Arial" w:hAnsi="Arial"/>
            <w:b/>
            <w:spacing w:val="1"/>
          </w:rPr>
          <w:t>@</w:t>
        </w:r>
        <w:r>
          <w:rPr>
            <w:rStyle w:val="InternetLink"/>
            <w:rFonts w:eastAsia="Noto Sans CJK JP Regular" w:cs="Arial" w:ascii="Arial" w:hAnsi="Arial"/>
            <w:b/>
            <w:spacing w:val="-3"/>
          </w:rPr>
          <w:t>p</w:t>
        </w:r>
        <w:r>
          <w:rPr>
            <w:rStyle w:val="InternetLink"/>
            <w:rFonts w:eastAsia="Noto Sans CJK JP Regular" w:cs="Arial" w:ascii="Arial" w:hAnsi="Arial"/>
            <w:b/>
            <w:spacing w:val="1"/>
          </w:rPr>
          <w:t>ec</w:t>
        </w:r>
        <w:r>
          <w:rPr>
            <w:rStyle w:val="InternetLink"/>
            <w:rFonts w:eastAsia="Noto Sans CJK JP Regular" w:cs="Arial" w:ascii="Arial" w:hAnsi="Arial"/>
            <w:b/>
            <w:spacing w:val="-2"/>
          </w:rPr>
          <w:t>.</w:t>
        </w:r>
        <w:r>
          <w:rPr>
            <w:rStyle w:val="InternetLink"/>
            <w:rFonts w:eastAsia="Noto Sans CJK JP Regular" w:cs="Arial" w:ascii="Arial" w:hAnsi="Arial"/>
            <w:b/>
            <w:spacing w:val="1"/>
          </w:rPr>
          <w:t>provincia.teramo</w:t>
        </w:r>
        <w:r>
          <w:rPr>
            <w:rStyle w:val="InternetLink"/>
            <w:rFonts w:eastAsia="Noto Sans CJK JP Regular" w:cs="Arial" w:ascii="Arial" w:hAnsi="Arial"/>
            <w:b/>
          </w:rPr>
          <w:t>.it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o/a a ___________________________________________ (Prov. ______) il 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sidente in ________________________________________________________ (Prov.______ 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a/corso ____________________________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a.p. _____________ telefono______________________ cellulare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rizzo PEC 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rizzo E-MAIL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dice fiscale|___|___|___|___|___|___|___|___|___|___|___|___|___|___|___|___|,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rtita Iva |___|___|___|___|___|___|___|___|___|___|___|___|___|___|___|___|,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essere ammesso/a a partecipare all’avviso di selezione finalizzato al conferimento di un incarico libero professionale (ai sensi dell’art. 7, comma 6, D.lgs. 165/2001) per l’attribuzione del ruolo di Responsabile della Protezione dei Dati (Data Protection Officer – DPO) della Provincia di Teram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 tale fine, ai sensi degli artt. 46 e 47 del D.P.R. n. 445/2000 sotto la propria responsabilità e consapevole delle sanzioni penali previste dall’art. 76 del medesimo D.P.R. per le ipotesi di falsit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atti e dichiarazioni mendaci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essere in possesso della cittadinanza italiana oppure del seguente Stato dell'U.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 xml:space="preserve">ovvero di essere cittadino </w:t>
      </w:r>
      <w:r>
        <w:rPr>
          <w:rFonts w:cs="Arial" w:ascii="Helvetica" w:hAnsi="Helvetica"/>
          <w:sz w:val="22"/>
          <w:szCs w:val="22"/>
        </w:rPr>
        <w:t xml:space="preserve">del seguente Paese terzo___________________ e titolare del permesso di soggiorno UE per soggiornanti di lungo periodo o titolare dello status di rifugiato ovvero dello status di protezione sussidiaria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 xml:space="preserve">di essere </w:t>
      </w:r>
      <w:r>
        <w:rPr>
          <w:rFonts w:cs="Arial" w:ascii="Helvetica" w:hAnsi="Helvetica"/>
          <w:sz w:val="22"/>
          <w:szCs w:val="22"/>
        </w:rPr>
        <w:t>familiare di cittadini UE, non avente la cittadinanza di uno Stato membro, titolare del diritto di soggiorno o del diritto di soggiorno permanente</w:t>
      </w:r>
      <w:r>
        <w:rPr>
          <w:rFonts w:cs="Arial" w:ascii="Helvetica" w:hAnsi="Helvetica"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godere dei diritti civili e politici e di essere iscritto nelle liste elettorali del Comune d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non essere stato dispensato né destituito dall’impiego presso Pubbliche Amministrazioni e di non trovarsi in stato di interdizione legale o temporanea dai Pubblici Uff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non essere a conoscenza di essere sottoposto a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non aver riportato condanne penali, anche non definitive, né essere stato sottoposto a misure di prevenzione, decisioni civili e provvedimenti amministrativi iscritti nel casellario giudiziale, che comportino, ai sensi della normativa vigente, l’impossibilità di instaurare rapporti con la Pubblica Amministr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non essere inibito per legge o per provvedimento disciplinare all’esercizio della libera profess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non trovarsi in situazione di conflitto di interessi o di incompatibilità così come previsto dalla legge 190/2012, ovvero di inconferibilità o di incompatibilità di cui al D.lgs. 39/2013, e di impegnarsi a comunicare immediatamente l’insorgere di eventuali situazioni durante il periodo d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volgimento dell’incar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 xml:space="preserve">di aver preso conoscenza del Codice di comportamento della Provincia di Teramo  emanato ai sensi dell’art. 54 del D.lgs. 165/2001 (approvato con DG.P. n. 191 del 16/04/2014, pubblicato sul sito istituzionale Provincia di Teramo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rovincia.teramo.it/aree-tematiche/risorse-umane/codice-di-comportamento-dei-dipendenti-delle-pubbliche-amministrazioni/codice-di-comportamento/view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e di impegnarsi a rispettarne tutte le disposizioni nello svolgimento dell’attività relativa all’incar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</w:t>
      </w:r>
      <w:r>
        <w:rPr>
          <w:rFonts w:cs="Arial" w:ascii="Arial" w:hAnsi="Arial"/>
          <w:color w:val="000000"/>
          <w:sz w:val="22"/>
          <w:szCs w:val="22"/>
        </w:rPr>
        <w:t>di essere consapevole che il presente incarico non configura rapporto di lavoro subordinato, né può trasformarsi in lavoro dipendente a tempo indetermina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</w:t>
      </w:r>
      <w:r>
        <w:rPr>
          <w:rFonts w:cs="Arial" w:ascii="Arial" w:hAnsi="Arial"/>
          <w:color w:val="000000"/>
          <w:sz w:val="22"/>
          <w:szCs w:val="22"/>
        </w:rPr>
        <w:t>di non rientrare nei casi di divieto per le Pubbliche Amministrazioni di attribuzione di incarichi ai soggetti di cui all’art. 5, comma 9, d.l 95/2012 convertito in legge, con modificazioni, dall'art. 1, comma 1 L. 135/2012 e s.m.i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</w:t>
      </w:r>
      <w:r>
        <w:rPr>
          <w:rFonts w:cs="Arial" w:ascii="Arial" w:hAnsi="Arial"/>
          <w:color w:val="000000"/>
          <w:sz w:val="22"/>
          <w:szCs w:val="22"/>
        </w:rPr>
        <w:t>di essere in possesso del seguente titolo di studio: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  <w:r>
        <w:rPr>
          <w:rFonts w:cs="Helvetica" w:ascii="Helvetica" w:hAnsi="Helvetica"/>
          <w:color w:val="000000"/>
          <w:sz w:val="22"/>
          <w:szCs w:val="22"/>
        </w:rPr>
        <w:t>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seguito il (gg/mm/aaaa) |__|__|/|__|__| /|__|__|__|__| presso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con la seguente votazione: 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se il titolo è stato conseguito all’estero, indicare gli estremi del provvedimento di riconoscimen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ll’equipollenza_______________________________________________________________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essere in possesso degli ulteriori titoli di studio post-lauream, attestanti conoscenza specialistica in materia di privacy e sicurezza informatica, di seguito indicati in sintesi (e opportunamente dettagliati nel CV e/o negli allegati alla presente domanda)</w:t>
      </w:r>
      <w:r>
        <w:rPr>
          <w:rFonts w:cs="Times-Roman" w:ascii="Times-Roman" w:hAnsi="Times-Roman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Times-Roman" w:ascii="Times-Roman" w:hAnsi="Times-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00"/>
        </w:rPr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Times-Roman" w:ascii="Times-Roman" w:hAnsi="Times-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00"/>
        </w:rPr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Times-Roman" w:ascii="Times-Roman" w:hAnsi="Times-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essere in possesso della seguente esperienza professionale, almeno quinquennale, in materia di protezione dei dati personali sia sotto l’aspetto giuridico che informatico (in sintesi, opportunamente dettagliata nel CV e/o negli allegati alla presente domanda)</w:t>
      </w:r>
      <w:r>
        <w:rPr>
          <w:rFonts w:cs="Times-Roman" w:ascii="Times-Roman" w:hAnsi="Times-Roman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essere in possesso di elevata capacità di analisi dei processi e capacità documentata di assolvere alle funzioni inderogabili di cui all’articolo 39 del Regolamento U.E. 2016/679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impegnarsi ad informare immediatamente la Provincia di Teramo circa il venir meno degli obblighi e requisiti previsti dal presente avvi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conoscere e accettare tutte le condizioni previste dal presente avviso, pena l’esclus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accettare preventivamente l’incarico qualora conferito, autorizzando in tal caso la Provincia di Teramo alla pubblicazione del proprio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autorizzare la Provincia di Teramo al trattamento dei propri dati personali, anche in form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elettronico, ai sensi del </w:t>
      </w:r>
      <w:r>
        <w:rPr>
          <w:rFonts w:cs="Arial" w:ascii="Arial" w:hAnsi="Arial"/>
          <w:sz w:val="22"/>
          <w:szCs w:val="22"/>
        </w:rPr>
        <w:t>Regolamento UE 679/2016</w:t>
      </w:r>
      <w:r>
        <w:rPr>
          <w:rFonts w:cs="Helvetica" w:ascii="Helvetica" w:hAnsi="Helvetica"/>
          <w:color w:val="000000"/>
          <w:sz w:val="22"/>
          <w:szCs w:val="22"/>
        </w:rPr>
        <w:t>, finalizzato agli adempimenti della procedura per il conferimento dell’incar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  <w:sz w:val="22"/>
          <w:szCs w:val="22"/>
        </w:rPr>
        <w:t>di confermare che il recapito a cui deve essere inviata ogni eventuale comunicazion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relativa all’avviso è il seguente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recapito pec 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recapito telefonico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/La Sottoscritto/a ALLEGA alla presente doman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101t00" w:ascii="TT101t00" w:hAnsi="TT101t00"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color w:val="000000"/>
          <w:sz w:val="22"/>
          <w:szCs w:val="22"/>
        </w:rPr>
        <w:t>Copia fotostatica di un proprio documento d’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101t00" w:ascii="TT101t00" w:hAnsi="TT101t00"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color w:val="000000"/>
          <w:sz w:val="22"/>
          <w:szCs w:val="22"/>
        </w:rPr>
        <w:t>Curriculum formativo professionale redatto in formato europeo, autocertificato secondo la normativa vigente, debitamente datato e sottoscritto, riportante in calce il richiamo alla conoscenza delle sanzioni penali relative alle false dichiarazioni ai sensi del D.P.R. 445/200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101t00" w:ascii="TT101t00" w:hAnsi="TT101t00"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color w:val="000000"/>
          <w:sz w:val="22"/>
          <w:szCs w:val="22"/>
        </w:rPr>
        <w:t>Eventuali allegati, citati nel curriculum, ritenuti utili e/o idonei ai fini dell’incarico, come d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lenco numerato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/La sottoscritto/a, nell’accettare le condizioni contenute nell’avviso di selezione, si impegna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omunicare l'eventuale variazione del proprio recapito, sollevando la Provincia di Teramo da ogn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sponsabilità per la mancata ricezione di comunicazioni dipendente da inesatta indicazione del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capito oppure da mancata o tardiva comunicazione del cambiamento dell'indirizzo indicato nell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omanda, né per eventuali disguidi postali o telegrafici o comunque imputabili a fatto di terzi, 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so fortuito o forza maggior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RMA (digitale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ata </w:t>
      </w:r>
      <w:r>
        <w:rPr>
          <w:rFonts w:cs="Times-Roman" w:ascii="Times-Roman" w:hAnsi="Times-Roman"/>
          <w:color w:val="000000"/>
        </w:rPr>
        <w:t>____________________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(firma leggibile)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i sensi art. 39 DPR 445/2000 la firma non deve essere autenticata</w:t>
      </w:r>
    </w:p>
    <w:sectPr>
      <w:type w:val="nextPage"/>
      <w:pgSz w:w="11906" w:h="16838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T101t00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0" w:hAnsi="0" w:cs="0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Liberation Serif"/>
      <w:color w:val="000000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eastAsia="Times New Roman" w:cs="Times New Roman"/>
      <w:color w:val="0000FF"/>
      <w:u w:val="single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12" w:hanging="0"/>
    </w:pPr>
    <w:rPr>
      <w:rFonts w:ascii="Arial" w:hAnsi="Arial" w:cs="Liberation Serif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teramo.it" TargetMode="External"/><Relationship Id="rId3" Type="http://schemas.openxmlformats.org/officeDocument/2006/relationships/hyperlink" Target="http://www.provincia.teramo.it/aree-tematiche/risorse-umane/codice-di-comportamento-dei-dipendenti-delle-pubbliche-amministrazioni/codice-di-comportamento/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7:00Z</dcterms:created>
  <dc:creator>Gennarelli</dc:creator>
  <dc:description/>
  <cp:keywords/>
  <dc:language>en-US</dc:language>
  <cp:lastModifiedBy>delvinaccio</cp:lastModifiedBy>
  <dcterms:modified xsi:type="dcterms:W3CDTF">2018-08-10T10:25:00Z</dcterms:modified>
  <cp:revision>3</cp:revision>
  <dc:subject/>
  <dc:title>ALLEGATO 1 – DOMANDA DI PARTECIPAZIONE</dc:title>
</cp:coreProperties>
</file>