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STANZA DI MANIFESTAZIONE DI INTERESS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da redigere su carta intestata)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left="6061" w:right="0" w:hanging="1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tt.le </w:t>
      </w:r>
    </w:p>
    <w:p>
      <w:pPr>
        <w:pStyle w:val="Normal"/>
        <w:ind w:left="6061" w:right="0" w:hanging="1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ncia di Teramo</w:t>
      </w:r>
    </w:p>
    <w:p>
      <w:pPr>
        <w:pStyle w:val="Heading2"/>
        <w:ind w:left="6061" w:right="1540" w:hanging="14"/>
        <w:rPr/>
      </w:pPr>
      <w:r>
        <w:rPr/>
        <w:t>Area 1 – Settore 1.5.1</w:t>
      </w:r>
    </w:p>
    <w:p>
      <w:pPr>
        <w:pStyle w:val="Normal"/>
        <w:ind w:left="6061" w:right="100" w:hanging="1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Giannina Milli, 3</w:t>
      </w:r>
    </w:p>
    <w:p>
      <w:pPr>
        <w:pStyle w:val="Normal"/>
        <w:ind w:left="6061" w:right="1820" w:hanging="1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4100 Teramo</w:t>
      </w:r>
    </w:p>
    <w:p>
      <w:pPr>
        <w:pStyle w:val="Normal"/>
        <w:ind w:left="6061" w:right="0" w:hanging="1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6061" w:right="1" w:hanging="1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vio tramite PEC:</w:t>
      </w:r>
    </w:p>
    <w:p>
      <w:pPr>
        <w:pStyle w:val="Normal"/>
        <w:ind w:left="0" w:right="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collo@pec.provincia.teramo.it</w:t>
      </w:r>
    </w:p>
    <w:p>
      <w:pPr>
        <w:pStyle w:val="TextBody"/>
        <w:spacing w:lineRule="exact" w:line="24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exact" w:line="24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exact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 istanza di manifestazione di interesse per la partecipazione all’indagine di mercato per l'individuazione e selezione di operatori economici da invitare alla procedura negoziata senza previa pubblicazione di bando, ai sensi dell'art. 36, comma 2, lett. b) del D.Lgs 50/2016  con aggiudicazione al prezzo economicamente più vantaggioso per l’Ente di cui all’art. 95  del D.Lgs.50/216, per l'affidamento a terzi (outsourcing) del servizio di custodia e gestione di beni archivistici appartenenti alla  Provincia di Teramo.</w:t>
      </w:r>
    </w:p>
    <w:p>
      <w:pPr>
        <w:pStyle w:val="Normal"/>
        <w:spacing w:lineRule="exact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..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to/a a ………………………………………………………..………………………………. il ……………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itolare o legale rappresentante dell’impresa ………………..…………………………………………………………….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n sede legale in ………………………………………………….……………………… Provincia ……….. CAP 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dirizzo ………………………………………………………….………….…………………………………………………………………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d. Fiscale ……………………………………………..…………… Partita IVA ………………………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o …………………………………………………… Fax …………….…………………………………………………………….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-mail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.E.C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icilio eletto: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……………………….….………………………….. Località…………………………………….. CAP 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. di telefono.............................................. e-mail  …………………..…………….........................................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.E.C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440" w:right="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left="444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exact" w:line="348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artecipare alla procedura negoziata per l’affidamento del servizio di “Custodia e gestione in outsourcing di beni archivistici appartenenti alla  Provincia di Teramo”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432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’impresa è iscritta alla Camera di Commercio, Industria, Artigianato e Agricoltura con attività adeguata in riferimento a quella oggetto del presente avvis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consapevole che, in sede di presentazione dell’offerta, dovrà dichiarare con le modalità indicate e la documentazione richiesta nella lettera di invito di essere in possesso dei requisiti di ordine generale e di non avere motivi di esclusione di cui all’art. 80, D. Lgs. 50/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a conoscenza che la presente istanza non costituisce prova di possesso dei requisiti generali e speciali richiesti per l’affidamento del servizio;  </w:t>
      </w:r>
      <w:bookmarkStart w:id="2" w:name="page3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in possesso delle certificazione di qualità UNI CEI ISO 9001:2008  per la custodia e gestione documenta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 alle proprie dipendenze da almeno 3 anni un Archivista in  possesso del  relativo diploma di laurea specialistica o attestato di  qualifica equivalente rilasciato da Enti o Strutture Formative riconosciute e con una esperienza nel settore non inferiore a 5 ann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la piena ed esclusiva disponibilità alla data di aggiudicazione dell’appalto dei locali idonei all’esecuzione del servizio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 locali sono collocati ad una distanza non superiore a Km 50 dalla sede della Provincia di Teram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di avere avuto un fatturato complessivo non inferiore a € 150.000,00 (centocinquantamila/00) nell’ultimo triennio (2015, 2016, 2017) per  i servizi di “Custodia e gestione di archivi di deposito delle Pubbliche Amministrazioni” o servizi analoghi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nformato, ai sensi e per gli effetti dell’art. 13 del Regolamento (UE) 2016/679, che i dati personali raccolti saranno trattati, anche con strumenti informatici, nell’ambito e ai fini del procedimento per il quale la presente manifestazione viene resa. </w:t>
      </w:r>
    </w:p>
    <w:p>
      <w:pPr>
        <w:pStyle w:val="Normal"/>
        <w:spacing w:lineRule="exact" w:line="38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3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:   ________________________</w:t>
      </w:r>
    </w:p>
    <w:p>
      <w:pPr>
        <w:pStyle w:val="Normal"/>
        <w:spacing w:lineRule="exact" w:line="35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el soggetto dichiarante:   __________________________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5"/>
        <w:rPr>
          <w:rFonts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35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Si allega:</w:t>
      </w:r>
    </w:p>
    <w:p>
      <w:pPr>
        <w:pStyle w:val="Normal"/>
        <w:spacing w:lineRule="exact" w:line="41"/>
        <w:rPr>
          <w:rFonts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Copia fotostatica di un documento di identità in corso di validità del soggetto dichiarante</w:t>
      </w:r>
    </w:p>
    <w:p>
      <w:pPr>
        <w:pStyle w:val="Normal"/>
        <w:spacing w:lineRule="exact" w:line="114"/>
        <w:rPr>
          <w:rFonts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2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In caso di sottoscrizione da parte di un procuratore si allega originale o copia conforme all’originale della procura.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ind w:left="4962" w:right="1540" w:hanging="0"/>
      <w:outlineLvl w:val="1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alibri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firstLine="283"/>
      <w:jc w:val="both"/>
      <w:textAlignment w:val="baseline"/>
    </w:pPr>
    <w:rPr>
      <w:rFonts w:ascii="TimesNewRomanPSMT" w:hAnsi="TimesNewRomanPSMT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4:00Z</dcterms:created>
  <dc:creator>MICHELE COVOLAN</dc:creator>
  <dc:description/>
  <dc:language>en-US</dc:language>
  <cp:lastModifiedBy/>
  <cp:lastPrinted>2018-09-27T08:45:00Z</cp:lastPrinted>
  <dcterms:modified xsi:type="dcterms:W3CDTF">2018-09-27T15:29:46Z</dcterms:modified>
  <cp:revision>11</cp:revision>
  <dc:subject/>
  <dc:title>FAC-SIMILE ISTANZA DI MANIFESTAZIONE DI INTERESSE</dc:title>
</cp:coreProperties>
</file>