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. B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6880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MATO EUROPEO PER IL 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52475" cy="523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69" r="-48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ORMATO EUROPEO PER IL CURRICULUM VITA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52475" cy="523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69" r="-4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 w:type="textWrapping" w:clear="all"/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FORMAZIONI PERSONALI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PERIENZA LAVORATIVA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RUZIONE E FORMAZIONE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ACITà E COMPETENZE PERSONALI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  <w:gridCol w:w="284"/>
        <w:gridCol w:w="7229"/>
        <w:gridCol w:w="23"/>
      </w:tblGrid>
      <w:tr>
        <w:trPr>
          <w:trHeight w:val="348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47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TRE LINGUE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center" w:pos="4153" w:leader="none"/>
                <w:tab w:val="right" w:pos="8306" w:leader="none"/>
              </w:tabs>
              <w:autoSpaceDE w:val="false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center" w:pos="4153" w:leader="none"/>
                <w:tab w:val="right" w:pos="8306" w:leader="none"/>
              </w:tabs>
              <w:autoSpaceDE w:val="false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APACITà E COMPETENZE RELAZIONALI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PACITà E COMPETENZE ORGANIZZATIVE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APACITà E COMPETENZE TECNICHE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APACITà E COMPETENZE ARTISTICHE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LTRE CAPACITà E COMPETENZE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0"/>
        <w:gridCol w:w="284"/>
        <w:gridCol w:w="7229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LEGAT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mallCap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Cs w:val="20"/>
              </w:rPr>
              <w:t>Copia documento di riconoscimento val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mallCap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Cs w:val="20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mallCap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Cs w:val="20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mallCap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Cs w:val="20"/>
              </w:rPr>
              <w:t>____________________________________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Si autorizza, ai sensi del </w:t>
            </w:r>
            <w:r>
              <w:rPr>
                <w:rFonts w:cs="Arial" w:ascii="Arial" w:hAnsi="Arial"/>
                <w:sz w:val="22"/>
                <w:szCs w:val="24"/>
              </w:rPr>
              <w:t>D.Lgs.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196/03</w:t>
            </w:r>
            <w:r>
              <w:rPr>
                <w:rFonts w:cs="Arial" w:ascii="Arial" w:hAnsi="Arial"/>
                <w:sz w:val="22"/>
              </w:rPr>
              <w:t>, il trattamento dei dati personali qui raccolti esclusivamente nell’ambito della Provincia di Teramo e per le finalità della selezione nei progetti di Servizio Civile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__________________________________ Data_____________   Firma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4:00Z</dcterms:created>
  <dc:creator>rdecicco</dc:creator>
  <dc:description/>
  <dc:language>en-US</dc:language>
  <cp:lastModifiedBy>Sbaraglia</cp:lastModifiedBy>
  <cp:lastPrinted>2009-05-25T11:07:00Z</cp:lastPrinted>
  <dcterms:modified xsi:type="dcterms:W3CDTF">2009-08-26T08:04:00Z</dcterms:modified>
  <cp:revision>2</cp:revision>
  <dc:subject/>
  <dc:title>MINISTERO DELLA SOLIDARIETA’ SOCIALE – PRESIDENZA DEL CONSIGLIO DEI MINISTRI </dc:title>
</cp:coreProperties>
</file>