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URRICULUM PER IL RUOLO DI FORMATORE SPECIF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/La sottoscritto/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460438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sz w:val="12"/>
                                      <w:szCs w:val="12"/>
                                    </w:rPr>
                                    <w:t>cognome e no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33.1pt;mso-wrap-distance-left:7.05pt;mso-wrap-distance-right:0pt;mso-wrap-distance-top:0pt;mso-wrap-distance-bottom:0pt;margin-top:3.3pt;mso-position-vertical-relative:text;margin-left:1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2"/>
                                <w:szCs w:val="12"/>
                              </w:rPr>
                              <w:t>cognome e no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 sensi e per gli effetti delle disposizioni contenute negli articoli 46 e 47 del decreto del Presidente della Repubblica 28 dicembre 2000, n.445 e consapevole delle conseguenze derivanti da dichiarazioni mendaci ai sensi dell’articolo 76 del predetto D.P.R. n° 445/2000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551"/>
        <w:gridCol w:w="142"/>
        <w:gridCol w:w="567"/>
        <w:gridCol w:w="159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 essere nato 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Localit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Provincia (sigla) o stato ester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Gior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mese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an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dice Fiscale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 essere residente i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Localit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Provincia (sigla)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Indirizz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n. civico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ca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firstLine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essere in possesso del seguente titolo di studio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5"/>
        <w:gridCol w:w="1360"/>
        <w:gridCol w:w="2782"/>
        <w:gridCol w:w="1470"/>
      </w:tblGrid>
      <w:tr>
        <w:trPr>
          <w:trHeight w:val="452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olo di studio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eguito 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s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Data/ann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Istituto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 essere in possesso delle seguent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mpetenz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ttinenti alle attività (esperienza professionale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4"/>
            </w:tblGrid>
            <w:tr>
              <w:trPr/>
              <w:tc>
                <w:tcPr>
                  <w:tcW w:w="9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629" w:hanging="0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629" w:hanging="0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 essere in possesso dei seguent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titol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ttinenti alle attività (titoli ulteriori al titolo di studio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29" w:hanging="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29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i essere in possesso delle seguenti </w:t>
      </w:r>
      <w:r>
        <w:rPr>
          <w:rFonts w:cs="Trebuchet MS" w:ascii="Trebuchet MS" w:hAnsi="Trebuchet MS"/>
          <w:b/>
          <w:sz w:val="20"/>
          <w:szCs w:val="20"/>
        </w:rPr>
        <w:t>esperienze</w:t>
      </w:r>
      <w:r>
        <w:rPr>
          <w:rFonts w:cs="Trebuchet MS" w:ascii="Trebuchet MS" w:hAnsi="Trebuchet MS"/>
          <w:sz w:val="20"/>
          <w:szCs w:val="20"/>
        </w:rPr>
        <w:t xml:space="preserve"> attinenti alle attività (esperienze professionali)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483933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737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llega copia del documento di identità in corso di validità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.65pt;mso-wrap-distance-left:0pt;mso-wrap-distance-right:7.05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737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llega copia del documento di identità in corso di validità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873"/>
      </w:tblGrid>
      <w:tr>
        <w:trPr>
          <w:trHeight w:val="416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ogo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iCs/>
                <w:sz w:val="12"/>
                <w:szCs w:val="12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località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Giorno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mese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ann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autorizza al trattamento dei dati ai sensi del D. Lgs n. 193/20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autografa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2:00Z</dcterms:created>
  <dc:creator>sonia</dc:creator>
  <dc:description/>
  <dc:language>en-US</dc:language>
  <cp:lastModifiedBy>Sbaraglia</cp:lastModifiedBy>
  <cp:lastPrinted>2009-11-24T10:02:00Z</cp:lastPrinted>
  <dcterms:modified xsi:type="dcterms:W3CDTF">2011-01-24T11:22:00Z</dcterms:modified>
  <cp:revision>2</cp:revision>
  <dc:subject/>
  <dc:title>CURRICULUM PER IL RUOLO DI FORMATORE SPECIFICO</dc:title>
</cp:coreProperties>
</file>