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INA REFER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A INVIARE VIA E-MAIL ALL'INDIRIZZO: OSSERVATORIO.PI@PROVINCIA.TERAMO.IT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UOLA: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O: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P – COMUNE (PROVINCIA)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Prot. ____</w:t>
      </w:r>
    </w:p>
    <w:p>
      <w:pPr>
        <w:pStyle w:val="Normal"/>
        <w:rPr/>
      </w:pPr>
      <w:r>
        <w:rPr/>
        <w:t>Luogo __________, Data __/__/__</w:t>
      </w:r>
    </w:p>
    <w:p>
      <w:pPr>
        <w:pStyle w:val="Normal"/>
        <w:ind w:left="5954" w:right="0" w:hanging="0"/>
        <w:rPr/>
      </w:pPr>
      <w:r>
        <w:rPr/>
        <w:t xml:space="preserve">OSSERVATORIO SCOLASTICO </w:t>
      </w:r>
    </w:p>
    <w:p>
      <w:pPr>
        <w:pStyle w:val="Normal"/>
        <w:ind w:left="5954" w:right="0" w:hanging="0"/>
        <w:rPr/>
      </w:pPr>
      <w:r>
        <w:rPr/>
        <w:t>DELLA PROVINCIA DI TERAMO</w:t>
      </w:r>
    </w:p>
    <w:p>
      <w:pPr>
        <w:pStyle w:val="Normal"/>
        <w:ind w:left="5954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i/>
        </w:rPr>
        <w:t>Nomina referente per l’Osservatorio Scolastico provincial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Il/la sottoscritto/a ________________________, c.f. ________________, in qualità di Dirigente scolastico della Scuola _____________________________________________________________ NOMINA</w:t>
      </w:r>
    </w:p>
    <w:p>
      <w:pPr>
        <w:pStyle w:val="Normal"/>
        <w:spacing w:lineRule="auto" w:line="360"/>
        <w:jc w:val="center"/>
        <w:rPr/>
      </w:pPr>
      <w:r>
        <w:rPr/>
        <w:t>Referente per l’Osservatorio scolastico provinciale</w:t>
      </w:r>
    </w:p>
    <w:p>
      <w:pPr>
        <w:pStyle w:val="Normal"/>
        <w:spacing w:lineRule="auto" w:line="360"/>
        <w:jc w:val="both"/>
        <w:rPr/>
      </w:pPr>
      <w:r>
        <w:rPr/>
        <w:t>il/la sig/sig.ra ______________________________________, c.f. 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__________ del detto Istitu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Comunica, inoltre, che l’indirizzo di posta elettronica per tutte le comunicazioni da e verso l’Osservatorio scolastico provinciale è il seguent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Ogni successiva eventuale modifica verrà tempestivamente comunicata da questa scuola all’Osservatorio Scolastico provinciale.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/>
        <w:t>Il Dirigente Scolastico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/>
        <w:t>___________________________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/>
        <w:t>(Nome e Cognome)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02:00Z</dcterms:created>
  <dc:creator>PROV. DI TERAMO</dc:creator>
  <dc:description/>
  <dc:language>en-US</dc:language>
  <cp:lastModifiedBy>osservatorio.pi</cp:lastModifiedBy>
  <dcterms:modified xsi:type="dcterms:W3CDTF">2009-09-02T08:14:00Z</dcterms:modified>
  <cp:revision>15</cp:revision>
  <dc:subject/>
  <dc:title>SCHEDA PLESSO</dc:title>
</cp:coreProperties>
</file>