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 – COMUNE (PROVINCIA)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SERVATORIO SCOLASTICO 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 PROVINCIA DI TERAMO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e-mail:osservatorio.pi@provincia.teramo.it</w:t>
      </w:r>
    </w:p>
    <w:p>
      <w:pPr>
        <w:pStyle w:val="Normal"/>
        <w:ind w:lef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lla c.a. </w:t>
      </w:r>
    </w:p>
    <w:p>
      <w:pPr>
        <w:pStyle w:val="Normal"/>
        <w:ind w:lef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ella dott.ssa Lea Lanciaprima </w:t>
      </w:r>
    </w:p>
    <w:p>
      <w:pPr>
        <w:pStyle w:val="Normal"/>
        <w:ind w:lef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 del dott. Antonio Flori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t. n.:</w:t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Oggetto:</w:t>
      </w:r>
      <w:r>
        <w:rPr/>
        <w:t xml:space="preserve"> </w:t>
      </w:r>
      <w:r>
        <w:rPr>
          <w:i/>
        </w:rPr>
        <w:t>Invio dati alunni ISCRITTI per il prossimo a.s. 2011/201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, c.f. ________________, in qualità di Dirigente scolastico della Scuola _____________________________________________________________, allega alla presente e-mail l’elenco, in formato elettronico (txt, csv, xls), degli alunni ISCRITTI</w:t>
      </w:r>
      <w:r>
        <w:rPr>
          <w:i/>
        </w:rPr>
        <w:t xml:space="preserve"> </w:t>
      </w:r>
      <w:r>
        <w:rPr/>
        <w:t>presso questo istituto per il prossimo a.s. 2011-2012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.to il Dirigente Scolastico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(Nome e Cog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4:00Z</dcterms:created>
  <dc:creator>osservatorio.pi</dc:creator>
  <dc:description/>
  <dc:language>en-US</dc:language>
  <cp:lastModifiedBy>Administrator</cp:lastModifiedBy>
  <dcterms:modified xsi:type="dcterms:W3CDTF">2010-09-28T09:46:00Z</dcterms:modified>
  <cp:revision>3</cp:revision>
  <dc:subject/>
  <dc:title/>
</cp:coreProperties>
</file>