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OSSERVATORIO SCOLASTICO PROVINCIALE </w:t>
      </w:r>
    </w:p>
    <w:p>
      <w:pPr>
        <w:pStyle w:val="TextBody"/>
        <w:jc w:val="center"/>
        <w:rPr>
          <w:sz w:val="20"/>
        </w:rPr>
      </w:pPr>
      <w:r>
        <w:rPr/>
        <w:t>E ANAGRAFE DELL’ OBBLIGO FORMATIV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</w:rPr>
        <w:t>Tipologi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tro territoriale permanente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rcolo didattico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vitto nazionale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rso serale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uola primaria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uola secondaria di I grad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tro territoriale permanente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rcolo didattico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rso serale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principale di I grado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educativa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esso di scuola primaria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zione associ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3:00Z</dcterms:created>
  <dc:creator>PROV. DI TERAMO </dc:creator>
  <dc:description/>
  <cp:keywords/>
  <dc:language>en-US</dc:language>
  <cp:lastModifiedBy>Alfa</cp:lastModifiedBy>
  <dcterms:modified xsi:type="dcterms:W3CDTF">2008-10-27T10:11:00Z</dcterms:modified>
  <cp:revision>15</cp:revision>
  <dc:subject/>
  <dc:title>ISTITUTO</dc:title>
</cp:coreProperties>
</file>