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962" w:leader="none"/>
        </w:tabs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LLA PROVINCIA DI TERAMO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I SETTORE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RVIZIO SANZIONI E GESTIONE RUOLI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ZZA GARIBALDI, 55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4100 TERAMO</w:t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exact" w:line="30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Verdana-Bold"/>
          <w:b/>
          <w:b/>
          <w:bCs/>
          <w:sz w:val="22"/>
          <w:szCs w:val="28"/>
        </w:rPr>
      </w:pPr>
      <w:r>
        <w:rPr>
          <w:rFonts w:cs="Verdana-Bold" w:ascii="Bookman Old Style" w:hAnsi="Bookman Old Style"/>
          <w:b/>
          <w:bCs/>
          <w:sz w:val="22"/>
          <w:szCs w:val="28"/>
        </w:rPr>
        <w:t>DICHIARAZIONE SOSTITUTIVA DI CERTIFICAZIONE</w:t>
      </w:r>
    </w:p>
    <w:p>
      <w:pPr>
        <w:pStyle w:val="Normal"/>
        <w:spacing w:lineRule="exact" w:line="80"/>
        <w:jc w:val="center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"/>
        <w:spacing w:lineRule="exact" w:line="24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rt. 46 del D.P.R. 28 dicembre 2000, n. 445)</w:t>
      </w:r>
    </w:p>
    <w:p>
      <w:pPr>
        <w:pStyle w:val="Normal"/>
        <w:spacing w:lineRule="exact" w:line="18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</w:rPr>
        <w:t>Io sottoscritto/a ________________________________ nato/a a _____________________  il ___________________ residente a ________________________________ Prov. ______ in Via/Piazza ______________________________ C.F. ________________________________ dovendo pagare a titolo di sanzione amministrativa la somma di € __________________  avendo richiesto il pagamento rateale dell’ordinanza ingiunzione n. ___________________________ del _____________________ dell’importo di Euro 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</w:rPr>
        <w:t>per disagiate condizioni economiche, consapevole, in caso di falsità in atti e dichiarazione mendace, delle sanzioni penali previste dall’art. 76 del D.P.R. n° 445/2000 e successive modifiche ed integrazioni, nonché della decadenza dai benefici eventualmente conseguenti al provvedimento emanato sulla base della dichiarazione non veritiera,</w:t>
      </w:r>
    </w:p>
    <w:p>
      <w:pPr>
        <w:pStyle w:val="Normal"/>
        <w:spacing w:lineRule="exact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􀀀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in possesso di un unico reddito annuo familiare di Euro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lettere 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􀀀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e a carico n. _____________familiari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􀀀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avere in corso il pagamento di un mutuo di Euro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lettere 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so la banca ____________________________Via ____________________n.____ città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􀀀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essere disoccupato dal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􀀀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tro 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60"/>
        <w:jc w:val="both"/>
        <w:rPr/>
      </w:pPr>
      <w:r>
        <w:rPr>
          <w:rFonts w:cs="Bookman Old Style" w:ascii="Bookman Old Style" w:hAnsi="Bookman Old Style"/>
        </w:rPr>
        <w:t>Il/La sottoscritto autorizza, ai sensi del D.Lgs. N. 196/03, il trattamento dei propri dati personali per le finalità inerenti il procedimento di rateizzazione dell’ordinanza ingiunzione.</w:t>
      </w:r>
    </w:p>
    <w:p>
      <w:pPr>
        <w:pStyle w:val="Normal"/>
        <w:spacing w:lineRule="exact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uogo e data____________                                                       Firma_________________________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B. In caso di trasmissione per posta della presente istanza, è necessario allegare fotocopia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 documento di identità del richiedente.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6"/>
      </w:rPr>
    </w:pPr>
    <w:r>
      <w:rPr>
        <w:b/>
        <w:sz w:val="26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lineRule="exact" w:line="300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3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2:00Z</dcterms:created>
  <dc:creator>Regione Toscana</dc:creator>
  <dc:description/>
  <cp:keywords/>
  <dc:language>en-US</dc:language>
  <cp:lastModifiedBy>DiFeliceA</cp:lastModifiedBy>
  <cp:lastPrinted>2009-01-16T11:02:00Z</cp:lastPrinted>
  <dcterms:modified xsi:type="dcterms:W3CDTF">2009-01-16T10:03:00Z</dcterms:modified>
  <cp:revision>4</cp:revision>
  <dc:subject/>
  <dc:title>VERBALE DI AUDIZIONE</dc:title>
</cp:coreProperties>
</file>