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Gill Sans MT" w:ascii="Gill Sans MT" w:hAnsi="Gill Sans MT"/>
          <w:b/>
          <w:bCs/>
          <w:sz w:val="20"/>
          <w:highlight w:val="lightGray"/>
          <w:bdr w:val="single" w:sz="4" w:space="0" w:color="000000"/>
        </w:rPr>
        <w:t>ALLEGATO N. 2</w:t>
      </w:r>
      <w:r>
        <w:rPr>
          <w:rFonts w:cs="Gill Sans MT" w:ascii="Gill Sans MT" w:hAnsi="Gill Sans MT"/>
          <w:b/>
          <w:bCs/>
          <w:sz w:val="20"/>
          <w:bdr w:val="single" w:sz="4" w:space="0" w:color="000000"/>
        </w:rPr>
        <w:t xml:space="preserve"> 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bdr w:val="single" w:sz="4" w:space="0" w:color="000000"/>
        </w:rPr>
      </w:pPr>
      <w:r>
        <w:rPr>
          <w:rFonts w:cs="Gill Sans MT" w:ascii="Gill Sans MT" w:hAnsi="Gill Sans MT"/>
          <w:b/>
          <w:bCs/>
          <w:sz w:val="20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in carta semplice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autoSpaceDE w:val="false"/>
        <w:ind w:left="55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l Dirigente dell’Area 2</w:t>
      </w:r>
    </w:p>
    <w:p>
      <w:pPr>
        <w:pStyle w:val="Normal"/>
        <w:autoSpaceDE w:val="false"/>
        <w:ind w:left="55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a G. Milli, 2</w:t>
      </w:r>
    </w:p>
    <w:p>
      <w:pPr>
        <w:pStyle w:val="Normal"/>
        <w:autoSpaceDE w:val="false"/>
        <w:ind w:left="558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64100 Teramo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MODELLO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  <w:t>PROPOSTA DI ADOZIONE PER SOLA MANUTENZIONE DI AREE A VERDE PUBBLICO (ART. 5)</w: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l sottoscritto ………………………………………..……………………………………………………………….……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to a ……………………………………………….. Prov. ……………, il …………………………………….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esidente in ……………………………………………………………….. Prov. ……………………...……….……..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via …………………………………………………………………………..…………… n. ………………….…………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odice Fiscale /Partita IVA ……………………………………………………………………………….…..….…….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l. ………………………………………. E-mail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 qualità di …………………………………………………………………………………………….………………….</w:t>
      </w:r>
    </w:p>
    <w:p>
      <w:pPr>
        <w:pStyle w:val="Normal"/>
        <w:autoSpaceDE w:val="false"/>
        <w:jc w:val="both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Heading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ONE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’adozione, per sola manutenzione, dell’area a verde di proprietà provinciale ubicata in Viale/Via/Piazza ………………………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 estensione di mq ………. per il periodo dal ……………………….. al 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al fine di sottoporla al programma di manutenzione come da relazione e rilievo allegati alla presente istanza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ll’uopo, il sottoscritto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Heading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>di aver preso visione e di accettare e rispettare incondizionatamente le disposizioni del disciplinare tecnico provinciale approvato con deliberazione del Presidente della Provincia n. ……… del ………………….per l’affidamento a soggetti privati o pubblici della sola manutenzione ovvero dell’allestimento e manutenzione di aree a verde pubblico di proprietà provinc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 indicare quale proprio referente il Sig. 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oltre si</w:t>
      </w:r>
    </w:p>
    <w:p>
      <w:pPr>
        <w:pStyle w:val="Heading4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EGNA</w:t>
      </w:r>
    </w:p>
    <w:p>
      <w:pPr>
        <w:pStyle w:val="Normal"/>
        <w:autoSpaceDE w:val="false"/>
        <w:jc w:val="both"/>
        <w:rPr/>
      </w:pPr>
      <w:r>
        <w:rPr>
          <w:rFonts w:cs="Gill Sans MT" w:ascii="Gill Sans MT" w:hAnsi="Gill Sans MT"/>
          <w:sz w:val="20"/>
          <w:szCs w:val="20"/>
        </w:rPr>
        <w:t xml:space="preserve">- a inserire nell’area a verde pubblico adottata n. ….. </w:t>
      </w:r>
      <w:r>
        <w:rPr>
          <w:rFonts w:cs="Gill Sans MT" w:ascii="Gill Sans MT" w:hAnsi="Gill Sans MT"/>
          <w:i/>
          <w:iCs/>
          <w:sz w:val="20"/>
          <w:szCs w:val="20"/>
        </w:rPr>
        <w:t xml:space="preserve">targhe di ringraziamento </w:t>
      </w:r>
      <w:r>
        <w:rPr>
          <w:rFonts w:cs="Gill Sans MT" w:ascii="Gill Sans MT" w:hAnsi="Gill Sans MT"/>
          <w:sz w:val="20"/>
          <w:szCs w:val="20"/>
        </w:rPr>
        <w:t>conformi alle indicazioni di cui all’art.12 del Disciplinare con la seguente denominazione: ………………………………………………………………………………………………………………………………..(si allega bozzetto);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- a non cagionare danni a persone o cose nel periodo di affidamento dell’area.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ramo addì ………………………………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Firma del Proponente</w:t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……………………………………………………</w:t>
      </w:r>
      <w:r>
        <w:rPr>
          <w:rFonts w:cs="Gill Sans MT" w:ascii="Gill Sans MT" w:hAnsi="Gill Sans MT"/>
          <w:sz w:val="20"/>
          <w:szCs w:val="20"/>
        </w:rPr>
        <w:t>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02:00Z</dcterms:created>
  <dc:creator>DiFeliceA</dc:creator>
  <dc:description/>
  <cp:keywords/>
  <dc:language>en-US</dc:language>
  <cp:lastModifiedBy>DiFeliceA</cp:lastModifiedBy>
  <dcterms:modified xsi:type="dcterms:W3CDTF">2019-08-02T08:06:00Z</dcterms:modified>
  <cp:revision>1</cp:revision>
  <dc:subject/>
  <dc:title>ALLEGATO N</dc:title>
</cp:coreProperties>
</file>