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b/>
          <w:bCs/>
          <w:sz w:val="20"/>
          <w:szCs w:val="20"/>
          <w:highlight w:val="lightGray"/>
          <w:bdr w:val="single" w:sz="4" w:space="0" w:color="000000"/>
        </w:rPr>
        <w:t>ALLEGATO N. 3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in carta semplice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autoSpaceDE w:val="false"/>
        <w:ind w:left="558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l Dirigente dell’Area 2</w:t>
      </w:r>
    </w:p>
    <w:p>
      <w:pPr>
        <w:pStyle w:val="Normal"/>
        <w:autoSpaceDE w:val="false"/>
        <w:ind w:left="558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ia G. Milli, 2</w:t>
      </w:r>
    </w:p>
    <w:p>
      <w:pPr>
        <w:pStyle w:val="Normal"/>
        <w:autoSpaceDE w:val="false"/>
        <w:ind w:left="558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64100 Teramo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MODELLO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PROPOSTA DI ADOZIONE PER LA SISTEMAZIONE E MANUTENZIONE DI AREE A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VERDE PUBBLICO (ART. 6)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l sottoscritto ………………………………………..……………………………………………………………….……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to a ……………………………………………….. Prov. ……………, il …………………………………….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esidente in ……………………………………………………………….. Prov. ……………………...……….……..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ia …………………………………………………………………………..…………… n. ………………….…………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dice Fiscale /Partita IVA ……………………………………………………………………………….…..….…….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………………………………………. E-mail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 qualità di …………………………………………………………………………………………….………………….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Heading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NE</w:t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L’adozione, per sistemazione e manutenzione, dell’area a verde di proprietà provinciale ubicata in Viale/Via/Piazza ………………………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 estensione di mq ………. per il periodo dal ……………………….. al 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al fine di sottoporla al programma di manutenzione come da progetto e relazione allegati alla presente istanza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ll’uopo, il sottoscritto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Heading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di aver preso visione e di accettare e rispettare incondizionatamente le disposizioni del disciplinare tecnico provinciale approvato con deliberazione del Presidente della Provincia n. ……… del ………………….per l’affidamento a soggetti privati o pubblici della sola manutenzione ovvero dell’allestimento e manutenzione di aree a verde pubblico di proprietà provinc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 indicare quale proprio referente il Sig.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oltre si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Heading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PEGNA</w:t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- a inserire nell’area a verde pubblico adottata n. …..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targhe di ringraziamento </w:t>
      </w:r>
      <w:r>
        <w:rPr>
          <w:rFonts w:cs="Gill Sans MT" w:ascii="Gill Sans MT" w:hAnsi="Gill Sans MT"/>
          <w:sz w:val="20"/>
          <w:szCs w:val="20"/>
        </w:rPr>
        <w:t>conformi alle indicazioni di cui all’art.12</w:t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del Disciplinare con la seguente denominazione: ……………………………………………………………(si allega bozzetto);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- a non cagionare danni a persone o cose nel periodo di affidamento dell’area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ramo addì ………………………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irma del Proponente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……………………………………………………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7:00Z</dcterms:created>
  <dc:creator>DiFeliceA</dc:creator>
  <dc:description/>
  <cp:keywords/>
  <dc:language>en-US</dc:language>
  <cp:lastModifiedBy>DiFeliceA</cp:lastModifiedBy>
  <dcterms:modified xsi:type="dcterms:W3CDTF">2019-08-02T08:07:00Z</dcterms:modified>
  <cp:revision>1</cp:revision>
  <dc:subject/>
  <dc:title>ALLEGATO N</dc:title>
</cp:coreProperties>
</file>