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ARIMENTI: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I PRECISA CHE IL PREZZO A BASE D’ASTA, INDICATO ALL’ART. 11, LETT. e) del DISCILPLINARE DI GARA, E’ DA INTENDERSI PARI AD </w:t>
      </w:r>
      <w:r>
        <w:rPr>
          <w:b/>
          <w:u w:val="single"/>
        </w:rPr>
        <w:t>€ 17,00, IVA ESCLUS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0" w:leader="none"/>
        </w:tabs>
        <w:ind w:left="720" w:right="116" w:hanging="360"/>
        <w:jc w:val="both"/>
        <w:rPr>
          <w:sz w:val="22"/>
        </w:rPr>
      </w:pPr>
      <w:r>
        <w:rPr>
          <w:sz w:val="22"/>
        </w:rPr>
        <w:t>-L’importo della cauzione provvisoria  può essere ridotto del 50% nel caso in cui il concorrente sia in possesso della certificazione di qualità conforme alle norme europee  ai sensi dell'art. 75, comma 7, del D.Lgs.163/2006.</w:t>
      </w:r>
    </w:p>
    <w:p>
      <w:pPr>
        <w:pStyle w:val="Normal"/>
        <w:tabs>
          <w:tab w:val="clear" w:pos="708"/>
          <w:tab w:val="left" w:pos="10260" w:leader="none"/>
        </w:tabs>
        <w:ind w:left="720" w:right="1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60" w:leader="none"/>
        </w:tabs>
        <w:ind w:left="720" w:right="116" w:hanging="437"/>
        <w:jc w:val="both"/>
        <w:rPr/>
      </w:pPr>
      <w:r>
        <w:rPr>
          <w:sz w:val="22"/>
        </w:rPr>
        <w:t>3.</w:t>
        <w:tab/>
        <w:t xml:space="preserve">-I requisiti di capacità tecnica e professionale, richiesti per la partecipazione alla procedura di gara, possono essere autocertificati ai sensi del D.P.R. 445/2000 e successivamente dimostrati mediante idonea certificazione probatoria a seguito di formale richiesta della stazione appaltante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03:00Z</dcterms:created>
  <dc:creator>DiLorenzo</dc:creator>
  <dc:description/>
  <cp:keywords/>
  <dc:language>en-US</dc:language>
  <cp:lastModifiedBy>DiLorenzo</cp:lastModifiedBy>
  <dcterms:modified xsi:type="dcterms:W3CDTF">2010-10-18T08:38:00Z</dcterms:modified>
  <cp:revision>5</cp:revision>
  <dc:subject/>
  <dc:title/>
</cp:coreProperties>
</file>