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RATA CORRIGE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La categoria prevalente dei lavori indicata al CAPO 1 - LETT. d - N.3) NON è OG3 bensì OS21, come risulta dalla tabella sottostan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33:00Z</dcterms:created>
  <dc:creator>CozziB</dc:creator>
  <dc:description/>
  <cp:keywords/>
  <dc:language>en-US</dc:language>
  <cp:lastModifiedBy>CozziB</cp:lastModifiedBy>
  <dcterms:modified xsi:type="dcterms:W3CDTF">2007-06-28T14:34:00Z</dcterms:modified>
  <cp:revision>1</cp:revision>
  <dc:subject/>
  <dc:title>ERRATA CORRIGE</dc:title>
</cp:coreProperties>
</file>