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>Allegato "A1" al Disciplinare di Ga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autoSpaceDE w:val="false"/>
        <w:rPr/>
      </w:pPr>
      <w:r>
        <w:rPr>
          <w:b/>
          <w:bCs/>
          <w:color w:val="000000"/>
          <w:sz w:val="28"/>
          <w:szCs w:val="28"/>
          <w:u w:val="single"/>
        </w:rPr>
        <w:t>OGGETTO:</w:t>
      </w:r>
      <w:r>
        <w:rPr>
          <w:color w:val="000000"/>
        </w:rPr>
        <w:tab/>
        <w:t>PARCELLA PROFESSIONALE (D.M. 4 aprile 2001).</w:t>
      </w:r>
    </w:p>
    <w:p>
      <w:pPr>
        <w:pStyle w:val="Normal"/>
        <w:autoSpaceDE w:val="false"/>
        <w:ind w:left="1710" w:hanging="0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PEDEMONTANA ABRUZZO MARCHE LOTTI 1 + 2.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ORPI D'OPERA e IMPORTI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Importo TOTALE delle Opere</w:t>
        <w:tab/>
        <w:t>23´342´979.89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Cat. VI b</w:t>
        <w:tab/>
        <w:t>7´781´288.62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lang w:val="en-GB"/>
        </w:rPr>
      </w:pPr>
      <w:r>
        <w:rPr>
          <w:color w:val="000000"/>
          <w:lang w:val="en-GB"/>
        </w:rPr>
        <w:t>Cat. IX c</w:t>
        <w:tab/>
        <w:t>4´802´292.54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lang w:val="en-GB"/>
        </w:rPr>
      </w:pPr>
      <w:r>
        <w:rPr>
          <w:color w:val="000000"/>
          <w:lang w:val="en-GB"/>
        </w:rPr>
        <w:t>Cat. I g</w:t>
        <w:tab/>
        <w:t>10´759´398.7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N.B. Tutti gli importi riportati nella parcella sono espressi in EURO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NORARI e SPESE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Progettazione INTEGRALE e COORDINATA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1)  DIREZIONE DEI LAVORI, (Tabelle A, B, B1)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trade ordinarie in montagna o particolari, escluse le opere d'arte importanti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Importo Lavori: VIB = 7´781´288.62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Classe e Categoria = VIb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Percentuale Tabella A = 4.6852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Prestazioni parziali (Tabelle B e B1)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l+l1+l2+l3+l4 = 0.59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ONORARIO = 7´781´288.62*4.6852%*0.59 =</w:t>
        <w:tab/>
        <w:t>215´095.67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PESE e ONERI ACCESSORI (forfettarie) = 23.2244%</w:t>
        <w:tab/>
        <w:t>49´954.68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2)  DIREZIONE DEI LAVORI, (Tabelle A, B, B1)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Fondazioni speciali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Importo Lavori: opere fondazione = 4´802´292.54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Classe e Categoria = IXc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Percentuale Tabella A = 6.061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Prestazioni parziali (Tabelle B e B1)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l+l1+l2+l3+l4 = 0.49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ONORARIO = 4´802´292.54*6.0615%*0.49 =</w:t>
        <w:tab/>
        <w:t>142´634.57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PESE e ONERI ACCESSORI (forfettarie) = 23.2244%</w:t>
        <w:tab/>
        <w:t>33´126.02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3)  DIREZIONE DEI LAVORI, (Tabelle A, B, B1)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trutture in c.a. richiedenti speciale studio tecnico e/o antisismiche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Importo Lavori: ponti = 10´759´398.7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Classe e Categoria = Ig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Percentuale Tabella A = 4.4708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Prestazioni parziali (Tabelle B e B1)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l+l1+l2+l3+l4 = 0.59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ONORARIO = 10´759´398.73*4.4708%*0.59 =</w:t>
        <w:tab/>
        <w:t>283´808.41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PESE e ONERI ACCESSORI (forfettarie) = 23.2244%</w:t>
        <w:tab/>
        <w:t>65´912.80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4)  PRESTAZIONI DEL RESPONSABILE E DEI COORDINATORI IN MATERIA DI SICUREZZA: - Coordinatore per la esecuzione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VIB = 7´781´288.62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 e Categoria = VIb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centuale Tabella A = 4.6852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iquota base = 0.2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MENTI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eguamento del piano e del fascicolo, art. 5/1/b = 2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mento per coordinamento ed organizzazione attività ed informazione, art. 5/1/c = 1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iquota base incrementata = 0.3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GGIORAZIONI PER FATTORI DI RISCHIO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vori che comportano rischio di seppellimento o sprofondamento, di caduta dall'alto se aggravati dalla natura dell'attività e dei procedimenti o dalle condizioni ambientali in essere = 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vori di montaggio o smontaggio di elementi prefabbricati pesanti = 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e maggiorazioni per fattori di rischio = 10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norario parziale = 7´781´288.62*4.6852%*0.35+10% = 140´359.04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 xml:space="preserve">ONORARIO = </w:t>
        <w:tab/>
        <w:t>140´359.04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PESE e ONERI ACCESSORI (forfettarie) = 23.2244%</w:t>
        <w:tab/>
        <w:t>32´597.54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5)  PRESTAZIONI DEL RESPONSABILE E DEI COORDINATORI IN MATERIA DI SICUREZZA: - Coordinatore per la esecuzione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opere fondazione = 4´802´292.54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 e Categoria = IXc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centuale Tabella A = 6.061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iquota base = 0.2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MENTI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eguamento del piano e del fascicolo, art. 5/1/b = 2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mento per coordinamento ed organizzazione attività ed informazione, art. 5/1/c = 1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iquota base incrementata = 0.3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GGIORAZIONI PER FATTORI DI RISCHIO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vori che comportano rischio di seppellimento o sprofondamento, di caduta dall'alto se aggravati dalla natura dell'attività e dei procedimenti o dalle condizioni ambientali in essere = 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e maggiorazioni per fattori di rischio = 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norario parziale = 4´802´292.54*6.0615%*0.35+5% = 106´975.9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 xml:space="preserve">ONORARIO = </w:t>
        <w:tab/>
        <w:t>106´975.9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PESE e ONERI ACCESSORI (forfettarie) = 23.2244%</w:t>
        <w:tab/>
        <w:t>24´844.52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6)  PRESTAZIONI DEL RESPONSABILE E DEI COORDINATORI IN MATERIA DI SICUREZZA: - Coordinatore per la esecuzione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ponti = 10´759´398.7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lasse e Categoria = Ig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centuale Tabella A = 4.4708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iquota base = 0.2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MENTI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eguamento del piano e del fascicolo, art. 5/1/b = 2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cremento per coordinamento ed organizzazione attività ed informazione, art. 5/1/c = 1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iquota base incrementata = 0.3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AGGIORAZIONI PER FATTORI DI RISCHIO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vori che comportano rischio di seppellimento o sprofondamento, di caduta dall'alto se aggravati dalla natura dell'attività e dei procedimenti o dalle condizioni ambientali in essere = 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vori di montaggio o smontaggio di elementi prefabbricati pesanti = 5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e maggiorazioni per fattori di rischio = 10%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norario parziale = 10´759´398.73*4.4708%*0.35+10% = 185´197.01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 xml:space="preserve">ONORARIO = </w:t>
        <w:tab/>
        <w:t>185´197.01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PESE e ONERI ACCESSORI (forfettarie) = 23.2244%</w:t>
        <w:tab/>
        <w:t>43´010.89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7)  CONTABILITA' E MISURA DEI LAVORI (L.143/49)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Importo TOTALE delle opere = 23´342´979.88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Importo di Classe I = 10´759´398.7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´582.28*1.839% (fino a 5 milioni di LIRE) = 47.49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´746.85*1.686% (sul di più fino a 20 milioni di LIRE) = 130.61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´493.71*1.533% (sul di più fino a 50 milioni di LIRE) = 237.52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´822.84*1.226% (sul di più fino a 100 milioni di LIRE) = 316.59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´530´638.81*1.073% (sul di più fino a 5 miliardi di LIRE) = 27´153.7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´177´114.24*0.894% (oltre 5 miliardi di LIRE) = 73´103.40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norario parziale = 47.49+130.61+237.52+316.59+27´153.75+73´103.40 = 100´989.36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Importo diverso dalla Classe I = 12´583´581.1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´583´581.15*0.894% (oltre 5 miliardi di LIRE) = 112´497.22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norario parziale = 112´497.22-30% = 78´748.0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 xml:space="preserve">ONORARIO = 100´989.36+78´748.05 = </w:t>
        <w:tab/>
        <w:t>179´737.41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 xml:space="preserve">SPESE e ONERI ACCESSORI (forfettarie) = 30% = </w:t>
        <w:tab/>
        <w:t>53´921.22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right" w:pos="9637" w:leader="dot"/>
        </w:tabs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IEPILOGO PER TIPOLOGIA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Progettazione e Direzione Lavori</w:t>
        <w:tab/>
        <w:t>790´532.1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icurezza</w:t>
        <w:tab/>
        <w:t>532´984.9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Contabilità e misura</w:t>
        <w:tab/>
        <w:t>233´658.6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left="5751" w:right="1704" w:hanging="0"/>
        <w:rPr>
          <w:color w:val="000000"/>
        </w:rPr>
      </w:pPr>
      <w:r>
        <w:rPr>
          <w:color w:val="000000"/>
        </w:rPr>
        <w:t>Sommano</w:t>
        <w:tab/>
        <w:t>Euro 1´557´175.71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left="5751"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left="5751"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IEPILOGO FINALE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DECRETO MINISTERO DELLA GIUSTIZIA 4 APRILE 2001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ommano onorari</w:t>
        <w:tab/>
        <w:t>1´074´070.6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ommano spese e oneri accessori</w:t>
        <w:tab/>
        <w:t>249´446.45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left="5751" w:right="1704" w:hanging="0"/>
        <w:rPr>
          <w:color w:val="000000"/>
        </w:rPr>
      </w:pPr>
      <w:r>
        <w:rPr>
          <w:color w:val="000000"/>
        </w:rPr>
        <w:t>Sommano</w:t>
        <w:tab/>
        <w:t>1´323´517.08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left="5751"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LEGGE 2 MARZO 1949 N. 14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ommano onorari</w:t>
        <w:tab/>
        <w:t>179´737.41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right="1704" w:hanging="0"/>
        <w:rPr>
          <w:color w:val="000000"/>
        </w:rPr>
      </w:pPr>
      <w:r>
        <w:rPr>
          <w:color w:val="000000"/>
        </w:rPr>
        <w:t>Sommano spese e oneri accessori</w:t>
        <w:tab/>
        <w:t>53´921.22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left="5751" w:right="1704" w:hanging="0"/>
        <w:rPr>
          <w:color w:val="000000"/>
        </w:rPr>
      </w:pPr>
      <w:r>
        <w:rPr>
          <w:color w:val="000000"/>
        </w:rPr>
        <w:t>Sommano</w:t>
        <w:tab/>
        <w:t>233´658.63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left="5751" w:right="170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37" w:leader="dot"/>
        </w:tabs>
        <w:autoSpaceDE w:val="false"/>
        <w:ind w:left="3834" w:right="17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OTALE PARCELLA</w:t>
        <w:tab/>
        <w:t>Euro 1.557.175,71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1:00Z</dcterms:created>
  <dc:creator>Andrea Di Biagio</dc:creator>
  <dc:description/>
  <dc:language>en-US</dc:language>
  <cp:lastModifiedBy>Barnabei</cp:lastModifiedBy>
  <dcterms:modified xsi:type="dcterms:W3CDTF">2009-06-01T08:04:00Z</dcterms:modified>
  <cp:revision>6</cp:revision>
  <dc:subject/>
  <dc:title>OGGETTO:</dc:title>
</cp:coreProperties>
</file>