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egato "A2" al Disciplinare di Gara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7"/>
        <w:rPr>
          <w:sz w:val="44"/>
        </w:rPr>
      </w:pPr>
      <w:r>
        <w:rPr>
          <w:sz w:val="44"/>
        </w:rPr>
        <w:t>PROVINCIA DI TERAM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Via Giannina Milli, 2 – 64100 Teramo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8"/>
          <w:szCs w:val="24"/>
        </w:rPr>
      </w:pPr>
      <w:r>
        <w:rPr>
          <w:b/>
          <w:bCs/>
          <w:color w:val="000000"/>
          <w:sz w:val="28"/>
          <w:szCs w:val="24"/>
          <w:u w:val="single"/>
        </w:rPr>
        <w:t xml:space="preserve">Gara per l'affidamento del servizio di direzione dei lavori, misurazione e contabilità, assistenza al collaudo e coordinamento della sicurezza in fase di esecuzione dei lavori di </w:t>
      </w:r>
      <w:r>
        <w:rPr>
          <w:b/>
          <w:bCs/>
          <w:sz w:val="28"/>
          <w:u w:val="single"/>
        </w:rPr>
        <w:t>realizzazione del collegamento della Val Vibrata con la Vallata del Tordino. I° e II°Lotto.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DICHIARAZIONE DI POSSESSO DEI REQUISITI DI CAPACITA’ ECONOMICA FINANZIARIA E TECNICA SENSI DEL SOTTOPAR. 12.II.3) DEL </w:t>
      </w:r>
      <w:r>
        <w:rPr>
          <w:i/>
          <w:iCs/>
          <w:sz w:val="28"/>
          <w:szCs w:val="24"/>
        </w:rPr>
        <w:t>"DISCIPLINARE DI GARA "</w:t>
      </w:r>
    </w:p>
    <w:p>
      <w:pPr>
        <w:pStyle w:val="Normal"/>
        <w:autoSpaceDE w:val="false"/>
        <w:jc w:val="both"/>
        <w:rPr>
          <w:i/>
          <w:i/>
          <w:iCs/>
          <w:sz w:val="12"/>
          <w:szCs w:val="24"/>
        </w:rPr>
      </w:pPr>
      <w:r>
        <w:rPr>
          <w:i/>
          <w:iCs/>
          <w:sz w:val="12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Il sottoscritto ____________________ nato a ____________ il _____________ in qualità di 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Il sottoscritto ____________________ nato a ____________ il _____________ in qualità di 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Il sottoscritto ____________________ nato a ____________ il _____________ in qualità di 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Il sottoscritto ____________________ nato a ____________ il _____________ in qualità di 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Il sottoscritto ____________________ nato a ____________ il in qualità di _________________________________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dichiara / dichiarano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 xml:space="preserve">di essere in possesso, in qualità di concorrente monosoggettivo o plurisoggettivo, dei requisiti minimi di capacità economico-finanziaria e tecnica nei termini e nei modi espressamente previsti nel par. 7) del </w:t>
      </w:r>
      <w:r>
        <w:rPr>
          <w:i/>
          <w:iCs/>
          <w:sz w:val="28"/>
          <w:szCs w:val="24"/>
        </w:rPr>
        <w:t xml:space="preserve">"Disciplinare di gara" </w:t>
      </w:r>
      <w:r>
        <w:rPr>
          <w:sz w:val="28"/>
          <w:szCs w:val="24"/>
        </w:rPr>
        <w:t>e relativi sottoparagrafi.</w:t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Firma/e del/i sottoscrittore/i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4"/>
        </w:rPr>
        <w:t>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32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8:40:00Z</dcterms:created>
  <dc:creator>Sezione Contratti e Appalti</dc:creator>
  <dc:description/>
  <dc:language>en-US</dc:language>
  <cp:lastModifiedBy>DiLiberatore</cp:lastModifiedBy>
  <cp:lastPrinted>1999-01-19T10:49:00Z</cp:lastPrinted>
  <dcterms:modified xsi:type="dcterms:W3CDTF">2009-05-18T06:57:00Z</dcterms:modified>
  <cp:revision>8</cp:revision>
  <dc:subject/>
  <dc:title>--  UFFICIO PATRIMONIO  --</dc:title>
</cp:coreProperties>
</file>