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Mod.A)</w:t>
      </w:r>
    </w:p>
    <w:p>
      <w:pPr>
        <w:pStyle w:val="Sche22"/>
        <w:bidi w:val="0"/>
        <w:ind w:left="5664" w:right="0" w:firstLine="708"/>
        <w:jc w:val="both"/>
        <w:rPr>
          <w:rFonts w:eastAsia="Arial Unicode MS"/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rFonts w:eastAsia="Arial Unicode MS"/>
          <w:b/>
          <w:i/>
          <w:iCs/>
          <w:sz w:val="24"/>
          <w:szCs w:val="24"/>
          <w:u w:val="single"/>
          <w:lang w:val="it-IT"/>
        </w:rPr>
      </w:r>
    </w:p>
    <w:p>
      <w:pPr>
        <w:pStyle w:val="Sche22"/>
        <w:bidi w:val="0"/>
        <w:ind w:left="5664" w:right="0" w:firstLine="708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Alla Provincia di Teramo</w:t>
      </w:r>
    </w:p>
    <w:p>
      <w:pPr>
        <w:pStyle w:val="Sche22"/>
        <w:bidi w:val="0"/>
        <w:ind w:left="5664" w:right="0" w:firstLine="708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IV Settore – Bilancio e Finanze</w:t>
      </w:r>
    </w:p>
    <w:p>
      <w:pPr>
        <w:pStyle w:val="Sche22"/>
        <w:bidi w:val="0"/>
        <w:ind w:left="5664" w:right="0" w:firstLine="708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Via Carducci, 33</w:t>
      </w:r>
    </w:p>
    <w:p>
      <w:pPr>
        <w:pStyle w:val="Sche22"/>
        <w:bidi w:val="0"/>
        <w:ind w:left="5664" w:right="0" w:firstLine="708"/>
        <w:jc w:val="both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64100 TERAMO (TE)</w:t>
      </w:r>
    </w:p>
    <w:p>
      <w:pPr>
        <w:pStyle w:val="Sche3"/>
        <w:bidi w:val="0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Sche3"/>
        <w:bidi w:val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GGETTO:</w:t>
        <w:tab/>
        <w:t>Servizio di Tesoreria Provinciale. Offerta Economica.</w:t>
      </w:r>
    </w:p>
    <w:p>
      <w:pPr>
        <w:pStyle w:val="Sche3"/>
        <w:bidi w:val="0"/>
        <w:spacing w:before="280" w:after="280"/>
        <w:rPr>
          <w:sz w:val="24"/>
          <w:lang w:val="it-IT"/>
        </w:rPr>
      </w:pPr>
      <w:r>
        <w:rPr>
          <w:sz w:val="24"/>
          <w:lang w:val="it-IT"/>
        </w:rPr>
        <w:t>Il sottoscritto _______________________ nato il __________________ a ________________________ in qualità di ___________________________________ dell’impresa _____________________________________________________ con sede in ________________ Via ___________________ codice fiscale _____________________ partita IVA 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2"/>
        </w:rPr>
      </w:pPr>
      <w:r>
        <w:rPr>
          <w:b/>
          <w:szCs w:val="22"/>
        </w:rPr>
        <w:t>OFFRE</w:t>
      </w:r>
    </w:p>
    <w:p>
      <w:pPr>
        <w:pStyle w:val="Sche3"/>
        <w:bidi w:val="0"/>
        <w:ind w:left="0" w:right="0" w:firstLine="1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per lo svolgimento del servizio in oggetto </w:t>
      </w:r>
    </w:p>
    <w:p>
      <w:pPr>
        <w:pStyle w:val="Sche3"/>
        <w:bidi w:val="0"/>
        <w:ind w:left="0" w:right="0" w:firstLine="1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18"/>
        <w:gridCol w:w="487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sso passivo sulla anticipazione di tesore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read rispetto all’Euribor a tre mesi, base 365, rilevato due giorni lavorativi antecedenti la data di decorrenza dell’anticipazione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sso attivo sulle giacenze di cassa e su eventuali depositi presso il tesori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read rispetto all’Euribor a tre mesi, base 365,  rilevato due giorni lavorativi antecedenti la data di decorrenza dell’operazione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tributi per attività istituzionali dell’e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omma annua in euro da corrispondere entro il 31.03 di ogni anno per ciascun anno di durata del contratto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uta riscossioni e pagament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ndicare il numero di giorni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dizioni praticate ai dipendenti e al personale in quiescenza della Provincia, titolari di conto corrente presso gli sportelli del tesori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ndicazione spese di tenuta conto, costo annuo carta bancomat e carta di credito, n° operazioni gratuite per trimestre, valute di addebito ed accredito e tassi di interessi attivi e passivi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debito spese a carico del beneficiari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I/NO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tui a tasso fisso per il finanziamento di investiment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Indicazione del ribasso offerto rispetto al tasso di interesse praticato dalla Cassa DD.PP. sui prestiti a tasso fisso di pari durata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</w:t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Bold" w:hAnsi="TimesNewRoman;Bold" w:eastAsia="Arial" w:cs="Times New Roman"/>
      <w:color w:val="auto"/>
      <w:sz w:val="20"/>
      <w:szCs w:val="20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07:00Z</dcterms:created>
  <dc:creator>PROV. DI TERAMO </dc:creator>
  <dc:description/>
  <dc:language>en-US</dc:language>
  <cp:lastModifiedBy>marchegiani</cp:lastModifiedBy>
  <cp:lastPrinted>2009-12-01T10:00:00Z</cp:lastPrinted>
  <dcterms:modified xsi:type="dcterms:W3CDTF">2009-12-01T09:01:00Z</dcterms:modified>
  <cp:revision>4</cp:revision>
  <dc:subject/>
  <dc:title>Mod</dc:title>
</cp:coreProperties>
</file>