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VINCIA DI TER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DI ASTA PUBBL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2"/>
          <w:u w:val="single"/>
        </w:rPr>
        <w:t>PER L’ALIENAZIONE DI IMMOBILI PROVINCIALI SITI IN MONTORIO AL V. ed AT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esecuzione della deliberazione del Consiglio Provinciale n.33 del 19.04.2005 , esecutiva a termini di legg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l giorno </w:t>
      </w:r>
      <w:r>
        <w:rPr>
          <w:b/>
          <w:bCs/>
        </w:rPr>
        <w:t xml:space="preserve">6 dicembre 2005 </w:t>
      </w:r>
      <w:r>
        <w:rPr/>
        <w:t xml:space="preserve">alle ore  </w:t>
      </w:r>
      <w:r>
        <w:rPr>
          <w:b/>
          <w:bCs/>
        </w:rPr>
        <w:t>11,00</w:t>
      </w:r>
      <w:r>
        <w:rPr/>
        <w:t xml:space="preserve"> nella sala della Provincia sita in P.zza Garibaldi n. 55 di Teramo, presso gli Uffici del II° Settore, avrà luogo l’asta pubblica per l’alienazione, </w:t>
      </w:r>
      <w:r>
        <w:rPr>
          <w:u w:val="single"/>
        </w:rPr>
        <w:t>nello stato di diritti e di fatto in cui si trovano attualmente,</w:t>
      </w:r>
      <w:r>
        <w:rPr/>
        <w:t xml:space="preserve"> degli immobili di proprietà provinciale siti in p.zza Martiri della Libertà di Montorio al Vomano  e in via Colle Maralto di Atri, suddivisi in n. 2 Lotti, al prezzo base d’asta a fianco di ciascuno ripor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OTTO A</w:t>
      </w:r>
      <w:r>
        <w:rPr>
          <w:b/>
          <w:bCs/>
        </w:rPr>
        <w:t>) –</w:t>
      </w:r>
      <w:r>
        <w:rPr/>
        <w:t xml:space="preserve"> Fabbricato  sito in Comune di Montorio al Vomano, originariamente adibito a Caserma Carabinieri e successivamente utilizzato dal Comune quale sede della Biblioteca, confinante a nord con via Beretra, ad est  con p.zza Martiri della Libertà, a sud con proprietà Manieri-Di Stefano- Valentini e ad ovest con proprietà Paolini-Candelori-Valeri-Barnabei, salvo altri.</w:t>
      </w:r>
    </w:p>
    <w:p>
      <w:pPr>
        <w:pStyle w:val="Normal"/>
        <w:jc w:val="both"/>
        <w:rPr/>
      </w:pPr>
      <w:r>
        <w:rPr/>
        <w:t>L’immobile è censito nel N.C.E.U. del Comune di Montorio al V. al foglio n. 54, particella n. 190, cat. B/6,classe unica, consistenza mc. 1702, Rendita catastale € 1.494,32.</w:t>
      </w:r>
    </w:p>
    <w:p>
      <w:pPr>
        <w:pStyle w:val="Normal"/>
        <w:jc w:val="both"/>
        <w:rPr/>
      </w:pPr>
      <w:r>
        <w:rPr/>
        <w:t>L’area su cui si eleva il fabbricato è identificata con la particella n. 190 ed ha una superficie di mq. 380.</w:t>
      </w:r>
    </w:p>
    <w:p>
      <w:pPr>
        <w:pStyle w:val="Normal"/>
        <w:jc w:val="both"/>
        <w:rPr/>
      </w:pPr>
      <w:r>
        <w:rPr/>
        <w:t xml:space="preserve">L’immobile è attualmente libero da persone e/o cose.             </w:t>
      </w:r>
      <w:r>
        <w:rPr>
          <w:i/>
          <w:iCs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                                               </w:t>
      </w:r>
      <w:r>
        <w:rPr>
          <w:b/>
        </w:rPr>
        <w:t>PREZZO BASE D’ASTA</w:t>
      </w:r>
      <w:r>
        <w:rPr>
          <w:b/>
          <w:bCs/>
        </w:rPr>
        <w:t>:  €  293.000,00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OTTO B)</w:t>
      </w:r>
      <w:r>
        <w:rPr>
          <w:b/>
          <w:bCs/>
        </w:rPr>
        <w:t xml:space="preserve"> – </w:t>
      </w:r>
      <w:r>
        <w:rPr/>
        <w:t>Fabbricato sito in via Colle Maralto del Comune di Atri, originariamente destinato a magazzino/rimessa  da parte della Provincia.</w:t>
      </w:r>
    </w:p>
    <w:p>
      <w:pPr>
        <w:pStyle w:val="Normal"/>
        <w:jc w:val="both"/>
        <w:rPr/>
      </w:pPr>
      <w:r>
        <w:rPr/>
        <w:t>L’immobile confina a nord con via Colle Maralto, ad est ed a sud con proprietà del Comune di Atri , ad ovest con proprietà Ciccarelli-Di Mascio, salvo altri.</w:t>
      </w:r>
    </w:p>
    <w:p>
      <w:pPr>
        <w:pStyle w:val="Normal"/>
        <w:jc w:val="both"/>
        <w:rPr/>
      </w:pPr>
      <w:r>
        <w:rPr/>
        <w:t>Il fabbricato è censito  nel N.C.E.U. del Comune di Atri al Foglio n. 66, p.lla 472, Cat. C/6, consistenza mc. 188, superficie catastale mq. 241, Rendita catastale € 252,44.</w:t>
      </w:r>
    </w:p>
    <w:p>
      <w:pPr>
        <w:pStyle w:val="Normal"/>
        <w:jc w:val="both"/>
        <w:rPr/>
      </w:pPr>
      <w:r>
        <w:rPr/>
        <w:t>Il magazzino ha una superficie coperta di mq. 214 e l’area  scoperta adibita a piazzale/deposito ha una superficie di circa mq. 485.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                                                 </w:t>
      </w:r>
      <w:r>
        <w:rPr>
          <w:b/>
        </w:rPr>
        <w:t>PREZZO BASE D’ASTA : €  59.920,00</w:t>
      </w:r>
      <w:r>
        <w:rPr/>
        <w:t xml:space="preserve">.     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rFonts w:eastAsia="Arial"/>
          <w:bCs/>
          <w:i/>
          <w:iCs/>
          <w:u w:val="single"/>
        </w:rPr>
        <w:t xml:space="preserve"> </w:t>
      </w:r>
      <w:r>
        <w:rPr>
          <w:rFonts w:eastAsia="Arial"/>
          <w:i/>
          <w:iCs/>
          <w:u w:val="single"/>
        </w:rPr>
        <w:t xml:space="preserve">                                     </w:t>
      </w:r>
      <w:r>
        <w:rPr>
          <w:rFonts w:eastAsia="Arial"/>
          <w:b/>
          <w:bCs/>
          <w:i/>
          <w:i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I fabbricati</w:t>
      </w:r>
      <w:r>
        <w:rPr/>
        <w:t xml:space="preserve"> </w:t>
      </w:r>
      <w:r>
        <w:rPr>
          <w:b/>
        </w:rPr>
        <w:t>verranno  alienati nello stato di fatto e di diritto in cui si trovano.</w:t>
      </w:r>
    </w:p>
    <w:p>
      <w:pPr>
        <w:pStyle w:val="TextBody"/>
        <w:rPr>
          <w:b/>
          <w:b/>
        </w:rPr>
      </w:pPr>
      <w:r>
        <w:rPr/>
        <w:t xml:space="preserve">L’esperimento d’asta avrà luogo, osservate le norme del Regolamento sulla Contabilità Generale dello Stato, con le modalità di cui all’art. 73, lett. C) del R.D. 23.05.1924, n°827, per mezzo di offerte segrete da confrontare col prezzo base d’as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E PER LA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loro che intendono partecipare all’asta dovranno far pervenire </w:t>
      </w:r>
      <w:r>
        <w:rPr>
          <w:b/>
          <w:bCs/>
          <w:u w:val="single"/>
        </w:rPr>
        <w:t>per ogni singolo lotto</w:t>
      </w:r>
      <w:r>
        <w:rPr/>
        <w:t xml:space="preserve">, esclusivamente a mezzo del Servizio postale, un plico raccomandato A.R., sigillato e controfirmato sui lembi di chiusura, riportante l’indicazione esterna – </w:t>
      </w:r>
      <w:r>
        <w:rPr>
          <w:b/>
          <w:bCs/>
        </w:rPr>
        <w:t>“</w:t>
      </w:r>
      <w:r>
        <w:rPr/>
        <w:t xml:space="preserve">ASTA PUBBLICA PER L’ALIENAZIONE DI IMMOBILI PROVINCIALI SITI in MONTORIO al VOMANO ed ATRI – </w:t>
      </w:r>
      <w:r>
        <w:rPr>
          <w:b/>
          <w:bCs/>
        </w:rPr>
        <w:t>Lotto …..)”</w:t>
      </w:r>
      <w:r>
        <w:rPr/>
        <w:t xml:space="preserve">, indirizzato all’Amministrazione Provinciale di Teramo - Ufficio Espropri - </w:t>
      </w:r>
      <w:r>
        <w:rPr>
          <w:u w:val="single"/>
        </w:rPr>
        <w:t xml:space="preserve">non più tardi delle ore 13,00 </w:t>
      </w:r>
      <w:r>
        <w:rPr/>
        <w:t xml:space="preserve"> </w:t>
      </w:r>
      <w:r>
        <w:rPr>
          <w:u w:val="single"/>
        </w:rPr>
        <w:t>del giorno precedente a quello fissato per la gara</w:t>
      </w:r>
      <w:r>
        <w:rPr/>
        <w:t>, contenente i seguenti documenti 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/>
        <w:t xml:space="preserve">1) </w:t>
      </w:r>
      <w:r>
        <w:rPr>
          <w:b/>
          <w:u w:val="single"/>
        </w:rPr>
        <w:t>OFFERTA</w:t>
      </w:r>
      <w:r>
        <w:rPr/>
        <w:t xml:space="preserve"> per ogni singolo lotto, redatta in carta da bollo da €  14,62, contenente </w:t>
      </w:r>
      <w:r>
        <w:rPr>
          <w:u w:val="single"/>
        </w:rPr>
        <w:t>la misura percentuale di aumento,</w:t>
      </w:r>
      <w:r>
        <w:rPr/>
        <w:t xml:space="preserve"> in cifre ed in lettere, da applicare al prezzo base d’asta.</w:t>
      </w:r>
    </w:p>
    <w:p>
      <w:pPr>
        <w:pStyle w:val="Normal"/>
        <w:ind w:left="284" w:hanging="0"/>
        <w:jc w:val="both"/>
        <w:rPr/>
      </w:pPr>
      <w:r>
        <w:rPr/>
        <w:t>L’offerta dovrà essere sottoscritta con firma leggibile e per esteso dall’offerente o, trattandosi di Società e Ente Cooperativo, dal suo rappresentante legale.</w:t>
      </w:r>
    </w:p>
    <w:p>
      <w:pPr>
        <w:pStyle w:val="Normal"/>
        <w:ind w:left="284" w:hanging="0"/>
        <w:jc w:val="both"/>
        <w:rPr/>
      </w:pPr>
      <w:r>
        <w:rPr/>
        <w:t>Tale offerta deve essere chiusa in apposita e separata busta debitamente sigillata e controfirmata sui lembi di chiusura, nella quale non devono essere inseriti altri documenti.</w:t>
      </w:r>
    </w:p>
    <w:p>
      <w:pPr>
        <w:pStyle w:val="Normal"/>
        <w:ind w:left="284" w:hanging="0"/>
        <w:jc w:val="both"/>
        <w:rPr/>
      </w:pPr>
      <w:r>
        <w:rPr/>
        <w:t>Sulla suddetta busta contenente l’offerta deve essere apposta l’indicazione del nominativo della ditta offer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RICEVUTA,</w:t>
      </w:r>
      <w:r>
        <w:rPr/>
        <w:t xml:space="preserve"> comprovante il versamento alla Cassa di Risparmio di Teramo - Cassiere Provinciale - della cauzione provvisoria  pari al 5% del prezzo a base d’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CERTIFICATO GENERALE </w:t>
      </w:r>
      <w:r>
        <w:rPr/>
        <w:t>del Casellario Giudiziale di data non anteriore a tre mesi a quella fissata per la gara. In caso di Società Commerciali e/o di Cooperative, il certificato dovrà riferirsi alla persona che ha sottoscritto l’offerta e a tutte quelle che hanno la legale rappresentanza della medesima Società o Cooperativa, risultanti da apposito certificato di iscrizione alla Camera di Commercio, Industria, Artigianato e Agricoltura, (da allegare) di data non anteriore a due mesi a quella fissata per la gara.</w:t>
      </w:r>
    </w:p>
    <w:p>
      <w:pPr>
        <w:pStyle w:val="Normal"/>
        <w:jc w:val="both"/>
        <w:rPr/>
      </w:pPr>
      <w:r>
        <w:rPr/>
        <w:t>Resta inteso che il recapito del plico rimane ad esclusivo rischio del mittente ove, per qualsiasi motivo, il piego stesso non giunga a destinazione in tempo utile.</w:t>
      </w:r>
    </w:p>
    <w:p>
      <w:pPr>
        <w:pStyle w:val="Normal"/>
        <w:jc w:val="both"/>
        <w:rPr/>
      </w:pPr>
      <w:r>
        <w:rPr/>
        <w:t>Non saranno prese in considerazione eventuali offerte di ribasso sul prezzo base d’as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sta di ogni singolo lotto sarà aggiudicata al concorrente che avrà presentato l’offerta più vantaggiosa per l’Ente.</w:t>
      </w:r>
    </w:p>
    <w:p>
      <w:pPr>
        <w:pStyle w:val="Normal"/>
        <w:jc w:val="both"/>
        <w:rPr/>
      </w:pPr>
      <w:r>
        <w:rPr/>
        <w:t>Non si farà luogo a gara di miglioria né sarà consentita, in sede di gara, la presentazione di altra offerta.</w:t>
      </w:r>
    </w:p>
    <w:p>
      <w:pPr>
        <w:pStyle w:val="Normal"/>
        <w:jc w:val="both"/>
        <w:rPr/>
      </w:pPr>
      <w:r>
        <w:rPr/>
        <w:t>Si procederà all’aggiudicazione di ogni singolo lotto anche quando sia pervenuta una sola offerta valida.</w:t>
      </w:r>
    </w:p>
    <w:p>
      <w:pPr>
        <w:pStyle w:val="Normal"/>
        <w:jc w:val="both"/>
        <w:rPr/>
      </w:pPr>
      <w:r>
        <w:rPr/>
        <w:t>In caso di offerte uguali nella stessa asta si procederà al sorteggio.</w:t>
      </w:r>
    </w:p>
    <w:p>
      <w:pPr>
        <w:pStyle w:val="Normal"/>
        <w:jc w:val="both"/>
        <w:rPr/>
      </w:pPr>
      <w:r>
        <w:rPr/>
        <w:t>Non si darà corso al plico che non risulti pervenuto entro le ore 13,00 del giorno precedente a quello fissato per la gara e/o che risulti pervenuto non a mezzo del servizio postale.</w:t>
      </w:r>
    </w:p>
    <w:p>
      <w:pPr>
        <w:pStyle w:val="Normal"/>
        <w:jc w:val="both"/>
        <w:rPr/>
      </w:pPr>
      <w:r>
        <w:rPr/>
        <w:t>Si farà luogo alla esclusione dalla gara nel caso manchi o risulti incompleto o irregolare alcuno dei documenti richiesti.</w:t>
      </w:r>
    </w:p>
    <w:p>
      <w:pPr>
        <w:pStyle w:val="Normal"/>
        <w:jc w:val="both"/>
        <w:rPr/>
      </w:pPr>
      <w:r>
        <w:rPr/>
        <w:t>Parimenti determina la esclusione dalla gara il fatto che l’offerta non sia contenuta nell’apposita busta interna debitamente sigillata e controfirmata sui  lembi di chiusura da includere quindi, insieme a tutti gli altri prescritti documenti nel plico che dovrà pure essere sigillato, controfirmato sui lembi di chiusura e portare, oltre all’indirizzo di questa Amministrazione, anche l’indicazione dell’asta con il lotto a cui si partecipa nonchè il nominativo della ditta mitt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CRIZIONI GENERALI </w:t>
      </w:r>
    </w:p>
    <w:p>
      <w:pPr>
        <w:pStyle w:val="Normal"/>
        <w:jc w:val="both"/>
        <w:rPr/>
      </w:pPr>
      <w:r>
        <w:rPr/>
        <w:t>Le spese tutte di stipulazione del contratto, bolli, imposta di registro, ecc. faranno carico all’aggiudicatario.</w:t>
      </w:r>
    </w:p>
    <w:p>
      <w:pPr>
        <w:pStyle w:val="Normal"/>
        <w:jc w:val="both"/>
        <w:rPr/>
      </w:pPr>
      <w:r>
        <w:rPr/>
        <w:t>L’aggiudicatario dovrà presentarsi per la stipulazione del contratto entro 20 giorni dalla notifica della comunicazione di aggiudicazione che sarà effettuata con Raccomandata A.R. entro tre mesi dall’aggiudicazione stessa.</w:t>
      </w:r>
    </w:p>
    <w:p>
      <w:pPr>
        <w:pStyle w:val="Normal"/>
        <w:jc w:val="both"/>
        <w:rPr/>
      </w:pPr>
      <w:r>
        <w:rPr/>
        <w:t>Il versamento dell’intero prezzo di vendita dovrà essere effettuato all’atto della stipulazione del contratto.</w:t>
      </w:r>
    </w:p>
    <w:p>
      <w:pPr>
        <w:pStyle w:val="Normal"/>
        <w:jc w:val="both"/>
        <w:rPr/>
      </w:pPr>
      <w:r>
        <w:rPr/>
        <w:t>Il concorrente aggiudicatario dell’asta non potrà in alcun modo recedere da essa, pena la perdita della cauzione provvisoria.</w:t>
      </w:r>
    </w:p>
    <w:p>
      <w:pPr>
        <w:pStyle w:val="Normal"/>
        <w:jc w:val="both"/>
        <w:rPr/>
      </w:pPr>
      <w:r>
        <w:rPr/>
        <w:t xml:space="preserve">Gli immobili oggetto dell’asta potranno essere visionati nei giorni di </w:t>
      </w:r>
      <w:r>
        <w:rPr>
          <w:b/>
          <w:bCs/>
        </w:rPr>
        <w:t xml:space="preserve">martedì e giovedì </w:t>
      </w:r>
      <w:r>
        <w:rPr/>
        <w:t>prendendo preventivi accordi con l’Ufficio Espropri di questo Ente, sito in Teramo, P.zza Garibaldi n. 55. (telef. 0861/331407 – 0861/3315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lì 31 ottobr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DEL II° SETTORE</w:t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Leo Di Liberatore</w:t>
        <w:tab/>
        <w:tab/>
        <w:tab/>
        <w:tab/>
        <w:tab/>
        <w:tab/>
        <w:tab/>
        <w:t xml:space="preserve">  Ernino D’Agos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vendita Acquachiara ed approvazione ban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7:00Z</dcterms:created>
  <dc:creator>Ufficio Patrimonio</dc:creator>
  <dc:description/>
  <dc:language>en-US</dc:language>
  <cp:lastModifiedBy>DiFerdinando</cp:lastModifiedBy>
  <cp:lastPrinted>2005-10-24T09:25:00Z</cp:lastPrinted>
  <dcterms:modified xsi:type="dcterms:W3CDTF">2005-10-24T08:07:00Z</dcterms:modified>
  <cp:revision>6</cp:revision>
  <dc:subject/>
  <dc:title>DFL/dc/29</dc:title>
</cp:coreProperties>
</file>