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INCIA DI TERAM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Settore B 5 - Servizio</w:t>
      </w:r>
      <w:r>
        <w:rPr>
          <w:color w:val="000000"/>
          <w:sz w:val="22"/>
          <w:szCs w:val="22"/>
        </w:rPr>
        <w:t xml:space="preserve"> Appalt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VVISO DI AGGIUDICAZIONE DEFINITIV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Tipo gara</w:t>
      </w:r>
      <w:r>
        <w:rPr>
          <w:sz w:val="22"/>
          <w:szCs w:val="22"/>
        </w:rPr>
        <w:t xml:space="preserve">: </w:t>
      </w:r>
      <w:r>
        <w:rPr/>
        <w:t>Procedura negoziata ex art.125 comma 8 del D.Lgs163/2006 e smi e del D.P.R. 207/2010.</w:t>
      </w:r>
    </w:p>
    <w:p>
      <w:pPr>
        <w:pStyle w:val="Normal"/>
        <w:jc w:val="both"/>
        <w:rPr/>
      </w:pPr>
      <w:r>
        <w:rPr>
          <w:b/>
        </w:rPr>
        <w:t>Criterio di aggiudicazione:</w:t>
      </w:r>
      <w:r>
        <w:rPr/>
        <w:t xml:space="preserve"> prezzo più basso ai sensi dell’art.82, comma 2. lett.a) D.Lgs 163/2006 e del D.P.R. 207/2010, determinato mediante offerta di ribasso sull’elenco prezzi posto a base di gara e con l’applicazione dell’esclusione automatica delle offerte anomale (calcolate secondo le modalità previste dall’art.86 comma 1 D.Lgs 163/2006) ai sensi dell’art.122, comma 9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OGGETTO:Patto dei Sindaci - Covenant of Mayors - Por Fers 2007-2013, Asse II energia, attivita' II.I.2 “Promozione di sistemi di risparmio energetico”. Interventi di efficientamento energetico in edifici di competenza dell’Ente.Opere migliorative e complementari presso l’Istituto Tecnico per Geometri “Forti” di Teramo  C.U.P. E48G11000210002 -. CIG 5071444FF7</w:t>
      </w:r>
      <w:r>
        <w:rPr>
          <w:rStyle w:val="StrongEmphasis"/>
          <w:b w:val="false"/>
          <w:bCs w:val="false"/>
          <w:color w:val="FF0000"/>
        </w:rPr>
        <w:t xml:space="preserve">. </w:t>
      </w:r>
      <w:r>
        <w:rPr>
          <w:rStyle w:val="StrongEmphasis"/>
          <w:b w:val="false"/>
          <w:bCs w:val="false"/>
        </w:rPr>
        <w:t>Gara d’appalto mediante procedura negoziata. Lotto 2.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096"/>
      </w:tblGrid>
      <w:tr>
        <w:trPr/>
        <w:tc>
          <w:tcPr>
            <w:tcW w:w="5954" w:type="dxa"/>
            <w:tcBorders/>
          </w:tcPr>
          <w:p>
            <w:pPr>
              <w:pStyle w:val="Normal"/>
              <w:ind w:left="-70" w:right="-1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mporto lavori a base d’asta</w:t>
            </w:r>
          </w:p>
        </w:tc>
        <w:tc>
          <w:tcPr>
            <w:tcW w:w="2096" w:type="dxa"/>
            <w:tcBorders/>
          </w:tcPr>
          <w:p>
            <w:pPr>
              <w:pStyle w:val="Normal"/>
              <w:ind w:right="-1" w:hanging="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56.117.49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-70" w:right="-1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mporto per l’attuazione dei piani di sicurezza (non soggetto a ribasso)</w:t>
            </w:r>
          </w:p>
        </w:tc>
        <w:tc>
          <w:tcPr>
            <w:tcW w:w="2096" w:type="dxa"/>
            <w:tcBorders/>
          </w:tcPr>
          <w:p>
            <w:pPr>
              <w:pStyle w:val="Normal"/>
              <w:ind w:left="-70"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  </w:t>
            </w:r>
            <w:r>
              <w:rPr>
                <w:b/>
                <w:color w:val="000000"/>
              </w:rPr>
              <w:t>1.735,59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left="-70" w:right="-1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Importo totale dei lavori da affidare</w:t>
            </w:r>
          </w:p>
        </w:tc>
        <w:tc>
          <w:tcPr>
            <w:tcW w:w="2096" w:type="dxa"/>
            <w:tcBorders/>
          </w:tcPr>
          <w:p>
            <w:pPr>
              <w:pStyle w:val="Normal"/>
              <w:ind w:left="-70"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57.853,0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Tempi di esecuzione dell’opera: 45 </w:t>
      </w:r>
      <w:r>
        <w:rPr>
          <w:color w:val="000000"/>
        </w:rPr>
        <w:t>giorni dalla data di consegna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agamenti: </w:t>
      </w:r>
      <w:r>
        <w:rPr>
          <w:color w:val="000000"/>
        </w:rPr>
        <w:t>unica soluzione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Aggiudicatario: </w:t>
      </w:r>
      <w:r>
        <w:rPr>
          <w:color w:val="000000"/>
        </w:rPr>
        <w:t>Malvoni Bruno, Villa Guidotti, Basciano (TE)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ercentuale di aggiudicazione</w:t>
      </w:r>
      <w:r>
        <w:rPr>
          <w:color w:val="000000"/>
        </w:rPr>
        <w:t>: 32,10%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mporto di aggiudicazione: </w:t>
      </w:r>
      <w:r>
        <w:rPr>
          <w:color w:val="000000"/>
        </w:rPr>
        <w:t>€ 39.839,37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eterminazione dirigenziale di affidamento: </w:t>
      </w:r>
      <w:r>
        <w:rPr>
          <w:color w:val="000000"/>
        </w:rPr>
        <w:t>n. 149 del settore B5 in data 20.06.2013;</w:t>
      </w:r>
    </w:p>
    <w:p>
      <w:pPr>
        <w:pStyle w:val="Normal"/>
        <w:jc w:val="both"/>
        <w:rPr/>
      </w:pPr>
      <w:r>
        <w:rPr>
          <w:b/>
          <w:color w:val="000000"/>
        </w:rPr>
        <w:t>Numero 15 imprese invitat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/>
      </w:pPr>
      <w:r>
        <w:rPr>
          <w:color w:val="000000"/>
          <w:sz w:val="22"/>
          <w:szCs w:val="22"/>
        </w:rPr>
        <w:t>CISA APPALTI SA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ANO MARIN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FILIPPO COSTRUZIONI SR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LVONI BRUN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RIS COSTRUZIONI DI LORIS FLORI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IZIANI GEOM. ITAL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NOBI IMMOBILIARE SR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BA RESTAURI SR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.G.A. COSTRUZIONI SR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TAURA SR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DONATO MARC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ILSTRADE ABRUZZO SR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 COSTRUZIONI SR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ANO PIETRO SRL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S IMPRESA COSTRUZIONI ALESSIANI MARIO DI ALESSIANI MARCO &amp; C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Numero imprese partecipanti: 9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Escluse:</w:t>
      </w:r>
      <w:r>
        <w:rPr>
          <w:color w:val="000000"/>
        </w:rPr>
        <w:t>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mprese non partecipanti alla procedura in quanto aggiudicatarie dei lotti precedenti: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umero imprese ammesse: 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ISTA OFFERTE VALIDE PRESENTAT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>Ragione Sociale</w:t>
        <w:tab/>
        <w:tab/>
        <w:tab/>
        <w:tab/>
        <w:tab/>
        <w:t xml:space="preserve">     ribasso % offert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FILIPPO COSTRUZIONI SRL</w:t>
        <w:tab/>
        <w:tab/>
        <w:tab/>
        <w:t>24,604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LVONI BRUNO</w:t>
        <w:tab/>
        <w:tab/>
        <w:tab/>
        <w:tab/>
        <w:tab/>
        <w:t>32,1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RIS COSTRUZIONI DI LORIS FLORIO</w:t>
        <w:tab/>
        <w:tab/>
        <w:t>24,50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IZIANI GEOM. ITALO</w:t>
        <w:tab/>
        <w:tab/>
        <w:tab/>
        <w:tab/>
        <w:t>31,9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NOBI IMMOBILIARE SRL</w:t>
        <w:tab/>
        <w:tab/>
        <w:tab/>
        <w:tab/>
        <w:t>21,80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BA RESTAURI SRL</w:t>
        <w:tab/>
        <w:tab/>
        <w:tab/>
        <w:tab/>
        <w:t>27,1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.G.A. COSTRUZIONI SRL</w:t>
        <w:tab/>
        <w:tab/>
        <w:tab/>
        <w:tab/>
        <w:t>22,27</w:t>
      </w:r>
    </w:p>
    <w:p>
      <w:pPr>
        <w:pStyle w:val="TextBody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amo,li 25.06.2013.</w:t>
        <w:tab/>
        <w:tab/>
      </w:r>
    </w:p>
    <w:p>
      <w:pPr>
        <w:pStyle w:val="TextBody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708" w:right="-1" w:firstLine="708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L DIRIGENTE DEL SETTORE B5</w:t>
      </w:r>
    </w:p>
    <w:p>
      <w:pPr>
        <w:pStyle w:val="TextBody"/>
        <w:ind w:right="-1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ab/>
        <w:tab/>
        <w:t>Avv.Piergiorgio Tittarelli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56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5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28:00Z</dcterms:created>
  <dc:creator>Erasmo da Rotterdam</dc:creator>
  <dc:description/>
  <cp:keywords/>
  <dc:language>en-US</dc:language>
  <cp:lastModifiedBy>Barnabei</cp:lastModifiedBy>
  <cp:lastPrinted>2012-11-23T12:07:00Z</cp:lastPrinted>
  <dcterms:modified xsi:type="dcterms:W3CDTF">2013-07-05T12:01:00Z</dcterms:modified>
  <cp:revision>7</cp:revision>
  <dc:subject/>
  <dc:title>AMMINISTRAZIONE PROVINCIALE DI TERAMO</dc:title>
</cp:coreProperties>
</file>